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стран в глобальных цепочках создания стоимости на примере автомобильной промышленности </w:t>
      </w:r>
    </w:p>
    <w:p>
      <w:pPr>
        <w:pStyle w:val="Heading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1"/>
        <w:rPr/>
      </w:pPr>
      <w:r>
        <w:rPr>
          <w:i/>
          <w:sz w:val="24"/>
          <w:szCs w:val="24"/>
          <w:lang w:val="ru-RU"/>
        </w:rPr>
        <w:t>Хохлова В.Г.</w:t>
      </w:r>
      <w:r>
        <w:rPr>
          <w:b w:val="false"/>
          <w:sz w:val="24"/>
          <w:szCs w:val="24"/>
          <w:lang w:val="ru-RU"/>
        </w:rPr>
        <w:br/>
      </w:r>
      <w:r>
        <w:rPr>
          <w:i/>
          <w:sz w:val="24"/>
          <w:szCs w:val="24"/>
          <w:lang w:val="ru-RU"/>
        </w:rPr>
        <w:t>аспирант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осковский государственный университет имение М.В. Ломоносова, Московская школа экономики, г.Москва, Россия</w:t>
      </w:r>
    </w:p>
    <w:p>
      <w:pPr>
        <w:pStyle w:val="Heading1"/>
        <w:rPr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mna</w:t>
      </w:r>
      <w:r>
        <w:rPr>
          <w:b w:val="false"/>
          <w:i/>
          <w:sz w:val="24"/>
          <w:szCs w:val="24"/>
          <w:lang w:val="en-US"/>
        </w:rPr>
        <w:t>tsakanova</w:t>
      </w:r>
      <w:r>
        <w:rPr>
          <w:b w:val="false"/>
          <w:i/>
          <w:sz w:val="24"/>
          <w:szCs w:val="24"/>
        </w:rPr>
        <w:t>vg</w:t>
      </w:r>
      <w:r>
        <w:rPr>
          <w:b w:val="false"/>
          <w:i/>
          <w:sz w:val="24"/>
          <w:szCs w:val="24"/>
          <w:lang w:val="ru-RU"/>
        </w:rPr>
        <w:t>@</w:t>
      </w:r>
      <w:r>
        <w:rPr>
          <w:b w:val="false"/>
          <w:i/>
          <w:sz w:val="24"/>
          <w:szCs w:val="24"/>
        </w:rPr>
        <w:t>mail</w:t>
      </w:r>
      <w:r>
        <w:rPr>
          <w:b w:val="false"/>
          <w:i/>
          <w:sz w:val="24"/>
          <w:szCs w:val="24"/>
          <w:lang w:val="ru-RU"/>
        </w:rPr>
        <w:t>.</w:t>
      </w:r>
      <w:r>
        <w:rPr>
          <w:b w:val="false"/>
          <w:i/>
          <w:sz w:val="24"/>
          <w:szCs w:val="24"/>
        </w:rPr>
        <w:t>ru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ое исследование посвящается анализу динамики участия стран в глобальных цепочка создания стоимости автомобильной промышленности. Гипотеза исследования заключается в предположении о том, что, несмотря на локализацию крупных производственных узлов в развивающихся странах и выход на рынок азиатских </w:t>
      </w:r>
      <w:r>
        <w:rPr>
          <w:sz w:val="24"/>
          <w:szCs w:val="24"/>
          <w:lang w:val="en-US"/>
        </w:rPr>
        <w:t>OEM</w:t>
      </w:r>
      <w:r>
        <w:rPr>
          <w:sz w:val="24"/>
          <w:szCs w:val="24"/>
          <w:lang w:val="ru-RU"/>
        </w:rPr>
        <w:t xml:space="preserve"> -производителей, создаваемая стоимость в мировой автомобильной промышленности имеет тенденцию к распределению в пользу промышленно развитых стран.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боте рассматриваются особенности глобальных цепочек стоимости в автомобильной промышленности, проводится статистический анализ по движению добавленной стоимости на страновом уровне на основе данных ОЭСР и ВТО, изучаются современные тенденции развития сектора для определения возможных перспектив распределения добавленной стоимости между странами.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томобильная промышленность относится к числу высокотехнологичных отраслей мировой экономики, а также характеризуется значительными объемами добавленной стоимости, создаваемой </w:t>
      </w:r>
      <w:r>
        <w:rPr>
          <w:sz w:val="24"/>
          <w:szCs w:val="24"/>
          <w:lang w:val="en-US"/>
        </w:rPr>
        <w:t>OEM</w:t>
      </w:r>
      <w:r>
        <w:rPr>
          <w:sz w:val="24"/>
          <w:szCs w:val="24"/>
          <w:lang w:val="ru-RU"/>
        </w:rPr>
        <w:t xml:space="preserve">-производителями и поставщиками разных стран. Изменения территориального размещения в рамках автомобилестроения являются отличительной чертой автомобильной промышленности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  <w:lang w:val="ru-RU"/>
        </w:rPr>
        <w:t xml:space="preserve"> веке. Доля Азиатского региона в производстве автомобилей значительно увеличилась за последние 10 лет, что может быть связано с возникшим кризисом потребления с одной стороны, ростом благосостояния населения, либерализации экономики и активной позиции со стороны государств развивающихся стран – с другой. За счет массового притока прямых иностранных инвестиций существенный скачок в развитии отрасли произошел и в таких странах Центральной и Восточной Европы, как Чехия, Словакия, Венгрия и Румыния, вместе с тем наблюдается сокращение производства автомобилей в традиционных центрах автомобилестроения Западной Европы. Однако, концерны, базирующиеся в США, странах Западной Европы и Японии (считающиеся традиционными центрами автомобилестроения), продолжают занимать лидирующие позиции: на протяжении последних 10 лет 7 копаний формируют порядка 50% производства мирового автопрома [1].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годня стратегии компаний автомобильной промышленности направлены на укрепление присутствия на мировом рынке за счет интернационализации производства. Среди механизмов интернационализации предпочтение отдается сделкам слияния и поглощения, включая совместные производства и прямые инвестиции в форме greenfiled-проектов. Зачастую для соответствия продукции потребительским предпочтениям и условиями эксплуатации, компании формируют центры исследований и разработок в наиболее удаленных странах. Подобные тенденции касаются также и поставщиков всех уровней, которые вынуждены соответствовать требованиям компаний-производителей, стремящимся к выходу на новые перспективные рынки.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основываясь на проведенном исследовании, часть результатов которого была кратко представлена, можно говорить о сохранении доли добавленной стоимости, создаваемой центрами автомобильной промышленности. При этом, наблюдается рост включения в цепочки стран Азии и Центрально-Восточной Европы, в том числе за счет таких внешних факторов, как изменения в структуре и потоках международной торговли, технологических инноваций, экономических особенностей рынков сбыта, а также государственной политики в области развития промышленности. Были выделены и особенности формирования глобальных цепочек создания стоимости в автомобильной промышленности, учитывая современные стратегии </w:t>
      </w:r>
      <w:r>
        <w:rPr>
          <w:sz w:val="24"/>
          <w:szCs w:val="24"/>
          <w:lang w:val="en-US"/>
        </w:rPr>
        <w:t>OEM</w:t>
      </w:r>
      <w:r>
        <w:rPr>
          <w:sz w:val="24"/>
          <w:szCs w:val="24"/>
          <w:lang w:val="ru-RU"/>
        </w:rPr>
        <w:t xml:space="preserve"> - производителей и поставщиков.  </w:t>
      </w:r>
    </w:p>
    <w:p>
      <w:pPr>
        <w:pStyle w:val="Normal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97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лючевые слова:</w:t>
      </w:r>
      <w:r>
        <w:rPr>
          <w:sz w:val="24"/>
          <w:szCs w:val="24"/>
          <w:lang w:val="ru-RU"/>
        </w:rPr>
        <w:t xml:space="preserve"> глобальные цепочки создания стоимости, автомобильная промышленность, </w:t>
      </w:r>
      <w:r>
        <w:rPr>
          <w:sz w:val="24"/>
          <w:szCs w:val="24"/>
          <w:lang w:val="en-US"/>
        </w:rPr>
        <w:t>OEM</w:t>
      </w:r>
      <w:r>
        <w:rPr>
          <w:sz w:val="24"/>
          <w:szCs w:val="24"/>
          <w:lang w:val="ru-RU"/>
        </w:rPr>
        <w:t xml:space="preserve"> - производители</w:t>
      </w:r>
    </w:p>
    <w:p>
      <w:pPr>
        <w:pStyle w:val="Endnote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Endnote"/>
        <w:ind w:firstLine="39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</w:t>
      </w:r>
    </w:p>
    <w:p>
      <w:pPr>
        <w:pStyle w:val="Endnote"/>
        <w:ind w:firstLine="39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Endnote"/>
        <w:ind w:firstLine="39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стическая база данных Международной организации производителей автомобилей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ica.net/category/production-statistics/2007-statistic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</w:tabs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987425" cy="92583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93" t="19528" r="68825" b="51983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0"/>
      <w:szCs w:val="30"/>
      <w:lang w:val="en-GB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GB"/>
    </w:rPr>
  </w:style>
  <w:style w:type="character" w:styleId="Style16">
    <w:name w:val="Текст концевой сноски Знак"/>
    <w:basedOn w:val="Style12"/>
    <w:qFormat/>
    <w:rPr>
      <w:rFonts w:ascii="Times New Roman" w:hAnsi="Times New Roman" w:cs="Times New Roman"/>
      <w:sz w:val="20"/>
      <w:szCs w:val="20"/>
      <w:lang w:val="en-GB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ca.net/category/production-statistics/2007-statistic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55:00Z</dcterms:created>
  <dc:creator>Alen</dc:creator>
  <dc:description/>
  <cp:keywords/>
  <dc:language>en-US</dc:language>
  <cp:lastModifiedBy>Varvara</cp:lastModifiedBy>
  <cp:lastPrinted>2014-10-07T10:20:00Z</cp:lastPrinted>
  <dcterms:modified xsi:type="dcterms:W3CDTF">2020-03-01T20:19:00Z</dcterms:modified>
  <cp:revision>6</cp:revision>
  <dc:subject/>
  <dc:title/>
</cp:coreProperties>
</file>