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>Роль государственного регулирования в национальной инновационной деятельности Китая</w:t>
      </w:r>
    </w:p>
    <w:p>
      <w:pPr>
        <w:pStyle w:val="NormalWeb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Strong"/>
          <w:rFonts w:cs="Arial" w:ascii="Arial" w:hAnsi="Arial"/>
          <w:i/>
          <w:iCs/>
          <w:color w:val="353535"/>
          <w:sz w:val="23"/>
          <w:szCs w:val="23"/>
          <w:lang w:val="ru-RU"/>
        </w:rPr>
        <w:t>Ван Жуй</w:t>
      </w:r>
    </w:p>
    <w:p>
      <w:pPr>
        <w:pStyle w:val="NormalWeb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аспирант</w:t>
      </w:r>
    </w:p>
    <w:p>
      <w:pPr>
        <w:pStyle w:val="NormalWeb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Московский государственный университет имени М.В.Ломоносова,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 </w:t>
      </w:r>
    </w:p>
    <w:p>
      <w:pPr>
        <w:pStyle w:val="NormalWeb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экономический факультет, Москва, Россия</w:t>
      </w:r>
    </w:p>
    <w:p>
      <w:pPr>
        <w:pStyle w:val="NormalWeb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E</w:t>
      </w: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–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mail</w:t>
      </w: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: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ruiwang</w:t>
      </w: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1991020@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gmail</w:t>
      </w: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.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com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временная НИС КНР – это сложный комплекс государственных, общественных и частных институтов, которые взаимосвязаны между собой, и чья совместная деятельность должна приводить к созданию, распределению и использованию новых и высоких технолог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основе анализа китайского опыта можно сделать вывод, что только лишь комплексный подход к развитию инновационного сектора может ощутимые принести плоды, так как в этом процессе жизненно важно усиление роли государства как главного координатора в стимулировании инновационной деятельности путем предоставления различных налоговых льгот, налоговых вычетов, возврата НДС субъектам инновационной деятельности. Такая поддержка особенно существенна для данной сферы в связи с особой степенью риска в предпринимательской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ую роль в осуществлении поддержки инновационного сектора в КНР традиционно играет государство. В то же время в силу особенностей экономического развития страны после начала проведения политики реформ и открытости, а также с учетом современных международных тенденций значительное внимание уделяется привлечению частных инвесторов и предприятий к финансированию инновационного секто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з, проведенный в настоящем параграфе, позволяет прийти к выводу, что Анализ государственной инновационной стратегии КНР показывает, что она много и целенаправленно работала над экстенсивными показателями научного роста. Однако на вопрос о том привела ли эта стратегия к качественным прорывам в фундаментальных исследованиях, существенным технологическим новациям можно дать однозначный ответ. Увеличение масштаба инновационного процесса в КНР не привело к повышению результативности. В основе НИС Китая продолжали лежать инкрементальные и линейные (редко) иннов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едостаточное финансирование фундаментальных исследований, которое оправдывалось тем, что догоняющей стране проще покупать готовые технологии привело к отсутствию национальных разработок радикальных инноваций. Специализация на сборочных операциях, составляющих половину всего, пусть и колоссального, экспорта страны сформировала высокую зависимость экономики от импортных компонентов. Но главное она закрепила включенность КНР в мирохозяйственные связи на низшем конце международной стоимостной цепочк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преодоления инновационного отставания правительство Китая поставило задачу трансформировать стратегию инновационного развития. Целью новой инновационной стратегии стало развитие инновационной экономики, основанной на национальных высоких технология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Список использованной литературы: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р Я.М. Становление инновационной экономики в Китае // XVII съезд КПК и проблемы социально-экономического развития КНР на современном этапе. М.: Институт Дальнего Востока РАН, 2009. 349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ргер Я.М. Экономическая стратегия Китая. М.: ИД «ФОРУМ», 2009. 560 с.</w:t>
      </w:r>
    </w:p>
    <w:p>
      <w:pPr>
        <w:pStyle w:val="ListParagraph"/>
        <w:numPr>
          <w:ilvl w:val="0"/>
          <w:numId w:val="1"/>
        </w:numPr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ндрашова Л.И. Китай ищет свой путь / под ред. А.А. Образцова. М.: ИДВ РАН, 2006. </w:t>
      </w:r>
      <w:r>
        <w:rPr>
          <w:rFonts w:cs="Times New Roman" w:ascii="Times New Roman" w:hAnsi="Times New Roman"/>
          <w:sz w:val="24"/>
        </w:rPr>
        <w:t>310 с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ский В.Е. Совершенствование национальной инновационной системы. Материалы конференции IX Международного форума «Высокие технологии XXI века», 2008. М.: Сколково. С. 256–261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И.И. Проблемы формирования и реализации стратегии экономического развития Китая. М.: ИДВ РАН, 2007. 210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文本 字符"/>
    <w:basedOn w:val="DefaultParagraphFont"/>
    <w:link w:val="Footnote"/>
    <w:uiPriority w:val="99"/>
    <w:semiHidden/>
    <w:qFormat/>
    <w:rsid w:val="00b1396b"/>
    <w:rPr>
      <w:kern w:val="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39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5e6652"/>
    <w:rPr>
      <w:rFonts w:ascii="宋体" w:hAnsi="宋体" w:eastAsia="宋体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e6652"/>
    <w:rPr>
      <w:i/>
      <w:iCs/>
    </w:rPr>
  </w:style>
  <w:style w:type="character" w:styleId="Strong">
    <w:name w:val="Strong"/>
    <w:basedOn w:val="DefaultParagraphFont"/>
    <w:uiPriority w:val="22"/>
    <w:qFormat/>
    <w:rsid w:val="005e66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b1396b"/>
    <w:pPr>
      <w:widowControl/>
      <w:jc w:val="left"/>
    </w:pPr>
    <w:rPr>
      <w:kern w:val="0"/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5e6652"/>
    <w:pPr>
      <w:ind w:firstLine="4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6652"/>
    <w:pPr/>
    <w:rPr>
      <w:rFonts w:ascii="宋体" w:hAnsi="宋体" w:eastAsia="宋体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e665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9</Words>
  <Characters>3009</Characters>
  <CharactersWithSpaces>34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1:00Z</dcterms:created>
  <dc:creator>office user</dc:creator>
  <dc:description/>
  <dc:language>en-US</dc:language>
  <cp:lastModifiedBy>office user</cp:lastModifiedBy>
  <dcterms:modified xsi:type="dcterms:W3CDTF">2020-10-2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