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ы развития внутриотраслевой торговли в рамках стран ЕАЭ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сая Ариана Олег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жный федераль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номический факультет, Ростов-на-Дону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ria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1813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признаками успешно функционирующего интеграционного объединения выступают глубокое взаимное переплетение воспроизводственных процессов стран участниц. Углубление интеграции в рамках Евразийского экономического союза и переход к ступени «общего рынка» и далее к «экономическому союзу» (по классификации Б. Баласса) невозможно без наращивания объемов внутриотраслевой торговли. Внутриотраслевая торговля влияет на объем взаимной торговли между странами, который является одним из важнейших показателей успешности интеграционного союза, а также косвенно свидетельствует о наличии кооперационных связей в промышленности [1]. Это актуализирует интерес к изучению внутриотраслевой торговли между странами Евразийского экономического союза (ЕАЭС) для поиска направлений углубления экономической интеграци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выявлении динамики и анализе структуры внутриотраслевой торговли в рамках ЕАЭС для выявления потенциала роста взаимной торговли между странами объедин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внутриотраслевой торговли интеграционного объединения (ЕАЭС) применялась агрегация страновых индексов Грубеля-Ллойда [5] в период 2015-2018 гг. на основе укрупненных товарных групп ТН ВЭД ЕАЭС с детализацией на уровне четырех знаков для каждой пары стран. Источником данных послужила база Евразийской экономической комиссии [2]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и выявлены «несырьевые» отрасли с наибольшим потенциалом для наращивания внутриотраслевой торговли в странах ЕАЭС. Это отрасли, связанные с производством продовольственных товаров, сельскохозяйственного сырья, текстиля, текстильных изделий и обуви, машин, различного рода оборудования, транспортных средств, металлов, химической продукции. В связи с этим, в именно в отмеченных отраслях целесообразно на уровне ЕЭК оказывать поддержку внутриотраслевой торговл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результатов, был проведен расчет индекса Грубеля-Ллойда по группе «Продовольственные товары и сельскохозяйственное сырье» на уровне четырех знаков (товарная позиция) ТН ВЭД ЕАЭС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аблице 1 показаны товарные позиции ТН ВЭД ЕАЭС, по которым наблюдается наибольший индекс внутриотраслевой торговли </w:t>
      </w:r>
      <w:r>
        <w:rPr>
          <w:rFonts w:cs="Times New Roman" w:ascii="Times New Roman" w:hAnsi="Times New Roman"/>
          <w:sz w:val="24"/>
          <w:szCs w:val="24"/>
        </w:rPr>
        <w:t xml:space="preserve">Грубеля-Ллойда в целом по интеграционному объединению.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– Товарные пози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НВЭД ЕАЭС с наибольшим индексом </w:t>
      </w:r>
      <w:r>
        <w:rPr>
          <w:rFonts w:cs="Times New Roman" w:ascii="Times New Roman" w:hAnsi="Times New Roman"/>
          <w:sz w:val="24"/>
          <w:szCs w:val="24"/>
        </w:rPr>
        <w:t>Грубеля-Ллой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2"/>
        <w:gridCol w:w="1956"/>
      </w:tblGrid>
      <w:tr>
        <w:trPr>
          <w:trHeight w:val="8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позиция ТНВЭД ЕАЭ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ения индекса Грубеля-Ллойда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6«Шоколад и прочие готовые пищевые продукты, содержащие кака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9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6 «Овощи, фрукты, орехи, кожура плодов, консервированные с сахаро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10 «Имбирь, шафран, куркума, чабрец, лавровый лист, прочие пря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5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 «Овцы и козы живы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2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3 «Пи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Таким образом, на основе агрегации страновых индексов по ЕАЭС выявлено двадцать шесть товарных позиций по ТН ВЭД ЕАЭС, где в торговле задействовано более трех стран. Наибольшее значение демонстрирует товарная позиция 1806 «Шоколад и прочие готовые пищевые продукты, содержащие какао» со значением индекса 0,99. Наименьшем значением обладает товарная позиция 2203 «Пиво» со значением индекса 0,46. В целом, представленных в таблице 1 товарных позицией наблюдается высокий показатель индекса Грубеля-Ллойда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ый анализ на уровне четырех знаков ТН ВЭД ЕАЭС выявил, наличие внутриотраслевой торговли в Евразийском экономическом союзе по товарной группе «Продовольственные товары и сельскохозяйственное сырье». Выявлено двадцать шесть товарных позиций, по которым наблюдается внутриотраслевая торговля между тремя и более странами внутри интеграционного объединения. Следовательно, целесообразно дальнейшее поддержание продовольственных отраслей в структуре экономик стран ЕАЭС на национальном и наднациональном уровнях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внутриотраслевой взаимной торговли в рамках ЕАЭС будет эффективно сказываться на дальнейшей интеграции стран, что приведет к углублению горизонтальной интеграции, а именно к объединению предприятий одной отрасли на одном отраслевом рынке [4]. Благодаря такому объединению предприятия смогут выдержать конкуренцию со стороны более сильных внешних партнеро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азвития внутриотраслевой торговли будет образование региональных отраслевых рынков [3]; рост масштабов производства, что приведет к сокращению издержек; рост ВВП и сближение макроэкономических показателей развития стран объедин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можно говорить о том, что в настоящее время существуют благоприятные условия для наращивания внутриотраслевой торговли и углубления производственной специализации и кооперации в связи с принятием и реализацией согласованной промышленной политики между странами ЕАЭС [2].</w:t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ина Т.В., Ишкеева Г.Н. Состояние легкой промышленности стран ЕАЭС и перспективы развития евразийских цепочек добавленной стоимости // Вестник Алтайской академии экономики и права. 2018. № 8. С. 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ина Т.В., Кусая А.О. Состояние и структура внутриотраслевой торговли стран ЕАЭС // «Ученые записки </w:t>
      </w:r>
      <w:r>
        <w:rPr>
          <w:rFonts w:cs="Times New Roman" w:ascii="Times New Roman" w:hAnsi="Times New Roman"/>
        </w:rPr>
        <w:t>Крымского федерального университета имени В.И. Вернадского. Экономика и управление</w:t>
      </w:r>
      <w:r>
        <w:rPr>
          <w:rFonts w:cs="Times New Roman" w:ascii="Times New Roman" w:hAnsi="Times New Roman"/>
          <w:bCs/>
          <w:sz w:val="24"/>
          <w:szCs w:val="24"/>
        </w:rPr>
        <w:t>». 2020. № 1. С. 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идченко А.А. Внутриотраслевая и межотраслевая торговля в контексте сравнительных и абсолютных преимуществ // Вопросы экономики. 2016. № 10.           С. 112–12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 Е.В. Международная внутриотраслевая торговля как фактор углубления интеграции в ЕАЭС// Российский внешнеэкономический вестник. 2018. №2. С. 95–1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NewRomanPS;Times New Roman" w:ascii="TimesNewRomanPS;Times New Roman" w:hAnsi="TimesNewRomanPS;Times New Roman"/>
          <w:sz w:val="24"/>
          <w:szCs w:val="24"/>
          <w:lang w:val="en-US"/>
        </w:rPr>
        <w:t>Grubel H.G., Lloyd P.J. Intra-Industry Trade: The Theory and Measurement of International Trade in Differentiated Products. London</w:t>
      </w:r>
      <w:r>
        <w:rPr>
          <w:rFonts w:cs="TimesNewRomanPS;Times New Roman" w:ascii="TimesNewRomanPS;Times New Roman" w:hAnsi="TimesNewRomanPS;Times New Roman"/>
          <w:sz w:val="24"/>
          <w:szCs w:val="24"/>
        </w:rPr>
        <w:t xml:space="preserve">: </w:t>
      </w:r>
      <w:r>
        <w:rPr>
          <w:rFonts w:cs="TimesNewRomanPS;Times New Roman" w:ascii="TimesNewRomanPS;Times New Roman" w:hAnsi="TimesNewRomanPS;Times New Roman"/>
          <w:sz w:val="24"/>
          <w:szCs w:val="24"/>
          <w:lang w:val="en-US"/>
        </w:rPr>
        <w:t>Macmillan</w:t>
      </w:r>
      <w:r>
        <w:rPr>
          <w:rFonts w:cs="TimesNewRomanPS;Times New Roman" w:ascii="TimesNewRomanPS;Times New Roman" w:hAnsi="TimesNewRomanPS;Times New Roman"/>
          <w:sz w:val="24"/>
          <w:szCs w:val="24"/>
        </w:rPr>
        <w:t>, 19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6:00Z</dcterms:created>
  <dc:creator>Кусая Ариана Олеговна</dc:creator>
  <dc:description/>
  <cp:keywords/>
  <dc:language>en-US</dc:language>
  <cp:lastModifiedBy>Кириченко Динис Александрович</cp:lastModifiedBy>
  <dcterms:modified xsi:type="dcterms:W3CDTF">2020-02-25T10:16:00Z</dcterms:modified>
  <cp:revision>2</cp:revision>
  <dc:subject/>
  <dc:title/>
</cp:coreProperties>
</file>