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righ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освязь неравенства и экономического роста: анализ теорий </w:t>
      </w:r>
    </w:p>
    <w:p>
      <w:pPr>
        <w:pStyle w:val="Normal"/>
        <w:spacing w:lineRule="auto" w:line="240"/>
        <w:ind w:left="567" w:righ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Кузнеца и Т. Пикетти</w:t>
      </w:r>
    </w:p>
    <w:p>
      <w:pPr>
        <w:pStyle w:val="Normal"/>
        <w:spacing w:lineRule="auto" w:line="240"/>
        <w:ind w:left="-425" w:righ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рьясов Илья Дмитриевич</w:t>
      </w:r>
    </w:p>
    <w:p>
      <w:pPr>
        <w:pStyle w:val="Normal"/>
        <w:spacing w:lineRule="auto" w:line="240"/>
        <w:ind w:left="-425" w:right="-85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2 курса бакалавриата</w:t>
      </w:r>
    </w:p>
    <w:p>
      <w:pPr>
        <w:pStyle w:val="Normal"/>
        <w:spacing w:lineRule="auto" w:line="240"/>
        <w:ind w:left="1134" w:right="-28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ая академия народного хозяйства и государственной службы при Президенте РФ</w:t>
      </w:r>
    </w:p>
    <w:p>
      <w:pPr>
        <w:pStyle w:val="Normal"/>
        <w:spacing w:lineRule="auto" w:line="240"/>
        <w:ind w:left="-425" w:right="-568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государственной службы и управления, Москва, Россия</w:t>
      </w:r>
    </w:p>
    <w:p>
      <w:pPr>
        <w:pStyle w:val="Normal"/>
        <w:spacing w:lineRule="auto" w:line="240"/>
        <w:ind w:left="-142" w:right="-426" w:hanging="142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de-DE"/>
          </w:rPr>
          <w:t>maryasov.ilya@gmail.com</w:t>
        </w:r>
      </w:hyperlink>
    </w:p>
    <w:p>
      <w:pPr>
        <w:pStyle w:val="Normal"/>
        <w:spacing w:lineRule="auto" w:line="240"/>
        <w:ind w:left="-142" w:righ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С. Кузнеца о взаимосвязи экономического роста и неравенства доходов населения стало основополагающим трудом для начала изучения феномена зависимости данных экономических показателей. В статье, опубликованной в журнале </w:t>
      </w:r>
      <w:r>
        <w:rPr>
          <w:rFonts w:cs="Times New Roman" w:ascii="Times New Roman" w:hAnsi="Times New Roman"/>
          <w:sz w:val="24"/>
          <w:szCs w:val="24"/>
          <w:lang w:val="en-US"/>
        </w:rPr>
        <w:t>Ameri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no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iew</w:t>
      </w:r>
      <w:r>
        <w:rPr>
          <w:rFonts w:cs="Times New Roman" w:ascii="Times New Roman" w:hAnsi="Times New Roman"/>
          <w:sz w:val="24"/>
          <w:szCs w:val="24"/>
        </w:rPr>
        <w:t xml:space="preserve"> в 1955 году, Кузнец выдвигает следующие положения: по мере развития общества и увеличения темпов экономического роста неравенство доходов населения имеет сперва тенденцию к повышению, однако, спустя определенный период времени, будет наблюдаться снижение его уровня [1]. Графически данное явление может быть представлено параболой с отрицательным коэффициентом при наибольшей степени, где на оси абсцисс отмечен ВВП на душу населения, а на оси ординат изображено неравенство, выраженное индексом Джини. С. Кузнец предполагал следующее объяснение данного явления: по мере индустриализации экономики переход населения из аграрного сектора в индустриальный будет вызывать рост неравенства в силу различия в уровне доходов работников вышеперечисленных отраслей, однако к моменту окончания перехода большинства населения в индустриальный сектор неравенство доходов начнет снижаться. Многие экономисты отнеслись критически к данной теории. В статье «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went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ntury</w:t>
      </w:r>
      <w:r>
        <w:rPr>
          <w:rFonts w:cs="Times New Roman" w:ascii="Times New Roman" w:hAnsi="Times New Roman"/>
          <w:sz w:val="24"/>
          <w:szCs w:val="24"/>
        </w:rPr>
        <w:t xml:space="preserve">», опубликованной в 2015 году, Т. Пикетти отмечает, что экономический рост в развитых странах прямо пропорционален неравенству, а кривую Кузнеца необходимо перевернуть, направив ветви параболы вверх.[2] </w:t>
      </w:r>
    </w:p>
    <w:p>
      <w:pPr>
        <w:pStyle w:val="Normal"/>
        <w:spacing w:lineRule="auto" w:line="24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орий Кузнеца и Пикетти, проведенный в данной работе, предполагает рассмотрение взаимосвязи индекса Джини и ВВП на душу населения в новых индустриальных странах (Таиланд, Малайзия, Чили) и странах, вступивших в постиндустриальный период (США, Германия) </w:t>
      </w:r>
    </w:p>
    <w:p>
      <w:pPr>
        <w:pStyle w:val="Normal"/>
        <w:spacing w:lineRule="auto" w:line="240"/>
        <w:ind w:left="-425" w:right="567"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исимость индекса Джини и ВВП на душу населения в новых индустриальных странах</w:t>
      </w:r>
      <w:r>
        <w:rPr>
          <w:rFonts w:cs="Times New Roman" w:ascii="Times New Roman" w:hAnsi="Times New Roman"/>
          <w:sz w:val="24"/>
          <w:szCs w:val="24"/>
        </w:rPr>
        <w:t>[3]</w:t>
      </w:r>
    </w:p>
    <w:p>
      <w:pPr>
        <w:pStyle w:val="Normal"/>
        <w:spacing w:lineRule="auto" w:line="240"/>
        <w:ind w:left="-425" w:right="567" w:firstLine="39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8520" cy="2127885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70175" cy="199961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851" w:right="567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-851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" w:right="-284" w:firstLine="283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6985</wp:posOffset>
            </wp:positionH>
            <wp:positionV relativeFrom="page">
              <wp:posOffset>990600</wp:posOffset>
            </wp:positionV>
            <wp:extent cx="2724785" cy="1713230"/>
            <wp:effectExtent l="0" t="0" r="0" b="0"/>
            <wp:wrapTight wrapText="bothSides">
              <wp:wrapPolygon edited="0">
                <wp:start x="-75" y="0"/>
                <wp:lineTo x="-75" y="21475"/>
                <wp:lineTo x="21600" y="21475"/>
                <wp:lineTo x="21600" y="0"/>
                <wp:lineTo x="-75" y="0"/>
              </wp:wrapPolygon>
            </wp:wrapTight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оставляя линейную регрессию для анализа взаимосвязи данных показателей, можно заметить отрицательную зависимость между экономическим ростом и неравенством в развивающихся индустриальных странах. В каждой приведенной модели коэффициент корреляции меньше значения -0,9, что говорит о наличии очень сильной обратной зависимости. </w:t>
      </w:r>
    </w:p>
    <w:p>
      <w:pPr>
        <w:pStyle w:val="Normal"/>
        <w:spacing w:lineRule="auto" w:line="240"/>
        <w:ind w:left="142" w:right="-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исимость индекса Джини и ВВП на душу населения в постиндустриальных странах</w:t>
      </w:r>
      <w:r>
        <w:rPr>
          <w:rFonts w:cs="Times New Roman" w:ascii="Times New Roman" w:hAnsi="Times New Roman"/>
          <w:sz w:val="24"/>
          <w:szCs w:val="24"/>
        </w:rPr>
        <w:t>[3]</w:t>
      </w:r>
    </w:p>
    <w:p>
      <w:pPr>
        <w:pStyle w:val="Normal"/>
        <w:spacing w:lineRule="auto" w:line="240"/>
        <w:ind w:left="-425" w:right="-568"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27630" cy="1859280"/>
            <wp:effectExtent l="0" t="0" r="0" b="0"/>
            <wp:docPr id="4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8255" cy="1859280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2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ые постиндустриальные страны демонстрируют иную зависимость: по мере роста ВВП на душу населения также растет неравенство. Этот факт подтверждает коэффициент корреляции больший 0,7. Более слабая зависимость неравенства и экономического роста в развитых странах по сравнению с индустриальными развивающимися (0,9 и 0,7 соответственно) может быть обусловлена экономической политикой государств. Например, прогрессивная шкала налогообложения в Германии и наличие необлагаемого налогом минимума смягчает эффект роста неравенства на фоне общего экономического роста, занижая значение коэффициента корреляции показателей.</w:t>
      </w:r>
    </w:p>
    <w:p>
      <w:pPr>
        <w:pStyle w:val="Normal"/>
        <w:spacing w:lineRule="auto" w:line="240"/>
        <w:ind w:left="142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выделить следующую взаимосвязь: на стадии активной индустриализации экономический рост действительно вызывает снижение уровня неравенства, однако последующее развитие экономики и переход в постиндустриальное состояние увеличивает данный показатель, что противоречит гипотезе Кузнеца. Теория Т. Пикетти подтверждается для стран, вступивших в постиндустриальный период, а зависимость неравенства и экономического роста в долгосрочном периоде будет больше напоминать перевернутую кривую Кузнеца. </w:t>
      </w:r>
    </w:p>
    <w:p>
      <w:pPr>
        <w:pStyle w:val="Normal"/>
        <w:spacing w:lineRule="auto" w:line="240"/>
        <w:ind w:left="142" w:right="-284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tLeast" w:line="20"/>
        <w:ind w:left="-284" w:hanging="0"/>
        <w:rPr>
          <w:rFonts w:ascii="Arial" w:hAnsi="Arial" w:eastAsia="Times New Roman" w:cs="Arial"/>
          <w:color w:val="22222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 Kuznets S. Economic growth and income inequality //The American economic review. – 1955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5. – №. 1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-28.</w:t>
      </w:r>
    </w:p>
    <w:p>
      <w:pPr>
        <w:pStyle w:val="Normal"/>
        <w:spacing w:lineRule="atLeast" w:line="20"/>
        <w:ind w:left="128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Piketty T. About capital in the twenty-first century //American Economic Review. – 2015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05. – №. </w:t>
      </w:r>
      <w:r>
        <w:rPr>
          <w:rFonts w:cs="Times New Roman" w:ascii="Times New Roman" w:hAnsi="Times New Roman"/>
          <w:sz w:val="24"/>
          <w:szCs w:val="24"/>
        </w:rPr>
        <w:t>5. – С. 48-53.</w:t>
      </w:r>
    </w:p>
    <w:p>
      <w:pPr>
        <w:pStyle w:val="Normal"/>
        <w:spacing w:lineRule="atLeast" w:line="20" w:before="0" w:after="160"/>
        <w:ind w:left="128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ata.worldbank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World Bank Open Data)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asov.ily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data.worldbank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23:00Z</dcterms:created>
  <dc:creator>Илья Марьясов</dc:creator>
  <dc:description/>
  <cp:keywords/>
  <dc:language>en-US</dc:language>
  <cp:lastModifiedBy>Анастасия Архипова</cp:lastModifiedBy>
  <dcterms:modified xsi:type="dcterms:W3CDTF">2020-10-25T19:23:00Z</dcterms:modified>
  <cp:revision>2</cp:revision>
  <dc:subject/>
  <dc:title/>
</cp:coreProperties>
</file>