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Экономический рост и загрязнение окружающей среды: исследование характера зависимости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Шаклеина Екатерина Игор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ая Школа Экономики, Москва, Росс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: 24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kate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99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com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53535"/>
          <w:sz w:val="24"/>
          <w:szCs w:val="24"/>
          <w:lang w:eastAsia="ru-RU"/>
        </w:rPr>
        <w:t>Экономический рост является одной из важнейших характеристик общественного производства в любой хозяйственной системе. После промышленной революции страны мира стремятся к достижению всё более высоких темпов экономического роста с помощью использования существующих, в том числе невозобновляемых природных ресурсов. В результате, стоят две важнейшие задачи перед человечеством – это устойчивое экономическое развитие и сохранение окружающей сред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данной работы является исследование характера влияния уровня загрязнения окружающей среды на межстрановом уровн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связи с поставленной целью в работе решаются следующие задач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формировать информационную базу исследования, 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обосновать выбор основных индикаторов, оказывающих влияние на экономический рост,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остроить различные спецификации моделей регрессии,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оанализировать характер влияния загрязнения окружающей среды на экономический рост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татистический анализ был проведён на основании данных, представленных на Всемирном банке по 58 странам мира за период 1993 -2017гг. В работе были рассмотрены страны, являющиеся лидерами по выбросам С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согласно BP Statistical Review of World Energy [8]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 помощью эконометрических моделей проведено исследование данных по развитым и развивающимся странам и проанализировано влияние С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на ВВ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Основные выводы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развивающихся странах влияние С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на ВВП имеет линейный характер. Более того, рост выбросов оказывает прямое положительное влияние на рост экономики в данных странах, что соответствует теории Экологической кривой Кузнеца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Однако, в развитых странах результаты отличаются в зависимости от моделей. Так, в модели сквозной регрессии существует квадратичная взаимосвязь между выбросами и экономическим ростом. Это подтверждает гипотезу о том, что влияние загрязнения окружающей среды имеет перевернутую U-образную кривую в развитых странах. 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о в моделях со случайными и с фиксированными эффектами выбросы не оказывают влияние на экономику страны.  В данных странах уделяется большое внимание высокотехнологичному и энергоэффетивному производству, которое сокращает выбросы СО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 атмосфер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асиленко В. А. Экология и экономика: проблемы и поиски путей устойчивого развития //Новосибирск. – 1995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удрявцева О.В., Иванов Е. В., Колесник Д. П., Матвеев Е. О., Печенкин С. А., Якимова Ю. И. Оценка влияния уровня загрязнения окружающей среды на экономический рост // Научные исследования экономического факультета. Электронный журнал. 2017. Том 9. Выпуск 3. С. 68-80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ихалищев С., Раскина Ю. Экологическая кривая Кузнеца: случай России. — Европейский университет в Санкт-Петербурге, Факультет экономик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inda S. Environmental Kuznets curve hypothesis: a survey //Ecological economics. – 2004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rossman G. M., Krueger A. B. Environmental impacts of a North American free trade agreement. – National Bureau of Economic Research, 1991. – №. w3914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ao H. T., Tsai C. M. CO2 emissions, energy consumption and economic growth in BRIC countries //Energy policy. – 2010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worldbank.org/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Всемирный банк)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bp.com/en/global/corporate/energy-economics/statistical-review-of-world-energy.html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(Statistical Review of World Energy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bank.org/" TargetMode="External"/><Relationship Id="rId3" Type="http://schemas.openxmlformats.org/officeDocument/2006/relationships/hyperlink" Target="https://www.bp.com/en/global/corporate/energy-economics/statistical-review-of-world-energ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1:00Z</dcterms:created>
  <dc:creator>md</dc:creator>
  <dc:description/>
  <cp:keywords/>
  <dc:language>en-US</dc:language>
  <cp:lastModifiedBy>md</cp:lastModifiedBy>
  <dcterms:modified xsi:type="dcterms:W3CDTF">2020-10-23T04:51:00Z</dcterms:modified>
  <cp:revision>2</cp:revision>
  <dc:subject/>
  <dc:title/>
</cp:coreProperties>
</file>