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ы развития нефтедобывающих и перерабатывающих предприятий в России с учетом географических и геополитических рисков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Бондарь Даниил Дмитриевич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Студент 4 курса бакалавриата МШЭ МГУ</w:t>
      </w:r>
    </w:p>
    <w:p>
      <w:pPr>
        <w:pStyle w:val="Normal"/>
        <w:spacing w:lineRule="auto" w:line="240" w:before="0" w:after="200"/>
        <w:contextualSpacing/>
        <w:jc w:val="center"/>
        <w:rPr>
          <w:lang w:val="en-US"/>
        </w:rPr>
      </w:pPr>
      <w:r>
        <w:rPr>
          <w:lang w:val="en-US"/>
        </w:rPr>
        <w:t>E-mail: bondar'.d.d@campus.mse-msu.ru</w:t>
      </w:r>
    </w:p>
    <w:p>
      <w:pPr>
        <w:pStyle w:val="Normal"/>
        <w:spacing w:lineRule="auto" w:line="240" w:before="0" w:after="200"/>
        <w:contextualSpacing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rFonts w:cs="Calibri"/>
          <w:lang w:val="en-US"/>
        </w:rPr>
        <w:t xml:space="preserve">     </w:t>
      </w:r>
      <w:r>
        <w:rPr/>
        <w:t>Нефтяная промышленность, будучи одной из важнейших в экономике России, в значительной степени влияет на формирование экспортных и бюджетных доходов и кооперирует с другими  отраслями национальной экономики. РФ является одним из крупнейших мировых экспортеров нефти, по этому показателю наша страна занимает второе место. Объемы экспорта на протяжении последнего десятилетия имели тенденцию к понижению вследствие действующей системы налогообложения нефтяного сектора, так как экспортные пошлины на нефтепродукты составляли 30-60% от уровня экспортных пошлин  на нефть, на рост  экспорта нефти положительно влияет применение налогового маневра, перераспределяющего налогообложение нефти и нефтепродуктов. При этом географические и геополитические факторы неумолимо вносят свои коррективы в развитие нефтедобывающей и нефтеперерабатывающей отрасли в нашей стране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Российская нефть высоко востребована на мировом рынке,  и доходность этой отрасли напрямую зависит от мировых цен на этот продукт, которые могут значительно колебаться в зависимости от существующих геополитических рисков. В этих условиях важно обеспечить эффективное управление рисками в условиях неопределенности.  Для нефтяных компаний данная задача является актуальной, отрасль реагирует на любую нестабильность финансовой ситуации, вызванную теми или иными вновь возникающими причинами. Ярким примером может служить нынешняя ситуация, связанная с распространением коронавируса: участники нефтяного рынка беспокоятся по поводу падения спроса и нефтяных котировок, обвала цен на эталонные сорта Brent и WTI. Такие опасения не случайны, поскольку очевидно, что обвальное падение спроса на нефть в Китае отразится на глобальном энергетическом рынке, ведь Китай – крупнейший импортер нефти в мире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 xml:space="preserve">Большое давление  на данную  отрасль  оказывает ведение санкционной политики в отношении России. Влияние этого фактора следует рассмотреть более детально, поскольку  он является не только негативным, но и стимулирующим отрасль, развивающуюся в конкурентной борьбе за рынок. В виду этого уделяется большое внимание принятию решений на пути преодоления проблемы ограниченного доступа к западным технологиям в результате экономических санкций и развития стратегий дальнейшего развития отрасли в сфере нефтедобычи и нефтепереработки. 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Профильным Министерством рассматривается консервативный сценарий развития на ближайшие годы с учетом низких цен, которые сейчас наблюдаются на энергорынках,  в существующих условиях развития экономики и действующих санкций, предлагается ряд мер,  способных поддержать отрасль, в том числе налог на финансовый результат в нефтяной отрасли, который заменит плоскую шкалу налогообложения НДП.</w:t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 xml:space="preserve">Учитывая в большой степени экспортную ориентацию добычи и переработки нефти в РФ, наращиванию ее добычи также мешает не только конкуренция со стороны других стран, но и определенные трудности по освоению ресурсной базы. Кроме того, характерной составляющей, влияющей на развитие данной отрасли, является географическое размещение добычи и переработки нефти. Открытие новых месторождений нефти, перераспределение запасов между старыми и новыми районами привели за последние три четверти века к существенным сдвигам в территориальной организации нефтяной промышленности в России, а  нефтеперерабатывающие заводы в силу ряда причин находятся не только в местах потребления. </w:t>
      </w:r>
    </w:p>
    <w:p>
      <w:pPr>
        <w:pStyle w:val="Normal"/>
        <w:jc w:val="both"/>
        <w:rPr/>
      </w:pPr>
      <w:r>
        <w:rPr/>
        <w:t>Принимая во внимание вышеуказанные риски актуальным является комплексное исследование данного вопроса с применением методов анализа и построения моделей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Литература</w:t>
      </w:r>
      <w:r>
        <w:rPr>
          <w:b/>
          <w:lang w:val="en-US"/>
        </w:rPr>
        <w:t>:</w:t>
      </w:r>
    </w:p>
    <w:p>
      <w:pPr>
        <w:pStyle w:val="Normal"/>
        <w:spacing w:lineRule="auto" w:line="240" w:before="0" w:after="200"/>
        <w:contextualSpacing/>
        <w:jc w:val="both"/>
        <w:rPr>
          <w:lang w:val="en-US"/>
        </w:rPr>
      </w:pPr>
      <w:r>
        <w:rPr>
          <w:lang w:val="en-US"/>
        </w:rPr>
        <w:t>1. Anatoly Peresetsky. "What drives the Russian stock market: world market and political shocks." /International Journal of Computational Economics and Econometrics, Inderscience Enterprises Ltd,  2014, vol. 4(1/2), pages 82-95.</w:t>
      </w:r>
    </w:p>
    <w:p>
      <w:pPr>
        <w:pStyle w:val="Normal"/>
        <w:spacing w:lineRule="auto" w:line="240" w:before="0" w:after="20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2. Антонов Н.В. Современное состояние нефтяной отрасли и тенденции ее развития в Российской Федерации./ 2017, Агентство экономической информации ПРАЙМ. -</w:t>
      </w:r>
      <w:hyperlink r:id="rId2">
        <w:r>
          <w:rPr>
            <w:rStyle w:val="InternetLink"/>
            <w:color w:val="000000"/>
            <w:u w:val="none"/>
          </w:rPr>
          <w:t>https://1prime.ru/News/20170711/828159788.html</w:t>
        </w:r>
      </w:hyperlink>
      <w:r>
        <w:rPr/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3.  Подобедова Л. Конец легкой нефти: насколько сократится ее добыча в России к 2035 году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 xml:space="preserve">РБК: аналитика по теме: «Энергетика, 2019. - </w:t>
      </w:r>
      <w:hyperlink r:id="rId3">
        <w:r>
          <w:rPr>
            <w:rStyle w:val="InternetLink"/>
            <w:color w:val="000000"/>
            <w:u w:val="none"/>
          </w:rPr>
          <w:t>https://www.rbc.ru/business/18/03/2015/5509a5a59a79475e48ad5f44</w:t>
        </w:r>
      </w:hyperlink>
      <w:r>
        <w:rPr/>
        <w:t xml:space="preserve">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 xml:space="preserve">4. Слободян Е. В чём суть налогового манёвра в нефтяной отрасли?/ АиФ 14.11.2014. - </w:t>
      </w:r>
      <w:hyperlink r:id="rId4">
        <w:r>
          <w:rPr>
            <w:rStyle w:val="InternetLink"/>
            <w:color w:val="000000"/>
            <w:u w:val="none"/>
          </w:rPr>
          <w:t>https://aif.ru/dontknows/actual/1382370</w:t>
        </w:r>
      </w:hyperlink>
      <w:r>
        <w:rPr/>
        <w:t xml:space="preserve">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5. Уман А. О. Инновационная деятельность в нефтяной отрасли России в современных геополитических условиях./ Уман А. О., 2015. - </w:t>
      </w:r>
      <w:hyperlink r:id="rId5">
        <w:r>
          <w:rPr>
            <w:rStyle w:val="InternetLink"/>
            <w:color w:val="000000"/>
            <w:u w:val="none"/>
          </w:rPr>
          <w:t>https://cyberleninka.ru/article/n/innovatsionnaya-deyatelnost-v-neftyanoy-otrasli-rossii-v-sovremennyh-geopoliticheskih-usloviyah</w:t>
        </w:r>
      </w:hyperlink>
      <w:r>
        <w:rPr/>
        <w:t xml:space="preserve">. </w:t>
      </w:r>
    </w:p>
    <w:p>
      <w:pPr>
        <w:pStyle w:val="Normal"/>
        <w:spacing w:lineRule="auto" w:line="240"/>
        <w:jc w:val="both"/>
        <w:rPr/>
      </w:pPr>
      <w:r>
        <w:rPr/>
        <w:t xml:space="preserve">6. Лунина Д. С., Покровская Р. Ю. Современное состояние и перспективы развития нефтеперерабатывающего комплекса России / Молодой ученый. — 2017. — №3. — С. 118-121. —https://moluch.ru/archive/137/38296/. </w:t>
      </w:r>
    </w:p>
    <w:p>
      <w:pPr>
        <w:pStyle w:val="Normal"/>
        <w:spacing w:lineRule="auto" w:line="240"/>
        <w:jc w:val="both"/>
        <w:rPr/>
      </w:pPr>
      <w:r>
        <w:rPr/>
        <w:t xml:space="preserve">7.  Кислицын Е.В., Панова М.В., Шишков Е. И. Проблемы предприятий нефтегазового комплекса России: тенденции и пути решения./ «Экономика и бизнес». -https://cyberleninka.ru/article/n/problemy-predpriyatiy-neftegazovogo-kompleksa-rossii-tendentsii-i-puti-resheniya. </w:t>
      </w:r>
    </w:p>
    <w:p>
      <w:pPr>
        <w:pStyle w:val="Normal"/>
        <w:spacing w:lineRule="auto" w:line="240"/>
        <w:jc w:val="both"/>
        <w:rPr/>
      </w:pPr>
      <w:r>
        <w:rPr/>
        <w:t>8. Литвинюк И.И. Современное состояние и перспективы развития Европейских рынков нефтепродуктов./ 2018, Московский государственный институт международных отношений (Университет) МИД РФ, Диссертация на соискание ученой степени кандидата экономических наук. - https://</w:t>
      </w:r>
      <w:r>
        <w:rPr>
          <w:lang w:val="en-US"/>
        </w:rPr>
        <w:t>mgimo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science</w:t>
      </w:r>
      <w:r>
        <w:rPr/>
        <w:t>/</w:t>
      </w:r>
      <w:r>
        <w:rPr>
          <w:lang w:val="en-US"/>
        </w:rPr>
        <w:t>diss</w:t>
      </w:r>
      <w:r>
        <w:rPr/>
        <w:t>/</w:t>
      </w:r>
      <w:r>
        <w:rPr>
          <w:lang w:val="en-US"/>
        </w:rPr>
        <w:t>Litvinyuk</w:t>
      </w:r>
      <w:r>
        <w:rPr/>
        <w:t>_</w:t>
      </w:r>
      <w:r>
        <w:rPr>
          <w:lang w:val="en-US"/>
        </w:rPr>
        <w:t>diss</w:t>
      </w:r>
      <w:r>
        <w:rPr/>
        <w:t>.</w:t>
      </w:r>
      <w:r>
        <w:rPr>
          <w:lang w:val="en-US"/>
        </w:rPr>
        <w:t>pdf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 xml:space="preserve">9. Плешкова Ю.В., Петрова С.В., Карпович Ю.В. Проблемы и перспективы развития нефтегазового комплекса России на современном этапе./ Интернет-журнал «Отходыиресурсы»,2019 </w:t>
      </w:r>
      <w:r>
        <w:rPr>
          <w:lang w:val="en-US"/>
        </w:rPr>
        <w:t>No</w:t>
      </w:r>
      <w:r>
        <w:rPr/>
        <w:t>3. -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esources</w:t>
      </w:r>
      <w:r>
        <w:rPr/>
        <w:t>.</w:t>
      </w:r>
      <w:r>
        <w:rPr>
          <w:lang w:val="en-US"/>
        </w:rPr>
        <w:t>today</w:t>
      </w:r>
      <w:r>
        <w:rPr/>
        <w:t>/</w:t>
      </w:r>
      <w:r>
        <w:rPr>
          <w:lang w:val="en-US"/>
        </w:rPr>
        <w:t>PDF</w:t>
      </w:r>
      <w:r>
        <w:rPr/>
        <w:t>/01</w:t>
      </w:r>
      <w:r>
        <w:rPr>
          <w:lang w:val="en-US"/>
        </w:rPr>
        <w:t>ECOR</w:t>
      </w:r>
      <w:r>
        <w:rPr/>
        <w:t>319.</w:t>
      </w:r>
      <w:r>
        <w:rPr>
          <w:lang w:val="en-US"/>
        </w:rPr>
        <w:t>pdf</w:t>
      </w:r>
      <w:r>
        <w:rPr/>
        <w:t>.</w:t>
      </w:r>
    </w:p>
    <w:p>
      <w:pPr>
        <w:pStyle w:val="Normal"/>
        <w:spacing w:lineRule="auto" w:line="240" w:before="0" w:after="200"/>
        <w:jc w:val="both"/>
        <w:rPr/>
      </w:pPr>
      <w:r>
        <w:rPr/>
        <w:t>10.  Что ждет нефтегазовую отрасль России? Прогноз до 2024 года./ Обзор "Тенденции развития нефтегазовой промышленности в России до 2024 года" подготовлен на основе прогноза Минэкономразвити, 2018. - https://www.snta.ru/press-center/chto-zhdet-neftegazovuyu-otrasl-prognoz-do-2024-goda/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prime.ru/News/20170711/828159788.html" TargetMode="External"/><Relationship Id="rId3" Type="http://schemas.openxmlformats.org/officeDocument/2006/relationships/hyperlink" Target="https://www.rbc.ru/business/18/03/2015/5509a5a59a79475e48ad5f44" TargetMode="External"/><Relationship Id="rId4" Type="http://schemas.openxmlformats.org/officeDocument/2006/relationships/hyperlink" Target="https://aif.ru/dontknows/actual/1382370" TargetMode="External"/><Relationship Id="rId5" Type="http://schemas.openxmlformats.org/officeDocument/2006/relationships/hyperlink" Target="https://cyberleninka.ru/article/n/innovatsionnaya-deyatelnost-v-neftyanoy-otrasli-rossii-v-sovremennyh-geopoliticheskih-usloviya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13:00Z</dcterms:created>
  <dc:creator>БОНДАРЬ ДАНИИЛ ДМИТРИЕВИЧ</dc:creator>
  <dc:description/>
  <dc:language>en-US</dc:language>
  <cp:lastModifiedBy>print</cp:lastModifiedBy>
  <dcterms:modified xsi:type="dcterms:W3CDTF">2020-03-02T13:13:00Z</dcterms:modified>
  <cp:revision>2</cp:revision>
  <dc:subject/>
  <dc:title/>
</cp:coreProperties>
</file>