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нновационного развития предприятий малого и среднего бизнеса</w:t>
      </w:r>
    </w:p>
    <w:p>
      <w:pPr>
        <w:pStyle w:val="Normal"/>
        <w:spacing w:lineRule="auto" w:line="240" w:before="0" w:after="28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ещенко Роман Валерьевич</w:t>
      </w:r>
    </w:p>
    <w:p>
      <w:pPr>
        <w:pStyle w:val="Normal"/>
        <w:spacing w:lineRule="auto" w:line="240" w:before="0" w:after="28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80"/>
        <w:ind w:right="-3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волжский государственный технологический университет</w:t>
      </w:r>
    </w:p>
    <w:p>
      <w:pPr>
        <w:pStyle w:val="Normal"/>
        <w:spacing w:lineRule="auto" w:line="240" w:before="0" w:after="28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tr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ru</w:t>
        </w:r>
      </w:hyperlink>
    </w:p>
    <w:p>
      <w:pPr>
        <w:pStyle w:val="Normal"/>
        <w:spacing w:lineRule="auto" w:line="240" w:before="0" w:after="14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е глобальные изменения в XXI в. связаны с повышением роли высокотехнологичных секторов в формировании ВВП, интеграцией и глобализацией промышленного производства, переходом к ЦЭ, что ведет к смене организационно-экономической парадигмы конкурентоспособности. [1]</w:t>
      </w:r>
    </w:p>
    <w:p>
      <w:pPr>
        <w:pStyle w:val="Normal"/>
        <w:spacing w:lineRule="auto" w:line="240" w:before="0" w:after="1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ых трансформаций является стремительное развитие сетей партнерских организаций обеспечивающие постоянное взаимодействие принадлежащих им технологических платформ, прикладных интернет сервисов, аналитических систем, информационных систем, органов государственной власти, организаций и граждан.</w:t>
      </w:r>
    </w:p>
    <w:p>
      <w:pPr>
        <w:pStyle w:val="Normal"/>
        <w:spacing w:lineRule="auto" w:line="240" w:before="0" w:after="1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 складывающуюся структуру тенденций развития экономики, в процессе перехода на новый технологический уклад, основополагающим аспектом становится скорость изменений внешней и внутренней производственной среды и вытекающего из этого высокую нестабильность темпов развития экономики и её субъектов. В случае невозможности анализа и прогнозирования, указанная нестабильность, имеет накопительный пагубный характер, чем обуславливается запрос на развитие адаптивных свойств систем управления предприятием, как ключевого фактора его эффективности. Решение поставленного вопроса может стать система управления инновационной деятельностью, в общем и организационно-управленческие инновации (ОУИ) в частности, обеспечивая поиск и организацию как структурных, так и методологических изменений.</w:t>
      </w:r>
    </w:p>
    <w:p>
      <w:pPr>
        <w:pStyle w:val="Normal"/>
        <w:spacing w:lineRule="auto" w:line="240" w:before="0" w:after="1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заметить, что данные тенденции реформирования предприятия достаточно сильно отличаются от традиционной системы взглядов на его развитие и позиционирование. Изменение портрета потребителя столь же сильно воздействует на спрос на сколько бизнес воздействует на потребителя создавая новые продукты, услуги, ниши, технологии все это в меньшей или большей степени меняет экономику и организации. Столь тесно формирующаяся связь потребителя и бизнеса возводит маркетинг и инновации на новые ключевые позиции в архитектуре управление предприятием.</w:t>
      </w:r>
    </w:p>
    <w:p>
      <w:pPr>
        <w:pStyle w:val="Normal"/>
        <w:spacing w:lineRule="auto" w:line="240" w:before="0" w:after="1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ответом на данные вызовы становится системы управления инновациями, структурирующая и организующая процесс нахождения и внедрение новых технологий, методов, систем управления качеством и проектами, а также организующая взаимосвязь стратегического и остальных систем менеджмента. поиск новых объектов управления, новых функций предприятия, более эффективных методов, связан с трансформацией бизнес-процессов и бизнеса в целом, то есть с изменением бизнес-модели компании. В целях придания инновационного вектора развития предприятия возможно применение следующей схемы организационно-управленческой структуры предприятия (рис.1). Такие организационные механизмы, ориентированные на инновации, обеспечивающие более высокую гибкость предприятия, необходимы вследствие того, что функции управления инновационным развитием рассредоточены в аппарате управления по разным подразделениям.</w:t>
      </w:r>
    </w:p>
    <w:p>
      <w:pPr>
        <w:pStyle w:val="Normal"/>
        <w:spacing w:lineRule="auto" w:line="240" w:before="0" w:after="140"/>
        <w:ind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3590" cy="275653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1. Схема концептуальной системы управление инновациями на предприятии.</w:t>
      </w:r>
    </w:p>
    <w:p>
      <w:pPr>
        <w:pStyle w:val="Normal"/>
        <w:spacing w:lineRule="auto" w:line="240" w:before="0" w:after="1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ОУИ, в системе управления инновациями, играет ключевую роль как инструмент улучшение или достижение существенных и быстрых изменений в организационной структуре и управленческой сфере деятельности предприятия посредством внедрения отдельных инновационных систем, технологий, методов, инструментов, способов организации и управления производственно-технологической, финансово-экономической, социально-кадровой, логистической и инфокоммуникационной подсистемами организации или комплекса новых технологий, методов, инструментов, способов организации.</w:t>
      </w:r>
    </w:p>
    <w:p>
      <w:pPr>
        <w:pStyle w:val="Normal"/>
        <w:spacing w:lineRule="auto" w:line="240" w:before="0" w:after="14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сегодняшний день широкое распространение получает использование руководством предприятий теоретических и практических методов системного менеджмента, реализованного посредством использования автоматизированных систем управления предприятием, что с внедрение ERP становится не только инструментом эффективного планирования и управления ресурсами, но и методологией инновационного процесса внедрения ОУИ, поскольку объединяет инновационные IT технологии единую модульную систему.</w:t>
      </w:r>
    </w:p>
    <w:p>
      <w:pPr>
        <w:pStyle w:val="Normal"/>
        <w:spacing w:lineRule="auto" w:line="240" w:before="0" w:after="14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40"/>
        <w:ind w:left="426" w:right="-2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гарков С. А., Кузнецова Е. С., Грязнова М. О.  Инновационный менеджмент и государственная инновационная политика//Академия Естествознания. 2011.</w:t>
      </w:r>
    </w:p>
    <w:p>
      <w:pPr>
        <w:pStyle w:val="Normal"/>
        <w:spacing w:lineRule="auto" w:line="240" w:before="0" w:after="140"/>
        <w:ind w:left="426" w:right="-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рюханов Ю.М., Садыкова А.К., Чудрова В.У. Совершенствование планирования и мониторинга высокотехнологичных банковских продуктовых бизнес-линий // Маркетинг в России и за рубежом. 2015.</w:t>
      </w:r>
    </w:p>
    <w:p>
      <w:pPr>
        <w:pStyle w:val="Normal"/>
        <w:spacing w:lineRule="auto" w:line="240" w:before="0" w:after="140"/>
        <w:ind w:left="426" w:right="-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з Президента РФ от 9 мая 2017 г. № 203 “О Стратегии развития информационного общества в Российской Федерации на 2017 - 2030 годы”</w:t>
      </w:r>
    </w:p>
    <w:p>
      <w:pPr>
        <w:pStyle w:val="Normal"/>
        <w:spacing w:lineRule="auto" w:line="240" w:before="0" w:after="140"/>
        <w:ind w:left="426" w:right="-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илин С.А. Национальные интересы: приоритеты и безопасность. 2018, №14(7). с. 1319–1332 http://fin-izdat.ru/journal/national/</w:t>
      </w:r>
    </w:p>
    <w:p>
      <w:pPr>
        <w:pStyle w:val="Normal"/>
        <w:spacing w:lineRule="auto" w:line="240" w:before="0" w:after="140"/>
        <w:ind w:left="426" w:right="-28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Leon A. Enterprise Resource Planning. 2nd. New Dehli: McGraw-Hill. 2008.</w:t>
      </w:r>
    </w:p>
    <w:p>
      <w:pPr>
        <w:pStyle w:val="Normal"/>
        <w:spacing w:lineRule="auto" w:line="240" w:before="0" w:after="140"/>
        <w:ind w:left="426" w:right="-2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Meer K.H. Best Practices in ERP Software Applications. Lincoln, NE: iUniverse. 2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v92@lis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1:00Z</dcterms:created>
  <dc:creator>trv92@bk.ru</dc:creator>
  <dc:description/>
  <cp:keywords/>
  <dc:language>en-US</dc:language>
  <cp:lastModifiedBy>trv92@bk.ru</cp:lastModifiedBy>
  <dcterms:modified xsi:type="dcterms:W3CDTF">2020-02-29T09:00:00Z</dcterms:modified>
  <cp:revision>6</cp:revision>
  <dc:subject/>
  <dc:title/>
</cp:coreProperties>
</file>