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йонирование территории России для целей пространственного развития на основе экономико-математическая идентификации макрорегионов</w:t>
      </w:r>
    </w:p>
    <w:p>
      <w:pPr>
        <w:pStyle w:val="Normal"/>
        <w:spacing w:lineRule="auto" w:line="240" w:before="0" w:after="0"/>
        <w:contextualSpacing/>
        <w:jc w:val="center"/>
        <w:rPr/>
      </w:pPr>
      <w:r>
        <w:rPr>
          <w:rFonts w:cs="Times New Roman" w:ascii="Times New Roman" w:hAnsi="Times New Roman"/>
          <w:b/>
          <w:i/>
          <w:sz w:val="24"/>
          <w:szCs w:val="24"/>
        </w:rPr>
        <w:t>Научный руководитель - Ёлохова Ирина Владимировна</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Плотников Р.В</w:t>
      </w:r>
      <w:r>
        <w:rPr>
          <w:rFonts w:cs="Times New Roman" w:ascii="Times New Roman" w:hAnsi="Times New Roman"/>
          <w:b/>
          <w:i/>
          <w:sz w:val="24"/>
          <w:szCs w:val="24"/>
          <w:lang w:val="en-US"/>
        </w:rPr>
        <w:t>.</w:t>
      </w:r>
      <w:r>
        <w:rPr>
          <w:rFonts w:cs="Times New Roman" w:ascii="Times New Roman" w:hAnsi="Times New Roman"/>
          <w:b/>
          <w:i/>
          <w:sz w:val="24"/>
          <w:szCs w:val="24"/>
          <w:vertAlign w:val="superscript"/>
          <w:lang w:val="en-US"/>
        </w:rPr>
        <w:t>1</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Пестерева Т.А.</w:t>
      </w:r>
      <w:r>
        <w:rPr>
          <w:rFonts w:cs="Times New Roman" w:ascii="Times New Roman" w:hAnsi="Times New Roman"/>
          <w:b/>
          <w:i/>
          <w:sz w:val="24"/>
          <w:szCs w:val="24"/>
          <w:vertAlign w:val="superscript"/>
          <w:lang w:val="en-US"/>
        </w:rPr>
        <w:t>2</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Красносельских Л.В.</w:t>
      </w:r>
      <w:r>
        <w:rPr>
          <w:rFonts w:cs="Times New Roman" w:ascii="Times New Roman" w:hAnsi="Times New Roman"/>
          <w:b/>
          <w:i/>
          <w:sz w:val="24"/>
          <w:szCs w:val="24"/>
          <w:vertAlign w:val="superscript"/>
          <w:lang w:val="en-US"/>
        </w:rPr>
        <w:t>2</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Пермский государственный национальный исследовательский университет, </w:t>
        <w:br/>
        <w:t>историко-политологический факультет, Пермь, Россия</w:t>
      </w:r>
    </w:p>
    <w:p>
      <w:pPr>
        <w:pStyle w:val="Normal"/>
        <w:spacing w:lineRule="auto" w:line="240" w:before="0" w:after="0"/>
        <w:contextualSpacing/>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Пермский национальный исследовательский политехнический университет, гуманитарный факультет, Пермь, Россия</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iCs/>
            <w:color w:val="000000"/>
            <w:sz w:val="24"/>
            <w:szCs w:val="24"/>
            <w:u w:val="none"/>
            <w:lang w:val="en-US"/>
          </w:rPr>
          <w:t>tania.pestereva2013@yandex.ru</w:t>
        </w:r>
      </w:hyperlink>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ой чертой пространственной организации экономик большинства стран на сегодняшний день является полицентрический характер развития территорий. Отечественная экономическая система не является исключением. Так, согласно разработанной Министерством экономического развития РФ Стратегии пространственного развития Российской Федерации до 2025 г. (далее по тексту – Стратегия), в качестве основных тенденций пространственного развития страны определены, во-первых, концентрация экономического роста в ограниченном числе центров; во-вторых, сохранение низкой транспортной связанности и доступности территорий России; в-третьих, сохранение высоких межрегиональных социально-экономических диспропорций. Данные тенденции являются следствием ослабления межрегиональных связей, произошедшего в результате радикальных экономических реформ и дезинтеграционных процессов 90-х годов прошлого века. </w:t>
      </w:r>
    </w:p>
    <w:p>
      <w:pPr>
        <w:pStyle w:val="Normal"/>
        <w:spacing w:lineRule="auto" w:line="240" w:before="0" w:after="0"/>
        <w:ind w:firstLine="397"/>
        <w:contextualSpacing/>
        <w:jc w:val="both"/>
        <w:rPr/>
      </w:pPr>
      <w:r>
        <w:rPr>
          <w:rFonts w:cs="Times New Roman" w:ascii="Times New Roman" w:hAnsi="Times New Roman"/>
          <w:sz w:val="24"/>
          <w:szCs w:val="24"/>
        </w:rPr>
        <w:t>Новое видение пространственной организации экономики страны, основанное на развитии приоритетных экономических специализаций субъектов РФ, предлагается в Стратегии. Согласно данному документу, планируется выделить 12 макрорегионов России, которые будут способствовать межрегиональному взаимодействию с целью снижения уровня дифференциации социально-экономического развития регионов. При этом, стратегия не содержит ни количественного обоснования, ни методологии предстоящего деления.</w:t>
      </w:r>
    </w:p>
    <w:p>
      <w:pPr>
        <w:pStyle w:val="Normal"/>
        <w:spacing w:lineRule="auto" w:line="240" w:before="0" w:after="0"/>
        <w:ind w:firstLine="397"/>
        <w:contextualSpacing/>
        <w:jc w:val="both"/>
        <w:rPr/>
      </w:pPr>
      <w:r>
        <w:rPr>
          <w:rFonts w:cs="Times New Roman" w:ascii="Times New Roman" w:hAnsi="Times New Roman"/>
          <w:sz w:val="24"/>
          <w:szCs w:val="24"/>
        </w:rPr>
        <w:t>В работе был проведен анализ неоднородности пространственного развития, основанный на расчете индекса Тейла, который показал что структура пространства РФ, разделенного на макрорегионы, не однородна. Это позволяет говорить о неэффективности предлагаемой Минэкономразвития РФ методики идентификации макрорегионов.</w:t>
      </w:r>
    </w:p>
    <w:p>
      <w:pPr>
        <w:pStyle w:val="Normal"/>
        <w:spacing w:lineRule="auto" w:line="240" w:before="0" w:after="0"/>
        <w:ind w:firstLine="397"/>
        <w:contextualSpacing/>
        <w:jc w:val="both"/>
        <w:rPr/>
      </w:pPr>
      <w:r>
        <w:rPr>
          <w:rFonts w:cs="Times New Roman" w:ascii="Times New Roman" w:hAnsi="Times New Roman"/>
          <w:sz w:val="24"/>
          <w:szCs w:val="24"/>
        </w:rPr>
        <w:t xml:space="preserve">Взяв за основу принципы формирования макрорегионов, предложенные Минэкономразвития РФ, нами была разработана авторская методика идентификации макрорегионов. Идентификация макрорегионов осуществляется в 3 последовательных этапа. На первом этапе был рассчитан интегральный индекс сил взаимодействия между регионами, характеризующий базовый принцип формирования макрорегионов – потенциал межрегионального взаимодействия. Для вычисления сил взаимодействия между регионами была разработана система показателей, характеризующая уровни развития научного, инфраструктурного и промышленного потенциалов 85 субъектов Российской Федерации (всего 1105 наблюдений). На основе гравитационной модели, авторами были получены матрицы сил взаимодействия для 85 регионов России по статистическим данным за 2016 год. Подробно методика построения матриц сил взаимодействия представлена в [1, с. 98-106]. На втором этапе была произведена выборка статистических показателей, характеризующих принципы проекта Стратегии. Таким образом, база данных, составленная для расчета данных субиндексов по 85 регионам России, включает также 1105 наблюдений. На третьем этапе на основе кластерного анализа были определены макрорегионы. Входными данными для кластерного анализа являются субиндексы и матрица сил взаимодействия, нормированная по столбцу (чтобы учесть силу взаимосвязи между регионами). В качестве метрики мы использовали евклидово расстояние. Кластеризация была проведена методом Варда, с помощью которого были получены компактные и хорошо разделенные кластеры, названные макрорегионами. </w:t>
      </w:r>
    </w:p>
    <w:p>
      <w:pPr>
        <w:pStyle w:val="Normal"/>
        <w:spacing w:lineRule="auto" w:line="240" w:before="0" w:after="0"/>
        <w:ind w:firstLine="397"/>
        <w:contextualSpacing/>
        <w:jc w:val="both"/>
        <w:rPr/>
      </w:pPr>
      <w:r>
        <w:rPr>
          <w:rFonts w:cs="Times New Roman" w:ascii="Times New Roman" w:hAnsi="Times New Roman"/>
          <w:sz w:val="24"/>
          <w:szCs w:val="24"/>
        </w:rPr>
        <w:t xml:space="preserve">В результате апробации методики было получено 14 макрорегионов. Отметим, что полученные нами в результате кластеризации макрорегионы отличаются от макрорегионов Стратегии по составу субъектов РФ. В качестве актуального направления дальнейших исследований представляется обоснование возможностей инклюзивного развития регионов РФ в рамках полученных макрорегионов, что является важной задачей гармоничного пространственного развития национальной экономики. </w:t>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неоднородности регионального развития путем расчета индекса Тейла было выявлено, что значение индекса внутригрупповой дифференциации территорий макрорегионов, определенных Стратегией, существенно выше, чем территорий макрорегионов, полученных на основе авторской методики. Это позволяет говорить об эффективности предлагаемой нами методики идентификации макрорегионов.</w:t>
      </w:r>
    </w:p>
    <w:p>
      <w:pPr>
        <w:pStyle w:val="Normal"/>
        <w:spacing w:lineRule="auto" w:line="240" w:before="0" w:after="0"/>
        <w:contextualSpacing/>
        <w:rPr>
          <w:rFonts w:ascii="Times New Roman" w:hAnsi="Times New Roman" w:cs="Times New Roman"/>
          <w:b/>
          <w:b/>
          <w:i/>
          <w:i/>
          <w:caps/>
          <w:sz w:val="36"/>
          <w:szCs w:val="28"/>
        </w:rPr>
      </w:pPr>
      <w:r>
        <w:rPr>
          <w:rFonts w:eastAsia="Times New Roman" w:cs="Times New Roman" w:ascii="Times New Roman" w:hAnsi="Times New Roman"/>
          <w:i/>
          <w:color w:val="000000"/>
          <w:sz w:val="24"/>
          <w:szCs w:val="20"/>
          <w:lang w:eastAsia="ru-RU"/>
        </w:rPr>
        <w:t>Исследование выполнено при финансовой поддержке РФФИ в рамках научного проекта № 19-010-00562</w:t>
      </w:r>
    </w:p>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jc w:val="both"/>
        <w:rPr/>
      </w:pPr>
      <w:r>
        <w:rPr>
          <w:rFonts w:cs="Times New Roman" w:ascii="Times New Roman" w:hAnsi="Times New Roman"/>
          <w:sz w:val="24"/>
          <w:szCs w:val="24"/>
        </w:rPr>
        <w:t>Дубровская Ю.В. Межрегиональное взаимодействие как фактор инновационного развития национальной экономики: кластерный подход. – Пермь: ПНИПУ, 2018. – 161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18">
    <w:name w:val="Абзац списка"/>
    <w:basedOn w:val="Normal"/>
    <w:qFormat/>
    <w:pPr>
      <w:spacing w:before="0" w:after="160"/>
      <w:ind w:left="720" w:firstLine="567"/>
      <w:contextualSpacing/>
      <w:jc w:val="both"/>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pestereva201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2:00Z</dcterms:created>
  <dc:creator>1</dc:creator>
  <dc:description/>
  <cp:keywords/>
  <dc:language>en-US</dc:language>
  <cp:lastModifiedBy>Мак ааа</cp:lastModifiedBy>
  <dcterms:modified xsi:type="dcterms:W3CDTF">2020-02-28T11:35:00Z</dcterms:modified>
  <cp:revision>7</cp:revision>
  <dc:subject/>
  <dc:title/>
</cp:coreProperties>
</file>