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я гравитационной модели взаимного экспорта стран ЕАЭС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брамова Анастасия Андреевна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рюкова Снежана Сергеевна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ы 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ий Университет Дружбы Народов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ий факультет, Москва, Россия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1032173040@pfur.ru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1032173037@pfur.ru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эпоху глобализации наиболее актуальным становится вопрос мировой торговли. Выживание страны во многом зависит от доступности для нее мировых рынков товаров и услуг. В таких условиях достаточно важным является наличие тесных торгово-экономических связей. Для того, чтобы развивать экономические отношения со своими партнерами, государству необходимо понимать, какие факторы влияют на взаимную торговлю. Одним из основных факторов на протяжении долгих лет был и сейчас остается – фактор расстояния между государствами. С развитием технологий и международного разделения труда данный фактор становится менее значимым. Однако, необходимо понимать скорость, с которой дистанция становится все более незначительной для возможности более эффективного планирования интеграционных процесс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сследования: </w:t>
      </w:r>
      <w:r>
        <w:rPr>
          <w:rFonts w:cs="Times New Roman" w:ascii="Times New Roman" w:hAnsi="Times New Roman"/>
          <w:sz w:val="24"/>
          <w:szCs w:val="24"/>
        </w:rPr>
        <w:t>проверка гипотезы об изменении значимости фактора расстояния для международной торговли с течением времени и анализ влияния данного фактора на международную торговлю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исследования: </w:t>
      </w:r>
      <w:r>
        <w:rPr>
          <w:rFonts w:cs="Times New Roman" w:ascii="Times New Roman" w:hAnsi="Times New Roman"/>
          <w:sz w:val="24"/>
          <w:szCs w:val="24"/>
        </w:rPr>
        <w:t>отбор данных, статистический анализ, эконометрическое моделирование, аналитические исследова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витационной модели рассматриваются следующие условия: численность населения экспортёра оказывает влияние на экспорт посредством влияния на объемы производимой продукции; численность населения страны-импортера влияет на импорт, создавая спрос и побуждая экспортера поставлять больше товаров; наличие общей границы оказывает влияние на стоимость импортной продукции, соответственно повышая либо понижая спрос на неё и таким образом воздействуя на объемы экспорта.</w:t>
      </w:r>
    </w:p>
    <w:p>
      <w:pPr>
        <w:pStyle w:val="Style17"/>
        <w:spacing w:before="120" w:after="0"/>
        <w:ind w:firstLine="39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Таким образом, в модели были рассмотрены различные варианты моделей в виде панельных данных (за 2011-2019 гг., отдельно за 2011-2014 гг. и 2015-2019 гг.) и срезы по годам. В ходе проверки гипотезы о изменении значимости фактора расстояния для международной торговли с течением времени пришли к выводам: эластичность экспорта по расстоянию уменьшается с течением времени, эластичность экспорта по расстоянию представляет собой временную функцию, фактор наличия общей границы между странами делает незначимым фактор расстояния. Также были </w:t>
      </w:r>
      <w:r>
        <w:rPr/>
        <w:t xml:space="preserve">подтверждены ранее выдвинутые гипотезы: численность населения экспортирующей и импортирующей страны оказывают статистически значимое влияние на взаимную торговлю стран ЕАЭС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щей границы между странами оказывает статистически значимое влияние, при введении фиктивной переменной, отражающей наличие общей границы, фактор расстояния между странами становится незначимы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одели был построен прогноз объемов взаимной торговли стран ЕАЭС до 2030 года. Взаимный экспорт в парах Армения – Беларусь, Армения-Россия, Беларусь – Россия будет уменьшаться, главным образом из-за ожидаемого снижения численности населения и последующему уменьшению объемов производства и потребления. Взаимный экспорт возрастет в торговых отношениях с Кыргызстаном и Казахстаном по причине растущей численности населения, что должно привести к росту производственных объемов, а также спроса на импортные товары в этих странах в последующие 10 лет. Влияние факторов расстояния и наличия общей границы не оказывает высокого влияния на развитие торговли между странами ЕАЭС, важнейшую роль играет фактор спрос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Ю.Г. Евразийская экономическая интеграция. ЕАЭС. М.: Аналитическо-консультативный центр «Стратегические изыскания», 2018, 27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ый банк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worldbank.org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йская экономическая комисс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urasiancommission.org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йский экономический союз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eaeunion.org/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2173040@pfur.ru" TargetMode="External"/><Relationship Id="rId3" Type="http://schemas.openxmlformats.org/officeDocument/2006/relationships/hyperlink" Target="mailto:1032173037@pfur.ru" TargetMode="External"/><Relationship Id="rId4" Type="http://schemas.openxmlformats.org/officeDocument/2006/relationships/hyperlink" Target="https://www.worldbank.org/" TargetMode="External"/><Relationship Id="rId5" Type="http://schemas.openxmlformats.org/officeDocument/2006/relationships/hyperlink" Target="http://www.eurasiancommission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1:00Z</dcterms:created>
  <dc:creator>СНЕЖАНА</dc:creator>
  <dc:description/>
  <cp:keywords/>
  <dc:language>en-US</dc:language>
  <cp:lastModifiedBy>СНЕЖАНА</cp:lastModifiedBy>
  <dcterms:modified xsi:type="dcterms:W3CDTF">2020-02-26T10:51:00Z</dcterms:modified>
  <cp:revision>2</cp:revision>
  <dc:subject/>
  <dc:title/>
</cp:coreProperties>
</file>