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нометрическое моделирование экономик стран ЕАЭС: выявление приоритетных макроиндикаторов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b/>
          <w:bCs/>
        </w:rPr>
      </w:r>
    </w:p>
    <w:p>
      <w:pPr>
        <w:pStyle w:val="Normal"/>
        <w:jc w:val="center"/>
        <w:rPr>
          <w:rStyle w:val="Emphasis"/>
          <w:b/>
          <w:b/>
          <w:bCs/>
          <w:shd w:fill="FFFFFF" w:val="clear"/>
        </w:rPr>
      </w:pPr>
      <w:r>
        <w:rPr>
          <w:rStyle w:val="Emphasis"/>
          <w:b/>
          <w:bCs/>
          <w:shd w:fill="FFFFFF" w:val="clear"/>
        </w:rPr>
        <w:t>Гарашко Феликс Владимирович</w:t>
      </w:r>
    </w:p>
    <w:p>
      <w:pPr>
        <w:pStyle w:val="Normal"/>
        <w:jc w:val="center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Студент 1 курса магистратуры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Style w:val="Emphasis"/>
          <w:shd w:fill="FFFFFF" w:val="clear"/>
        </w:rPr>
      </w:pPr>
      <w:r>
        <w:rPr>
          <w:rStyle w:val="Emphasis"/>
          <w:shd w:fill="FFFFFF" w:val="clear"/>
        </w:rPr>
        <w:t xml:space="preserve"> </w:t>
      </w:r>
      <w:r>
        <w:rPr>
          <w:rStyle w:val="Emphasis"/>
          <w:shd w:fill="FFFFFF" w:val="clear"/>
        </w:rPr>
        <w:t xml:space="preserve">Московская школа экономики, Москва, Россия </w:t>
      </w:r>
    </w:p>
    <w:p>
      <w:pPr>
        <w:pStyle w:val="Normal"/>
        <w:jc w:val="center"/>
        <w:rPr>
          <w:rStyle w:val="InternetLink"/>
          <w:i/>
          <w:i/>
          <w:iCs/>
          <w:color w:val="00000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InternetLink"/>
          <w:i/>
          <w:iCs/>
          <w:color w:val="000000"/>
          <w:u w:val="none"/>
          <w:lang w:val="en-US"/>
        </w:rPr>
        <w:t>E</w:t>
      </w:r>
      <w:r>
        <w:rPr>
          <w:rStyle w:val="InternetLink"/>
          <w:i/>
          <w:iCs/>
          <w:color w:val="000000"/>
          <w:u w:val="none"/>
        </w:rPr>
        <w:t>-</w:t>
      </w:r>
      <w:r>
        <w:rPr>
          <w:rStyle w:val="InternetLink"/>
          <w:i/>
          <w:iCs/>
          <w:color w:val="000000"/>
          <w:u w:val="none"/>
          <w:lang w:val="en-US"/>
        </w:rPr>
        <w:t>mail</w:t>
      </w:r>
      <w:r>
        <w:rPr>
          <w:rStyle w:val="InternetLink"/>
          <w:i/>
          <w:iCs/>
          <w:color w:val="000000"/>
          <w:u w:val="none"/>
        </w:rPr>
        <w:t xml:space="preserve">: </w:t>
      </w:r>
      <w:r>
        <w:rPr>
          <w:rStyle w:val="InternetLink"/>
          <w:i/>
          <w:iCs/>
          <w:color w:val="000000"/>
          <w:u w:val="none"/>
          <w:lang w:val="en-US"/>
        </w:rPr>
        <w:t>gr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felix</w:t>
      </w:r>
      <w:r>
        <w:rPr>
          <w:rStyle w:val="InternetLink"/>
          <w:i/>
          <w:iCs/>
          <w:color w:val="000000"/>
          <w:u w:val="none"/>
        </w:rPr>
        <w:t>@</w:t>
      </w:r>
      <w:r>
        <w:rPr>
          <w:rStyle w:val="InternetLink"/>
          <w:i/>
          <w:iCs/>
          <w:color w:val="000000"/>
          <w:u w:val="none"/>
          <w:lang w:val="en-US"/>
        </w:rPr>
        <w:t>mail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ru</w:t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ab/>
      </w:r>
      <w:r>
        <w:rPr>
          <w:bCs/>
          <w:shd w:fill="FFFFFF" w:val="clear"/>
        </w:rPr>
        <w:t xml:space="preserve">В ХХ–ом веке макроэкономическое прогнозирование стало играть особую роль у исследователей различных экономических феноменов, что было обусловлено важностью построения корректных моделей, способных выявлять всевозможные взаимозависимости между переменными и формировать качественный прогноз. На основе детального анализа полученных результатов прогнозирования эконометрист получает инструментарий для оценивания влияния различных шоков на экономику и, в перспективе, корректирования стратегий важнейших экономических институтов и политики государства в целом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Cs/>
          <w:shd w:fill="FFFFFF" w:val="clear"/>
        </w:rPr>
        <w:tab/>
        <w:t>Тем не менее, вопрос моделирования не универсален и требует внимательности из-за существующих различий между экономическими системами разных стран ввиду наличия большого количества факторов, предопределяющих базовые условия функционирования экономических институтов: количество населения, географическое расположение, интегрированность в мировую экономику и т.д. З</w:t>
      </w:r>
      <w:r>
        <w:rPr>
          <w:shd w:fill="FFFFFF" w:val="clear"/>
        </w:rPr>
        <w:t>ачастую эконометристы прибегают к использованию моделей со схожим набором параметров для стран-участниц одного и того же интеграционного объединения или стран-соседей, адаптируя существующие данные под единый формат.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рамках данного исследования рассматриваются страны-участницы Евразийского Экономического Союза. Целью исследования является выявление ключевых макроиндикаторов, оказывающих влияние на экономическое развитие упомянутых стран при помощи </w:t>
      </w:r>
      <w:r>
        <w:rPr>
          <w:shd w:fill="FFFFFF" w:val="clear"/>
          <w:lang w:val="en-US"/>
        </w:rPr>
        <w:t>BVAR</w:t>
      </w:r>
      <w:r>
        <w:rPr>
          <w:shd w:fill="FFFFFF" w:val="clear"/>
        </w:rPr>
        <w:t xml:space="preserve"> – моделирования. Для рассмотрения выбран временной интервал с 2007 по 2017 год в квартальной периодичност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ервостепенной задачей исследования является рассмотрение существующего на сегодняшний день инструментария для экономико-математического моделирования и прогнозирования. Подразделяя подходы на структурные и неструктурные, был сформирован сравнительный анализ преимуществ и недостатков ведущих методов - динамических стохастических моделей общего равновесия (</w:t>
      </w:r>
      <w:r>
        <w:rPr>
          <w:shd w:fill="FFFFFF" w:val="clear"/>
          <w:lang w:val="en-US"/>
        </w:rPr>
        <w:t>DSGE</w:t>
      </w:r>
      <w:r>
        <w:rPr>
          <w:shd w:fill="FFFFFF" w:val="clear"/>
        </w:rPr>
        <w:t>) и векторных авторегрессий (</w:t>
      </w:r>
      <w:r>
        <w:rPr>
          <w:shd w:fill="FFFFFF" w:val="clear"/>
          <w:lang w:val="en-US"/>
        </w:rPr>
        <w:t>VAR</w:t>
      </w:r>
      <w:r>
        <w:rPr>
          <w:shd w:fill="FFFFFF" w:val="clear"/>
        </w:rPr>
        <w:t xml:space="preserve">). Было выявлено, что </w:t>
      </w:r>
      <w:r>
        <w:rPr>
          <w:shd w:fill="FFFFFF" w:val="clear"/>
          <w:lang w:val="en-US"/>
        </w:rPr>
        <w:t>DSGE</w:t>
      </w:r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VAR</w:t>
      </w:r>
      <w:r>
        <w:rPr>
          <w:shd w:fill="FFFFFF" w:val="clear"/>
        </w:rPr>
        <w:t xml:space="preserve"> модели дают качественный анализ и устойчивый прогноз на основе рассматриваемых данных, используются на базе Центральных Банков многих стран мира, учитывают динамический характер связей между переменными. Тем не менее, в данной работе упор делается на байесовский подход при использовании векторных авторегрессий (</w:t>
      </w:r>
      <w:r>
        <w:rPr>
          <w:shd w:fill="FFFFFF" w:val="clear"/>
          <w:lang w:val="en-US"/>
        </w:rPr>
        <w:t>BVAR</w:t>
      </w:r>
      <w:r>
        <w:rPr>
          <w:shd w:fill="FFFFFF" w:val="clear"/>
        </w:rPr>
        <w:t xml:space="preserve">), который прост в построении, позволяет использовать большое количество переменных и обладает возможностью идентификации шоков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осле определения методологии, была решена задача подбора оптимального набора данных [Ломиворотов Р.В., 2015, Пестова А.А., Мамонов М.Е., 2016] для наиболее полного описания экономической системы стран на основе рассмотрения существующих исследований в данной области. Итогом стало выделение 16 переменных в 4-ых основных секторах (табл.1).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Таблица 1:</w:t>
      </w:r>
      <w:r>
        <w:rPr>
          <w:shd w:fill="FFFFFF" w:val="clear"/>
        </w:rPr>
        <w:t xml:space="preserve"> Оптимальный набор показателей для моделирования национальной экономики с помощью метода векторных авторегресс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нешни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етарный с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альный се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оимость барреля нефти марки </w:t>
            </w:r>
            <w:r>
              <w:rPr>
                <w:shd w:fill="FFFFFF" w:val="clear"/>
                <w:lang w:val="en-US"/>
              </w:rPr>
              <w:t>Brent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декс волатильности </w:t>
            </w:r>
            <w:r>
              <w:rPr>
                <w:shd w:fill="FFFFFF" w:val="clear"/>
                <w:lang w:val="en-US"/>
              </w:rPr>
              <w:t>VIX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менный курс к доллару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ём внешнего частного долг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пы прироста доходов консолидированного бюджета РФ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ежная баз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авка рефинансирования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ём золотовалютных резер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рост физ. объема ВВП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рост физ. объема экспорт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екс цен производителе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екс промышленного производств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декс потребительских цен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вень безработиц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ем прямых инвестиций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рост физ. объема импор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*Построено автором на основе обзора литературы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ab/>
      </w:r>
      <w:r>
        <w:rPr>
          <w:shd w:fill="FFFFFF" w:val="clear"/>
        </w:rPr>
        <w:t>Ключевым этапом при моделировании является сбор данных и их первичная обработка. Формирование массива осуществлялось на основе данных, представленных статистическими бюро и Центральными Банками рассматриваемых стран в открытом доступе, а также сторонних ресурсов (</w:t>
      </w:r>
      <w:r>
        <w:rPr>
          <w:shd w:fill="FFFFFF" w:val="clear"/>
          <w:lang w:val="en-US"/>
        </w:rPr>
        <w:t>Finam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Yahoo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inance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Bloomberg</w:t>
      </w:r>
      <w:r>
        <w:rPr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моделировании за основу брался код </w:t>
      </w:r>
      <w:r>
        <w:rPr>
          <w:shd w:fill="FFFFFF" w:val="clear"/>
          <w:lang w:val="en-US"/>
        </w:rPr>
        <w:t>R</w:t>
      </w:r>
      <w:r>
        <w:rPr>
          <w:shd w:fill="FFFFFF" w:val="clear"/>
        </w:rPr>
        <w:t xml:space="preserve"> для построения байесовской векторной авторегрессии с ограничениями [Демешев Б.Н, Малаховская О.А.,2015]. Также были рассмотрены ключевые различия между распределениями, используемыми в качестве ограничений в разных моделях и, в качестве заданного ограничения, выбрано априорное распределение Миннесоты.</w:t>
      </w:r>
      <w:r>
        <w:rPr/>
        <w:t xml:space="preserve"> Таким образом, информация о долгосрочной динамике переменных, содержащаяся в данных и представляемая через функцию максимального правдоподобия, в сопряжении с априорным распределением представляют к рассмотрению апостериорное распределение, на основе которого целесообразно осуществлять все последующие шаги моделирования и прогнозирования. Однако, сама по себе модель не дает результаты, необходимые для составления прогноза. В связи с этим, необходимо осуществить идентификацию и визуализацию связей через построение функций импульсного отклика.</w:t>
      </w:r>
    </w:p>
    <w:p>
      <w:pPr>
        <w:pStyle w:val="Normal"/>
        <w:ind w:firstLine="708"/>
        <w:jc w:val="both"/>
        <w:rPr/>
      </w:pPr>
      <w:r>
        <w:rPr/>
        <w:t>В данном случае эндогенной переменной выступает ВВП, по отношению к которому построено 75 парных взаимосвязей. Переменные реального сектора сильнее всех остальных оказывают влияние на развитие экономической системы. Из них наиболее ярко выраженный эффект наблюдается по ценовым показателям (ИПЦ и ИЦП) и статьям торгового баланса (экспорт и импорт товаров и услуг). Переменные других секторов оказывают меньшее воздействие на экономики за исключением некоторых показателей: обменный курс национальной валюты к доллару США, цены на нефть марки Brent, объем внешнего долга и точечными эффектами показателей в каждой отдельной стране (безработица для</w:t>
      </w:r>
      <w:r>
        <w:rPr>
          <w:rStyle w:val="Appleconvertedspace"/>
          <w:color w:val="000000"/>
        </w:rPr>
        <w:t> </w:t>
      </w:r>
      <w:r>
        <w:rPr/>
        <w:t xml:space="preserve"> Киргизии, прямые инвестиции для Беларуси, золотовалютные резервы для Казахстана). Также была выделена сильная зависимость экономик стран-участниц Евразийского Экономического Союза от экономики Российской Федерации. В большей зависимости от шоков российской экономики находится экономика Казахстана и Киргизии. Таким образом, был подтвержден тезис о центральной позиции России внутри ЕАЭС, а также некоторые другие гипотезы о характере экономического развития региона, включая зависимость от внешних индикаторов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Айвазян С.А. Байесовский подход в эконометрическом анализе // Прикладная эконометрика. 2008. 9. 1. С. 93–130.</w:t>
      </w:r>
    </w:p>
    <w:p>
      <w:pPr>
        <w:pStyle w:val="Normal"/>
        <w:jc w:val="both"/>
        <w:rPr/>
      </w:pPr>
      <w:r>
        <w:rPr>
          <w:color w:val="000000"/>
        </w:rPr>
        <w:t>2. Демешев Б. Б., Малаховская О. А., Картографирование BVAR // Нац. исслед. ун-т «Высшая школа экономики». М. : Изд. дом Высшей школы экономики, 2015. – (Серия WP12 «Научные доклады Лаборатории макроэкономического анализа»). – 37 с.</w:t>
      </w:r>
    </w:p>
    <w:p>
      <w:pPr>
        <w:pStyle w:val="Normal"/>
        <w:jc w:val="both"/>
        <w:rPr/>
      </w:pPr>
      <w:r>
        <w:rPr>
          <w:color w:val="000000"/>
        </w:rPr>
        <w:t>3. Ломиворотов Р. В. Использование байесовских методов для анализа денежно-кредитной политики в России // Прикладная эконометрика. 2015. №2 (38).</w:t>
      </w:r>
    </w:p>
    <w:p>
      <w:pPr>
        <w:pStyle w:val="Normal"/>
        <w:jc w:val="both"/>
        <w:rPr/>
      </w:pPr>
      <w:r>
        <w:rPr>
          <w:color w:val="000000"/>
        </w:rPr>
        <w:t>4. Пестова А.А., Мамонов М.Е. Оценка влияния различных шоков на динамику макроэкономических показателей в России и разработка условных прогнозов на основе BVAR-модели российской экономики // Экономическая политика. 2016.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Minion Pro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24">
    <w:name w:val="A24"/>
    <w:qFormat/>
    <w:rPr>
      <w:rFonts w:ascii="Minion Pro;Cambria" w:hAnsi="Minion Pro;Cambria" w:cs="Minion Pro;Cambri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9:00Z</dcterms:created>
  <dc:creator>Феликс Гарашко</dc:creator>
  <dc:description/>
  <cp:keywords/>
  <dc:language>en-US</dc:language>
  <cp:lastModifiedBy>Paulina Vereshchagina</cp:lastModifiedBy>
  <dcterms:modified xsi:type="dcterms:W3CDTF">2020-03-02T13:19:00Z</dcterms:modified>
  <cp:revision>2</cp:revision>
  <dc:subject/>
  <dc:title/>
</cp:coreProperties>
</file>