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l"/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Определение ключевых факторов, влияющих на цену сырой нефти, с помощью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нейронных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  <w:r>
        <w:rPr>
          <w:rStyle w:val="Il"/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ru-RU"/>
        </w:rPr>
        <w:t>сетей»</w:t>
      </w:r>
    </w:p>
    <w:p>
      <w:pPr>
        <w:pStyle w:val="Normal"/>
        <w:spacing w:lineRule="auto" w:line="360"/>
        <w:jc w:val="center"/>
        <w:rPr/>
      </w:pPr>
      <w:r>
        <w:rPr>
          <w:rStyle w:val="Il"/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  <w:t>Зверев Денис Владимирович, студент 402 группы</w:t>
      </w:r>
    </w:p>
    <w:p>
      <w:pPr>
        <w:pStyle w:val="Normal"/>
        <w:spacing w:lineRule="auto" w:line="360"/>
        <w:jc w:val="center"/>
        <w:rPr/>
      </w:pPr>
      <w:r>
        <w:rPr>
          <w:rStyle w:val="Il"/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  <w:t>Московский Государственный Университет им. М. В. Ломоносова</w:t>
      </w:r>
    </w:p>
    <w:p>
      <w:pPr>
        <w:pStyle w:val="Normal"/>
        <w:spacing w:lineRule="auto" w:line="360"/>
        <w:jc w:val="center"/>
        <w:rPr/>
      </w:pPr>
      <w:r>
        <w:rPr>
          <w:rStyle w:val="Il"/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  <w:t>Факультет Московская Школа Экономики</w:t>
      </w:r>
    </w:p>
    <w:p>
      <w:pPr>
        <w:pStyle w:val="Normal"/>
        <w:spacing w:lineRule="auto" w:line="360"/>
        <w:jc w:val="center"/>
        <w:rPr>
          <w:rStyle w:val="Il"/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Style w:val="Il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zverev.d.v@campus.mse-msu.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ырая нефть считается одним из важнейших товаров, влияющих на мировой экономический рост. Оценки показывают, что сектор бурения нефти и добычи газа составляет около трех процентов мирового ВВП, а импорт нефтепродуктов составляет около 40% торгового дефицита США. Как показывает практика, изменение цен на сырую нефть оказывает значительное влияние на мировую экономику на различных уровнях: от домашних хозяйств до корпораций и национальных экономик. По данным МВФ, повышение цен на нефть на 10% приводит к падению мирового ВВП на 0,2%. Поэтому, когда цены на нефть достигли рекордно высокого уровня в 145 долларов за баррель в 2008 году, а затем начали резко падать в начале 2014 года и достигли минимума в 29 долларов за баррель в начале 2016 года, это привело к значительному дефициту доходов и экономическому стрессу для многих стран-экспортеров нефти, таких как Россия и Саудовская Аравия.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Большинство исследований, посвящённых проблеме прогнозирования цены на сырую нефть, а также определению ключевых факторов, влияющих на эту цену, проведены американскими исследователями и используют американские данные. Актуальность данного исследования заключается, в том числе, и в том, что в России по аналогичным данным исследований до сих пор не проводилось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Тем не менее, в аналогичных исследованиях, проведённых в США, нейросетевое моделирование показало лучшую точность, чем регрессионное моделирование и приблизительно такую же точность, как модел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RIM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footnoteReference w:id="3"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В связи с тем, что нейросетевое моделирование имеет хороший потенциал в прогнозировании цен на сырую нефть, мы построили нейросеть, предсказывающую цены на сырую нефть, а также сравнили её эффективность с эффективностью эконометрических предсказательных моделе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Natarajan, G.S., &amp; Ashok, A. (2018). Multivariate Forecasting of Crude Oil Spot Prices using Neural Networks. </w:t>
      </w:r>
    </w:p>
    <w:p>
      <w:pPr>
        <w:pStyle w:val="Style16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Miao, Hong, Ramchander, Sanjay, Wang, Tianyang, Yang, Dongxiao, Influential Factors in Crude Oil Price Forecasting, Energy Economics (2017) 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tarajan, G.S., &amp; Ashok, A. (2018). Multivariate Forecasting of Crude Oil Spot Prices using Neural Network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ao, Hong, Ramchander, Sanjay, Wang, Tianyang, Yang, Dongxiao, Influential Factors in Crude Oil Price Forecasting, Energy Economics (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ev.d.v@campus.mse-ms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13:00Z</dcterms:created>
  <dc:creator>Zverev, Denis</dc:creator>
  <dc:description/>
  <dc:language>en-US</dc:language>
  <cp:lastModifiedBy>Денис Зверев</cp:lastModifiedBy>
  <dcterms:modified xsi:type="dcterms:W3CDTF">2020-03-01T18:13:00Z</dcterms:modified>
  <cp:revision>2</cp:revision>
  <dc:subject/>
  <dc:title/>
</cp:coreProperties>
</file>