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Дмитриевская Н.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бГУ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циональная безопасность Республики Корея в разрезе внешнеполитических концепций (1948-2013 гг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еполитические концепции страны во многом определяют направленность политики национальной безопасности в особенности на современном этапе развития государства, когда в рамках теории всеобъемлющей безопасности страна выступает не только в качестве регионального, но и в качестве глобального акт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омента основания Республики Корея в 1948 г. национальная безопасность играла большую роль в политическом устройстве государства, что связано как с расстановкой сил в регионе, так и с событиями, предшествующими созданию сепаратного государства на юге Корейского полуострова. Так, при администрации Ли Сынмана значительный упор был сделан на укрепление американо-южнокорейских отношений, в которых РК выступала в качестве страны-реципиента помощи, а также на учреждение региональной системы национальной безопасности среди стран демократического лагеря, что связано с высокой идеологизированностью политического управления, антикоммунистической направленностью правительства и боязнью возрождения японского милитаризма.</w:t>
      </w:r>
    </w:p>
    <w:p>
      <w:pPr>
        <w:pStyle w:val="Normal"/>
        <w:spacing w:lineRule="auto" w:line="360"/>
        <w:ind w:firstLine="567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С приходом к власти генерала Пак Чонхи идеология антикоммунизма отходит на второй план, уступая место стремлению к самостоятельности и экономическому благосостоянии страны. Таким образом, в период Третьей и Четвертой Республик происходит налаживание отношений с Японией и поддержание корейско-американского альянса, в котором РК начинает выступать как полноправный участник. Отношения с США в этот период определены процессом также участием Южной Кореи во Вьетнамской войне и объявлением доктрины Никсона, а следовательно, и выводом американских войск с территории Корейского полуострова. Кроме того, администрация Пак Чонхи приступает к </w:t>
      </w:r>
      <w:r>
        <w:rPr>
          <w:rFonts w:eastAsia="Batang;바탕"/>
          <w:sz w:val="28"/>
          <w:szCs w:val="28"/>
          <w:lang w:eastAsia="ko-KR"/>
        </w:rPr>
        <w:t>созданию проекта системы сотрудничества стран АТР и активизирует отношения со странами коммунистического блока.</w:t>
      </w:r>
    </w:p>
    <w:p>
      <w:pPr>
        <w:pStyle w:val="Normal"/>
        <w:spacing w:lineRule="auto" w:line="360"/>
        <w:ind w:firstLine="56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ятой Республики ЮК вновь набрала силу антикоммунистическая направленность, хотя правительство допускало возможность сотрудничества со коммунистическими странами. Отношения с США укрепились, что было связано с приходом к власти Р. Рейгана и изменением стратегического курса в направлении усиления системы альянсов, но система национальной безопасности ослабла из-за отказа ЮК под давлением США от производства ракет дальнего радиуса действия и ядерного оружия. Тем не менее, стоит отметить выход ЮК на мировую арену в новом качестве полноправного актора, свидетельством чему стала подготовка к проведению Олимпийских игр в Сеул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 Дэу придерживалось концепции «Северной политики», которая была призвана нормализовать отношения с коммунистическими государствами, и в том числе с СССР и Китаем. С 1989 г. Республика Корея устанавливает дип. Отношения с коммунистическими государствами. В 1991 г. Республики Корея и КНДР одновременно вступила в ООН. 18 октября 1988 г, президент Ро Дэу выступил с предложением о создании института шестисторонних переговоров о мире в регионе Восточной Азии с частием КНДР, РК, США, СССР, Японии и Китая. Усиление национальной безопасности посредством расширения международных связей и новой внешнеполитической стратег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им Ёнсаме на первый план политики национальной безопасности окончательно выходят международные отношения: параллельное осуществление работы в рамках альянса безопасности РК и США и активное участие в многостороннем сотрудничестве со странами Восточной Азии. В продвижении такой политической линии большим вкладом можно считать создание в 1994 г. структуры Регионального Форума АСЕАН (</w:t>
      </w:r>
      <w:r>
        <w:rPr>
          <w:sz w:val="28"/>
          <w:szCs w:val="28"/>
          <w:lang w:val="en-US"/>
        </w:rPr>
        <w:t>AS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>) и участие в нем Ю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новых вызовов национальной безопасности – разработка СК ядерного оружия - стало причиной активизация многосторонних отношений в регионе в конце 1990-х – начале 2000-х гг. Наиболее эффективным и приемлемым инструментом решения региональных вопросов правительство Ким Дэчжуна считало формат 5-сторонних переговоров с участием США, Японии, Китая и России. Одним из достижений внешней политики этого периода является деятельность в рамках Группы трехсторонней координации и контроля (</w:t>
      </w:r>
      <w:r>
        <w:rPr>
          <w:sz w:val="28"/>
          <w:szCs w:val="28"/>
          <w:lang w:val="en-US"/>
        </w:rPr>
        <w:t>Trilat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rdin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s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COG</w:t>
      </w:r>
      <w:r>
        <w:rPr>
          <w:sz w:val="28"/>
          <w:szCs w:val="28"/>
        </w:rPr>
        <w:t>), которая начала функционировать с апреля 1999 г. при участии Япони</w:t>
      </w:r>
      <w:r>
        <w:rPr>
          <w:rFonts w:eastAsia="Batang;바탕"/>
          <w:sz w:val="28"/>
          <w:szCs w:val="28"/>
          <w:lang w:eastAsia="ko-KR"/>
        </w:rPr>
        <w:t>и</w:t>
      </w:r>
      <w:r>
        <w:rPr>
          <w:sz w:val="28"/>
          <w:szCs w:val="28"/>
        </w:rPr>
        <w:t xml:space="preserve"> и США, и взаимодействие со странами АТР в региональных организациях, например, АСЕАН+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Но Мухена столкнулось с антиамериканскими настроениями в контексте альянса безопасности. Как заявлял сам Но Мухен: «Две самые большие угрозы безопасности – это США и Япония», что в целом обусловило возникновение конфликтов с этими государствами, несмотря на концепцию правительства о роли ЮК как «балансирующей силы в СВА». Кроме того, важную роль в формировании системы национальной безопасности в тот период сыграли такие события, как отправка южнокорейских войск в Ирак и первые ядерные испытания в КН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льно агрессивная политика правительства Ли Менбака была направлена на расширение связей с США, многостороннее взаимодействие в рамках альянса безопасности, а также реализации концепций “Global Korea” и “resource diplomacy,”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лючевые слова: национальная безопасность, Республика Корея, политика, внешнеполитическия концеп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28:00Z</dcterms:created>
  <dc:creator>Natalia Dmitrievskaya</dc:creator>
  <dc:description/>
  <cp:keywords/>
  <dc:language>en-US</dc:language>
  <cp:lastModifiedBy>Natalia Dmitrievskaya</cp:lastModifiedBy>
  <dcterms:modified xsi:type="dcterms:W3CDTF">2020-10-25T13:28:00Z</dcterms:modified>
  <cp:revision>2</cp:revision>
  <dc:subject/>
  <dc:title/>
</cp:coreProperties>
</file>