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вопросу о гибридной интервенции Турции в Нагорном Карабахе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алтакян Геворг Самве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Востоковедения Российско-Армянского Университета, Ереван, Ар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fr-FR"/>
          </w:rPr>
          <w:t>galtakyan.gevorg@rau.a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-го сентября с.г. начались активные боевые действия между Республикой Азербайджан и Республикой Арцах. Обеспечение безопасности армян Арцаха является важнейшим приоритетом для Армении и армянской диаспоры, а Турция, со своей стороны, не раз публично заявляла о своей поддержке “братского Азербайджана” “и на поле [боя] и за столом [переговоров]”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отеза, что помощь Турции корреляционным образом связана с расширением ее интересов и возрастанию влияния в Азербайджане и на Южном Кавказе в целом, и что турецкий фактор сыграл важнейшую роль в разжигании конфликта, поддерживается рядом фактов, часть которых представлена в данном докла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 отметить, что все дипломатические и военные процессы динамично меняются и представленный доклад—это исследование, отражающее анализ нынешней ситуации. К моменту написания, со всех сторон, к сожалению, уже есть тысяча убитых и ранен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венцию Турции можно считать гибридной—турецкое влияние видно на разных уровнях (военный, экономический, культурно-антропологический, дипломатический, внутреннеполитический, геополитический и т.д.) пробле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енный аспект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ы включает в себя военно-технические особенности (что не является предметом нашего анализа), а также следующие вопросы: кто является инициатором войны, какие страны и военные группировки присутствуют в зоне конфликта и какую роль они играю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Азербайджан сконцентрировала ударные силы преимущественно по двум направлениям— на юге и на севере зоны конфликта и первая начала наступление в ночь 27 сентября. Президент Азербайджана не признает этот факт и характеризует атаку на Республику Арцах как “контрнаступление”, но хроника военной агрессии Азербайджана на Арцах указывает на иную реальную картину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ция и Азербайджан проводили периодические военные учения, и еще до атаки разные подразделения ВС Турции, в том числе ВВС Турции, оснащенные американскими истребителями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-16, находились вблизи зоны конфликта и, согласно армянским источникам, были использованы против Су-25 ВВС Армении. Наличие турецких БПЛА также стало фактором изменения баланса сил. С учетом того, что в Армении расположена 102-я российская база, стратегия Турции не включает в себя прямую конфронтацию с Арменией, но предполагает всевозможную помощь и возрастание влияния на военно-политическое руководство Азербайджана. Наличие воюющих на стороне Азербайджана террористических группировок, привлеченных Турцией из Сирии и Ливии, придает конфликту выраженный глобальный характер [3, 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пломатический асп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горно-Карабахского урегулирования в нынешней ситуации сводится, прежде всего, к тому, чтобы остановить кровопролитие в рамках сопредседателей Минской Группы ОБСЕ. В связи с этим по инициативе МИД РФ было организовано две встречи между МИД Армении и Азербайджана с целью установления гуманитарного перемирие. Однако, договоренность не сработала в силу отсутствия конкретных механизмов контроля в зоне конфликта, а также прямых рычагов влияния на конфликтующие стороны.  Турция и Азербайджан настаивают на участии Турции в процессе Нагорно-Карабахского урегулирования, так как она является членом Минской конференции, но очевидно, что мандат урегулирования имеют лишь сопредседатели Минской Групп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ономический асп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ы не менее важен, в частности, для того, чтобы понять, почему военный фактор, о которым президент Азербайджана говорил годами, был использован именно в то время, когда турецкая экономика находится в наихудшем за последние десятилетия состоянии, когда Турция активно ищет углеводороды в Черном и Средиземном морях, чтобы решить проблему долга на сумму свыше 400 миллиардов долларов (по официальным данным), когда инфляция лиры каждый день устанавливает новые антирекорды, и когда Турция, как никогда, нуждается не только в миллиардах долларов⸺аккумулированных Баку доходов от гидрокарбонатов, но и в оффшорных капиталах семьи и окружения президента Азербайдж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ние всех вышеуказанных и других аспектов, основанное на анализе турецких и азербайджанских СМИ и других источников в сопоставлении с дискурсом армянских и российских источников, показывает, что эрдогановская Турция,   претендующая на роль “новой Османской империи” [5], пытается изменить баланс сил на Южном Кавказе.  Военный провал азербайджанской армии, укрепленной турецким военным потенциалом и протурецкими военными группировками из Сирии и Ливии, будет иметь тяжелые последствия для азербайджано-турецкой военно-политической хунты и для режимов Эрдогана и Алие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ибли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еча президента Азербайджана с министром иностранных дел Турции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youtu.be/4SRi34Ug8Qo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оника военной агрессии Азербайджана на Республику Арцах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mfa.am/en/awaa_chr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summit Day 1: Statement French President Emmanuel Macron upon arrival in Brussels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buvRqxvmQQ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материал СНБ РА об участии турецкой стороны и террористов-наемников на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ронте в Нагорном Карабахе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youtu.be/uayUf59redQ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статуса Святой Софии – внутритурецкий контекст, Геворг Галтакян</w:t>
      </w:r>
      <w:r>
        <w:rPr>
          <w:rFonts w:cs="Times New Roman" w:ascii="Times New Roman" w:hAnsi="Times New Roman"/>
          <w:sz w:val="24"/>
          <w:szCs w:val="24"/>
          <w:lang w:val="tr-TR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fondsk.ru/authors/georg-galtakjan-365.html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akyan.gevorg@rau.am" TargetMode="External"/><Relationship Id="rId3" Type="http://schemas.openxmlformats.org/officeDocument/2006/relationships/hyperlink" Target="https://youtu.be/4SRi34Ug8Qo" TargetMode="External"/><Relationship Id="rId4" Type="http://schemas.openxmlformats.org/officeDocument/2006/relationships/hyperlink" Target="https://www.mfa.am/en/awaa_chr/" TargetMode="External"/><Relationship Id="rId5" Type="http://schemas.openxmlformats.org/officeDocument/2006/relationships/hyperlink" Target="https://youtu.be/buvRqxvmQQY" TargetMode="External"/><Relationship Id="rId6" Type="http://schemas.openxmlformats.org/officeDocument/2006/relationships/hyperlink" Target="https://youtu.be/uayUf59redQ" TargetMode="External"/><Relationship Id="rId7" Type="http://schemas.openxmlformats.org/officeDocument/2006/relationships/hyperlink" Target="https://www.fondsk.ru/authors/georg-galtakjan-36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48:00Z</dcterms:created>
  <dc:creator>Galtakyan</dc:creator>
  <dc:description/>
  <cp:keywords/>
  <dc:language>en-US</dc:language>
  <cp:lastModifiedBy>Galtakyan</cp:lastModifiedBy>
  <dcterms:modified xsi:type="dcterms:W3CDTF">2020-10-25T15:55:00Z</dcterms:modified>
  <cp:revision>4</cp:revision>
  <dc:subject/>
  <dc:title/>
</cp:coreProperties>
</file>