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361" w:right="1361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жданская война в Китае 1946-1949 гг. и «советский» фактор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ьиных Антон Александрович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бакалавр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государственный университет, Институт истории и международных отношений, Барнаул, Россия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inyxant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left="1361"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ая война в Китае 1946-1949 гг. стала не просто борьбой за власть между двумя париями одной страны, это было столкновение интересов двух сильнейших государств того времени, Советского Союза и США. Обе страны боролись за распространение влияния на Дальнем Востоке. </w:t>
      </w:r>
    </w:p>
    <w:p>
      <w:pPr>
        <w:pStyle w:val="Normal"/>
        <w:spacing w:lineRule="auto" w:line="240"/>
        <w:ind w:left="1361"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вышеперечисленного можно сделать вывод, что изучение данного этапа истории Китая до сих пор актуально, ведь именно Гражданская война стала переломным моментом, после которого развитие страны неуклонно пошло вверх.</w:t>
      </w:r>
    </w:p>
    <w:p>
      <w:pPr>
        <w:pStyle w:val="Normal"/>
        <w:spacing w:lineRule="auto" w:line="240"/>
        <w:ind w:left="1361"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й причиной изучения партийной борьбы является противостояние  СССР и США. Это важный момент мировой истории. Известно, что Гоминьдан тесно сотрудничал с Соединенными Штатами, поэтому при его победе, Китай превратился бы в антисоветскую базу, что могло кардинально изменить ситуацию в мире.</w:t>
      </w:r>
    </w:p>
    <w:p>
      <w:pPr>
        <w:pStyle w:val="Normal"/>
        <w:spacing w:lineRule="auto" w:line="240"/>
        <w:ind w:left="1361"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ажным изучение Гражданской войны является для российских историков. Уровень российско-китайского сотрудничества растет с каждым годом, учитывая, как китайцы чтут и уважают историю своей страны, нахождение точек соприкосновения в нашей общей истории и налаживание экономических и политических связей с таким мощным государством является перспективным направлением для России.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left="1361" w:right="13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ного анализа стало понятно, что СССР использовал принцип поддержки обеих партий на протяжении всей гражданской войны. С одной стороны, Советский Союз признавал Гоминьдан как официальное правительство и поддерживал с ним связи; с другой стороны, зависимость Чан Кайши от США и усиление антикоммунистических позиций убедили руководство СССР о невозможности сохранения дипломатических отношений в дальнейшем. </w:t>
      </w:r>
    </w:p>
    <w:p>
      <w:pPr>
        <w:pStyle w:val="Normal"/>
        <w:spacing w:lineRule="auto" w:line="240" w:before="0" w:after="0"/>
        <w:ind w:left="1361"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 стал более тесно сотрудничать с КПК, особенно в укреплении демократических сил и в создании революционной базы на северо-востоке Китая, откуда потом и началось наступление Народно-освободительной Армии КПК против гоминьдановских войск. </w:t>
      </w:r>
    </w:p>
    <w:p>
      <w:pPr>
        <w:pStyle w:val="Normal"/>
        <w:spacing w:lineRule="auto" w:line="240" w:before="0" w:after="0"/>
        <w:ind w:left="1361"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ий фактор сыграл огромную роль в процессе развития и расширения сферы влияния КПК. Коммунистическая партия стала средой распространения влияния и методов советского руководства для урегулирования отношений с Гоминьданом с дальнейшим превращением её в решающую силу китайской революции. </w:t>
      </w:r>
    </w:p>
    <w:p>
      <w:pPr>
        <w:pStyle w:val="Normal"/>
        <w:spacing w:lineRule="auto" w:line="240" w:before="0" w:after="0"/>
        <w:ind w:left="1361"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лияние СССР на революционный процесс в Китае было разносторонним и часто косвенным. Советский Союз был вынужден сотрудничать с двумя политическим силам китайской революции, стремясь увеличить свои геополитические интересы, одновременно соотнося их с концепцией мирового революционного процесса. СССР практиковал политику «параллельной дипломатии», помогая Гоминьдану и контролируя КПК, чаще неофициально поддерживая КПК и критикуя Гоминьдан. </w:t>
      </w:r>
    </w:p>
    <w:p>
      <w:pPr>
        <w:pStyle w:val="Normal"/>
        <w:spacing w:lineRule="auto" w:line="240"/>
        <w:ind w:left="1361"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1361" w:right="13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жанов Е. П. Китай и внешний мир. М., 1990 г. </w:t>
      </w:r>
    </w:p>
    <w:p>
      <w:pPr>
        <w:pStyle w:val="Normal"/>
        <w:spacing w:lineRule="auto" w:line="240"/>
        <w:ind w:left="1361" w:right="13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апица М. С. Советско-китайские отношения. М., 1958 г. </w:t>
      </w:r>
    </w:p>
    <w:p>
      <w:pPr>
        <w:pStyle w:val="Normal"/>
        <w:spacing w:lineRule="auto" w:line="240"/>
        <w:ind w:left="1361" w:right="13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Ледовский Л. А. СССР, США и народная революция в Китае. М., 1979 г. </w:t>
      </w:r>
    </w:p>
    <w:p>
      <w:pPr>
        <w:pStyle w:val="Normal"/>
        <w:spacing w:lineRule="auto" w:line="240"/>
        <w:ind w:left="1361" w:right="13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икифоров В. Н. Народная революция в Китае. М., 1955.</w:t>
      </w:r>
    </w:p>
    <w:p>
      <w:pPr>
        <w:pStyle w:val="Normal"/>
        <w:spacing w:lineRule="auto" w:line="240"/>
        <w:ind w:left="1361" w:right="136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 Treaty of Friendship, Commerce and Navigation between the United States of America and the Republic of China. http://doc20vek.ru/node/3648 URL: 01.10.2020</w:t>
      </w:r>
    </w:p>
    <w:p>
      <w:pPr>
        <w:pStyle w:val="Normal"/>
        <w:spacing w:lineRule="auto" w:line="240"/>
        <w:ind w:left="1361" w:right="136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1361" w:right="136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yxant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51:00Z</dcterms:created>
  <dc:creator>Luser</dc:creator>
  <dc:description/>
  <dc:language>en-US</dc:language>
  <cp:lastModifiedBy>мария погорельцева</cp:lastModifiedBy>
  <dcterms:modified xsi:type="dcterms:W3CDTF">2020-10-25T06:51:00Z</dcterms:modified>
  <cp:revision>2</cp:revision>
  <dc:subject/>
  <dc:title/>
</cp:coreProperties>
</file>