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ндерное неравенство и положение женщин в армии в Израил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уновская Мар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итут стран Азии и Афр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E-mail: mariyka08@bk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ларация Независимости Израиля провозглашает равенство социальных и политических прав всех граждан независимо от религии, расы и пола. Израиль занимает 11-ое место среди 59 развитых стран по участию женщин в трудовой деятельности. Однако решающее влияние на жизнь в Израиле продолжает оказывать иудаизм как религиозный, общественный и политический институт, что порождает множество проблем, связанных с неравным положением женщин, в том числе один из самых дискуссионных вопросов в израильском обществе – служба женщин в Армии Обороны Израи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моей работы – исследовать проблемы гендерного неравенства в Израиле, фокусируясь на неравном положении женщин в израильской армии. Особое внимание будет уделено деятельности феминистических организаций и их борьбе за равенств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первых научных работ о проблеме неравного положения еврейских женщин совпадает с зарождением первого крупного движения еврейского феминизма в 1970-х гг. в США. В настоящее время этот вопрос остается актуальным в израильском обществе, а демократический строй государства Израиль и плюрализм мнений благоприятствуют активному обсуждению данной пробл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ы я использовала следующую литератур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с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Gender in Israel. New Studies on Gender in the Yishuv and St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гал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иде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борник включает в себя ряд научных работ, касающихся истории феминизма в Палестине и Израиле, гендерного неравенства в обществе, профессиональных сферах деятельности, политике и С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ю Орны Сассон-Леви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Feminis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Militar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Gend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Practice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srael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Wome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Soldier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Masculin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Role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, в которой особое внимание уделяется положению женщин в израильской армии, их восприятию армейской службы и формированию их гендерной идентичности в рамках этого государственного институ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Ханны Херцог «</w:t>
      </w:r>
      <w:r>
        <w:rPr>
          <w:rFonts w:cs="Times New Roman" w:ascii="Times New Roman" w:hAnsi="Times New Roman"/>
          <w:sz w:val="24"/>
          <w:szCs w:val="24"/>
          <w:lang w:val="en-US"/>
        </w:rPr>
        <w:t>Femini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empor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ra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в которой прослеживается история развития феминизма в Израиле как государстве, часто ведущем войны с окружающими его арабскими странами и вынужденном всегда иметь хорошо подготовленную армию для сопротивления агрессии изв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ой этой работы является то, что акцент сделан на взаимосвязи положения женщин в израильской армии и общих проблем гендерного неравенства в израильском обществе. Служба в армии демонстрирует, какое положение занимают израильские женщины и с какими трудностями они сталкиваются. Феминистическое движение стремится уравнять еврейских женщин в правах и добиться для них такого же религиозного, правового и социального статуса в иудаизме и в обществе, что и для еврейских мужчин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ую волну феминизма на территории Эрец-Исраэль (Палестины) датируют ещё 1918-1926 гг. Тогда женщины боролись за равное представительство и равные права в институтах ишува – поселения евреев в Палестине до создания государства Израиль [3]. Вторая волна израильского феминизма началась в конце 60-х – начале 70-х гг. XX века. До 1973 г. женщины не допускались в военное руководство, гражданскую администрацию и военное производство [3]. Трудное положение страны во время войны Судного дня заставило общество обратить внимание на целый ряд гендерных проблем, которые существовали в стране, но до того времени оставались по большей части незамеченн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с этого времени одним из важнейших гендерных вопросов в государстве Израиль стала служба женщин в ЦАХАЛ – Армии Обороны Израи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мужчин, которых призывают на службу на три года, женщины служат два года и им доступны 88% всех войск, в основном это небоевые части. Закон о военной службе провозглашает равные права мужчин и женщин служить в армии на любой позиции. Однако в боевые части девушки допускаются с трудом [3]. В защиту прав женщин Верховный Суд Израиля в 1996 году постановил, что ЦАХАЛ не имеет права не допускать квалифицированных женщин до программы подготовки пилотов. С тех пор в традиционно мужских военных частях стали появляться женщины. Теперь женщин должны были оценивать по их физической и моральной профпригодности, а не по их принадлежности к слабому полу [2]. Количество женщин-солдат увеличилось в артиллерийском корпусе, пехотных частях и бронетанковых дивиз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отметить, что позиция самих израильских феминисток неоднозначна касательно службы женщин в армии. Одни считают равенство в армии большим достижением феминизма; другие же рассматривают службу в армии как подчинение женщин патриархальной системе [2]. Тем не менее стоит отметить, что после войны Судного дня (1973 г.) девушек начали привлекать к службе в армии не потому, что высшее командование поощряло развитие феминизма, а для того, чтобы компенсировать нехватку рабочей силы [3].</w:t>
      </w:r>
    </w:p>
    <w:p>
      <w:pPr>
        <w:pStyle w:val="Commentcontentpara"/>
        <w:spacing w:before="0" w:after="0"/>
        <w:ind w:firstLine="397"/>
        <w:jc w:val="both"/>
        <w:rPr/>
      </w:pPr>
      <w:r>
        <w:rPr>
          <w:color w:val="000000"/>
        </w:rPr>
        <w:t xml:space="preserve">Несмотря на явную демократичность и прогрессивность израильского общества во многих насущных вопросах, однако, как и во всех остальных странах мира, в Израиле остаются неразрешенными множество гендерных вопросов. </w:t>
      </w:r>
      <w:r>
        <w:rPr/>
        <w:t xml:space="preserve">Благодаря деятельности феминистического движения эти проблемы не замалчиваются. </w:t>
      </w:r>
      <w:r>
        <w:rPr>
          <w:color w:val="000000"/>
        </w:rPr>
        <w:t>Прогресс заметен в том числе и в уравнении положения женщин в ЦАХАЛ, потому как всё больше женщин связывают свою карьеру с армейской службой и занимают руководящие посты.</w:t>
      </w:r>
    </w:p>
    <w:p>
      <w:pPr>
        <w:pStyle w:val="Normal"/>
        <w:spacing w:lineRule="auto" w:line="240" w:before="0" w:after="0"/>
        <w:ind w:firstLine="397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lo Margalit, Katz Gideon. Iyunim Bitkumat Israel. Gender in Israel. New Studies on Gender in the Yishuv and State. The Ben-Gurion Research Institute, Ben-G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rion University of the Negev, 201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sson-Levy, Orna. Feminism and Military Gender Practices: Israeli Women Soldiers in “Masculine” Roles // Sociological Inquiry 73(3): 440 – 465, August 200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rzog, Hanna. Feminism in Contemporary Israel // The Encyclopedia of Jewish Women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jwa.org/encyclopedi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mmentcontentpara">
    <w:name w:val="commentconten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a.org/encyclope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уновский Константин</dc:creator>
  <dc:description/>
  <cp:keywords/>
  <dc:language>en-US</dc:language>
  <cp:lastModifiedBy>1</cp:lastModifiedBy>
  <cp:lastPrinted>1995-11-21T17:41:00Z</cp:lastPrinted>
  <dcterms:modified xsi:type="dcterms:W3CDTF">2020-10-25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