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ран как гарант Астанинского процесса в контексте ирано-американского конфликт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Исмайлова Ксения Рафаэль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агистра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жегородский государственный университет им. Н. И. Лобачевского, Институт международных отношений и мировой истории, г. Нижний Новгород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mailova.ks@gmail.com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ран является важным международным актором не только из-за ядерного противостояния с США, но и как один из потенциальных лидеров ближневосточного региона и участник нескольких крупных переговорных площадок, в число которых входит и Астанинский процесс. 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станинский формат переговоров по урегулирования Сирийского конфликта уже показал себя действующим и эффективным инструментом. 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ако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ый виток конфликта между Ираном и США, произошедший в январе 2020 года, ставит под угрозу дальнейшую работу Астанинского процесса, так ка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ит под угрозу отношения с другими странами-гарантами – Россией и Турцией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 внешней политике России Иран занимает важное место, равно как и Турция, являясь партнером в сирийском урегулировании и, иногда, невольным проводником интересов РФ на Ближнем Востоке. Однако, если турецкая политика в отношении Сирии и дальнейшей судьбы сирийского государства неустойчива и многовекторна, то Иран заинтересован в сохранении нынешнего состава правящего аппарата Сирийской Арабской Респ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убл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[5].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момента создания Исламской Республики Иран, руководители страны придерживаются концепции “шиитского полумесяца”, которая предусматривает создание союзного Ирану шиитского пространства из стран Ирака, Сирии и Ливана. Сирия уже продемонстрировала свою лояльность данной концепции, выбрав иранский проект газопровода в 2009 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1]</w:t>
      </w:r>
      <w:r>
        <w:rPr>
          <w:rFonts w:eastAsia="Times New Roman" w:cs="Times New Roman" w:ascii="Times New Roman" w:hAnsi="Times New Roman"/>
          <w:sz w:val="24"/>
          <w:szCs w:val="24"/>
        </w:rPr>
        <w:t>. Это делает Ир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аздо более надежным союзником в Астанинских переговорах. Исламская Республика Иран с 2015 года оказывает военную и финансовую поддержку правительству Башара Ас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стремление поддержать правительство нынешнего сирийского президента стало важным условием сотрудничества между РФ и ИРИ. Результатом русско-иранского сотрудничества стало сохранение территориальной целостности и государственности Сирии, несмотря на сильное сопротивление оппозиционного движения, которым оказывают поддержку западные страны и Тур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3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месте с тем, сходные взгляды на процесс урегулирования сирийского конфликта, а также разделяемые странами представления о многополярности современного мира омрачены совершенно разными идеологическими подходами обеих стран к реализации внешней политики и межгосударственных отношений РФ и ИРИ. 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ь минимум два серьезных повода сомневаться в сохранении дальнейших доброжелательных отношений между странами-гарантами. 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ая серьезная - это ирано-американский конфликт, серия авиаударов, которыми обменялись страны в январе 2020 года. По мнению экспер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астоящий момент вряд ли произойдет эскалация конфликта, однако так как такая вероятность все же сохраняется, существует угроза и российско-иранскому стратегическому сотрудниче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10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мимо потери влияния в реги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ран вряд ли сможет и дальше оказывать поддержку сирийскому правительству и выступать гарантом Астанинских соглашений, а именно “сирийский вопрос” стал в свое время тем поводом, что позволил России и Ирану перейти от тактически-выгодных сделок к стратегическому сотрудничеству на длительной 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самого начала позиции РФ и Ирана в Сирии совпадали и, можно утверждать, что это повысило эффективность Астанинского процесса. Успех в постконфликтном урегулировании, в свою очередь, способствовал укреплению имиджа обеих стран на международной арене и в ближневосточном регионе. Интересным является и тот факт, что первые встречи в Астане происходили одновременно с испытанием и поставкой С-300 в Ир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8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страивание Ираном благоприятного для России и других заинтересованных стран курса внешней политики, “потепление” к неисламским режимам, в значительной степени связано со сменой поколений и устремлений иранского нас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4]</w:t>
      </w:r>
      <w:r>
        <w:rPr>
          <w:rFonts w:eastAsia="Times New Roman" w:cs="Times New Roman" w:ascii="Times New Roman" w:hAnsi="Times New Roman"/>
          <w:sz w:val="24"/>
          <w:szCs w:val="24"/>
        </w:rPr>
        <w:t>. Реформаторы времен Революции 1979 года постепенно сменяются новыми кадрами, настроенными более миролюби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6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освенным подтверждением этому ста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Совместный всеобъемлющий план действий (СВПД) по урегулированию иранской ядер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, хоть и не имевший успеха. Авиаудар американцев в ходе спецоперации по устранению Касема Сулеймани вновь поднял актуальные для 70-х годов прошлого века антиамериканские настроения. Курс на послаблении позиций иранских лидеров в отношении западных стран, таким образом, можно считать прерванным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ь еще третья страна-гарант, Турция, отношения с которой также могут быть омрачены ирано-американским конфликтом. </w:t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началу взаимопониманию между Анкарой и Тегераном способствовали турецко-американские разногласия в отношении сирийских курдов и недоверие турецкого лидера к политическому курсу Вашингтона на сотрудничество с курдскими повстанцами, а после вовлечения в сирийский конфликт Москвы и создания Астанинского формата, поиск совместных решений стал гораздо проще [9]. </w:t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ран не способен самостоятельно выстроить партнерские отношения с Турцией, а Турция – единственная страна на Ближнем Востоке, которая обладает необходимыми властными и экономическими ресурсами, а также идеологической непредвзятостью и может пойти на такое сотрудничество. В то же время, отношения Ирана с РФ, кажущиеся довольно стабильными на данный момент, также подвержены эрозии ввиду периодических агрессивных выпадов со стороны Ирана и вероятного конфликта с США, </w:t>
      </w:r>
    </w:p>
    <w:p>
      <w:pPr>
        <w:pStyle w:val="Normal"/>
        <w:spacing w:lineRule="auto" w:line="240"/>
        <w:ind w:left="0" w:right="0" w:firstLine="39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спользован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глиуллин И. З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нергетический аспект Гражданской войны в Сирии // Национальная безопасность и стратегическое планирование. 2013. №4. С. 64-68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хшитех А., Лапенко М.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рийское урегулирование в рамках переговорного процесса в Аст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ременные евразийские исследования. 201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3. С. 24-37. 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ртяев К. 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итическое переформатирование у границ Турции: последствия операции «Оливковая ветвь» и оккупации сирийского Африна // Труды Института Востоковедения РАН. 2019. №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. 80-101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апенко М.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АЭС И ИРАН: переговорный процесс и перспективы сотрудничества // Евразийский юридический жур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6. № 10(101). С. 19-21. 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уевцев К. 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лижний Восток: морфология конфликта и постконфликтный дизайн // Контуры глобальных трансформаций, Т. 10. 2017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2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. 143-166. 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рьясов 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ран ждут перемены // Коммерсантъ: https://www.kommersant.ru/doc/3873267 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Ирана отвернулась авиация // Коммерсантъ: https://www.kommersant.ru/doc/4214997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ые комплексы С-300 заступили на боевое дежурство в Иране // РБ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tps://www.rbc.ru/rbcfreenews/595d0b979a79478118714e02 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истунова И. 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ецко-иранские отношения на Ближнем Востоке: в поисках регионального баланса // Вестник МГИМО-Университ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tps://vestnik.mgimo.ru/jour/article/view/1000/865 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умилин 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фликт США и Ирана касается России? Конечно! // Новая газ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tps://novayagazeta.ru/articles/2020/01/09/83384-konflikt-ssha-i-irana-kak-kasaetsya-rossii </w:t>
      </w:r>
    </w:p>
    <w:sect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Style8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55:00Z</dcterms:created>
  <dc:creator/>
  <dc:description/>
  <dc:language>en-US</dc:language>
  <cp:lastModifiedBy>Ксения Исмайлова</cp:lastModifiedBy>
  <cp:lastPrinted>1995-11-21T17:41:00Z</cp:lastPrinted>
  <dcterms:modified xsi:type="dcterms:W3CDTF">2020-03-0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