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систем слежения для обеспечения общественной безопасности в КН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уриева Дарья Маратовна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удентка </w:t>
      </w:r>
    </w:p>
    <w:p>
      <w:pPr>
        <w:pStyle w:val="Normal"/>
        <w:shd w:fill="FFFFFF" w:val="clear"/>
        <w:spacing w:before="0" w:after="150"/>
        <w:ind w:firstLine="397"/>
        <w:contextualSpacing/>
        <w:jc w:val="center"/>
        <w:rPr>
          <w:rFonts w:ascii="Times New Roman" w:hAnsi="Times New Roman" w:eastAsia="Times New Roman" w:cs="Times New Roman"/>
          <w:color w:val="353535"/>
        </w:rPr>
      </w:pPr>
      <w:r>
        <w:rPr>
          <w:rFonts w:eastAsia="Times New Roman" w:cs="Times New Roman" w:ascii="Times New Roman" w:hAnsi="Times New Roman"/>
          <w:i/>
          <w:iCs/>
          <w:color w:val="353535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before="0" w:after="150"/>
        <w:ind w:firstLine="397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353535"/>
        </w:rPr>
      </w:pPr>
      <w:r>
        <w:rPr>
          <w:rFonts w:eastAsia="Times New Roman" w:cs="Times New Roman" w:ascii="Times New Roman" w:hAnsi="Times New Roman"/>
          <w:i/>
          <w:iCs/>
          <w:color w:val="353535"/>
        </w:rPr>
        <w:t>Институт стран Азии и Африки, Москва, Россия</w:t>
      </w:r>
    </w:p>
    <w:p>
      <w:pPr>
        <w:pStyle w:val="Normal"/>
        <w:shd w:fill="FFFFFF" w:val="clear"/>
        <w:spacing w:before="0" w:after="150"/>
        <w:ind w:firstLine="397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353535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353535"/>
          <w:lang w:val="en-US"/>
        </w:rPr>
        <w:t>Email: daria_nurieva@mail.ru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353535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353535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20 год КНР является одним из лидеров в сфере разработок систем общественной безопасности. К концу 2020 года в Китае планируют установить более 600 миллионов камер слежения с функцией распознавания лиц. Правительство ставит перед собой цель выстроить крупнейшую сеть камер наблюдения в мире [2].  При таких широких масштабах распространения возникает вопрос, каким конкретным целям служат эти системы. В данной работе автор проанализирует, как именно применяются технологии, предназначенные для повышения уровня безопасности жизни граждан КНР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функцией систем слежения является обеспечение безопасности жизни людей. </w:t>
      </w:r>
      <w:r>
        <w:rPr>
          <w:rFonts w:cs="Times New Roman" w:ascii="Times New Roman" w:hAnsi="Times New Roman"/>
          <w:color w:val="000000"/>
        </w:rPr>
        <w:t xml:space="preserve">Сейчас системы распознавания лиц в Китае установлены повсеместно: в отелях, аэропортах, на улицах. Они способны отслеживать передвижения людей, предотвращать большие скопления. Камеры способны определить номера машин, их цвет, личность человека, сопоставлять всё это с наводками полиции [10]. С помощью системы распознавания лиц стало возможным найти преступника даже в 60 000 толпе на концерте. С помощью очков с той же функцией на фестивале в г. Циндао получилось отыскать 25 подозреваемых в совершении преступлений [2]. Данные «умные очки» с применением технологии искусственного интеллекта начали применять в 2018 году в полиции города Чжэньчжоу. Очки способны распознавать преступника за 2 секунды [5]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итайское правительство также использует системы распознавания лиц, чтобы отслеживать нарушителей правил дорожного движения. Например, на многих перекрестках стоят специальные экраны, на которых отображаются лица тех, кто перебежал дорогу в неположенном месте. Таким образом, китайское правительство использует системы слежения и как средство контроля за соблюдением закона гражданами под угрозой публичного наказания [9]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мой актуальной на данный момент технологией является способность камер определять личность человека в маске. В феврале 2020 года китайская компания «</w:t>
      </w:r>
      <w:r>
        <w:rPr>
          <w:rFonts w:cs="Times New Roman" w:ascii="Times New Roman" w:hAnsi="Times New Roman"/>
          <w:color w:val="000000"/>
          <w:lang w:val="en-US"/>
        </w:rPr>
        <w:t>Hanwa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echnolog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td</w:t>
      </w:r>
      <w:r>
        <w:rPr>
          <w:rFonts w:cs="Times New Roman" w:ascii="Times New Roman" w:hAnsi="Times New Roman"/>
          <w:color w:val="000000"/>
        </w:rPr>
        <w:t xml:space="preserve">» анонсировала разработку данной технологии. Она стала особенно полезной в условиях пандемии, так как система также замеряет температуру тела человека. Как заявляет вице-президент компании Хуан Лэй, система работает с точностью 95%, определяя личность человека, даже если он находится в маске [7]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кже технология распознавания лиц активно применяется в бытовой сфере. Существует система «</w:t>
      </w:r>
      <w:r>
        <w:rPr>
          <w:rFonts w:cs="Times New Roman" w:ascii="Times New Roman" w:hAnsi="Times New Roman"/>
          <w:color w:val="000000"/>
          <w:lang w:val="en-US"/>
        </w:rPr>
        <w:t>Smi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ay</w:t>
      </w:r>
      <w:r>
        <w:rPr>
          <w:rFonts w:cs="Times New Roman" w:ascii="Times New Roman" w:hAnsi="Times New Roman"/>
          <w:color w:val="000000"/>
        </w:rPr>
        <w:t>» - «улыбнись, чтобы заплатить». Покупателю достаточно лишь посмотреть в камеру, которая распознает его личность и снимет деньги с банковского счета [8]. Также системы распознавания лиц, установленные в жилых домах, помогают китайским гражданам попасть в свои квартиры, даже если они забыли ключи [5]. Более того, данные технологии нашли своё применение и в работе аэропортов. Сопоставление лица путешественника и его персональной информации занимает не больше 1 секунды. Данную технологию разрабатывают, чтобы сократить время регистрации пассажиров, доведя её до автоматизма. Технологии распознавания лиц уже применены почти во всех аэропортах Китая, включая Шанхайский «Пудун», аэропорт «Байюнь» в Гуанчжоу [1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днако, несмотря на такое разнообразие сфер применения технологий слежения и распознавания лиц, жители Китая опасаются за сохранность персональных данных. Хотя технология бесконтактной оплаты является очень удобной в период пандемии, граждане Китая высказывают опасения по поводу использования разработки «</w:t>
      </w:r>
      <w:r>
        <w:rPr>
          <w:rFonts w:cs="Times New Roman" w:ascii="Times New Roman" w:hAnsi="Times New Roman"/>
          <w:color w:val="000000"/>
          <w:lang w:val="en-US"/>
        </w:rPr>
        <w:t>Smi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ay</w:t>
      </w:r>
      <w:r>
        <w:rPr>
          <w:rFonts w:cs="Times New Roman" w:ascii="Times New Roman" w:hAnsi="Times New Roman"/>
          <w:color w:val="000000"/>
        </w:rPr>
        <w:t>». Они бояться, что человек, похожий на них, может взломать аккаунт и украсть все средства на их счетах. Также опасения вызваны боязнью, что покупателей станут отслеживать по истории покупок [6]. 80% респондентов исследования центра защиты персональных данных «</w:t>
      </w:r>
      <w:r>
        <w:rPr>
          <w:rFonts w:cs="Times New Roman" w:ascii="Times New Roman" w:hAnsi="Times New Roman"/>
          <w:color w:val="000000"/>
          <w:lang w:val="en-US"/>
        </w:rPr>
        <w:t>Nandu</w:t>
      </w:r>
      <w:r>
        <w:rPr>
          <w:rFonts w:cs="Times New Roman" w:ascii="Times New Roman" w:hAnsi="Times New Roman"/>
          <w:color w:val="000000"/>
        </w:rPr>
        <w:t xml:space="preserve">» боятся утечки своих персональных данных, а 83% хотели бы иметь способы отслеживания своих персональных данных. Это вполне обоснованно, так как личная информация часто используется брокерами данных или третьими лицами, а также компаниями, тренирующими искусственный интеллект [4]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итайское правительство принимает активные меры, чтобы защитить персональные данные людей. Например, в марте 2020 года правительство приняло закон, требующий от китайских приложений, чтобы они запрашивали соглашение на обработку персональных данных пользователей, а также предоставляли информацию о том, как они будут потом использоваться, так как уже появлялись случаи сбора излишней информации и перепродажи персональных данных третьим лицам. Требование начало действовать с 1 октября 2020 года [3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системы слежения и распознавания лиц имеют очевидные преимущества по охране правопорядка в китайском обществе. Они помогают властям более эффективно бороться с преступностью, контролировать безопасность на улицах.  Также они приносят комфорт при выполнении бытовых дел, таких как оплата покупок, открытие дверей в дом. В то же время данные технологии наносят определенный вред персональным данным граждан КНР, так как не обеспечивают их сохранность, поэтому использовать технологии следует с определенной осторожность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литературы: 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Жэньминь жибао - </w:t>
      </w:r>
      <w:hyperlink r:id="rId2">
        <w:r>
          <w:rPr>
            <w:rStyle w:val="InternetLink"/>
            <w:rFonts w:cs="Times New Roman" w:ascii="Times New Roman" w:hAnsi="Times New Roman"/>
          </w:rPr>
          <w:t>http://en.people.cn/n3/2018/0408/c90000-9446609.html</w:t>
        </w:r>
      </w:hyperlink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Русская служба </w:t>
      </w:r>
      <w:r>
        <w:rPr>
          <w:rFonts w:cs="Times New Roman" w:ascii="Times New Roman" w:hAnsi="Times New Roman"/>
          <w:lang w:val="en-US"/>
        </w:rPr>
        <w:t>BBC</w:t>
      </w:r>
      <w:r>
        <w:rPr>
          <w:rFonts w:cs="Times New Roman" w:ascii="Times New Roman" w:hAnsi="Times New Roman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</w:rPr>
          <w:t>https://www.bbc.com/russian/features-4847895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1 Biometric update -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://www.biometricupdate.com/202003/china-cracks-down-on-biometric-data-collection-by-apps-with-new-consent-requirement</w:t>
        </w:r>
      </w:hyperlink>
    </w:p>
    <w:p>
      <w:pPr>
        <w:pStyle w:val="Style23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/>
        </w:rPr>
        <w:t xml:space="preserve">9 CCTV -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s://english.cctv.com/2020/05/27/ARTIIXJlRte0kwcdA6KfrT1b200527.shtml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 International finance -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s://internationalfinance.com/china-employs-facial-recognition-identify-law-breakers/</w:t>
        </w:r>
      </w:hyperlink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0 Jing daily -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s://jingdaily.com/is-facial-recognition-technology-doomed-to-fail/</w:t>
        </w:r>
      </w:hyperlink>
    </w:p>
    <w:p>
      <w:pPr>
        <w:pStyle w:val="Style23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/>
        </w:rPr>
        <w:t xml:space="preserve">6 Reuters -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s://www.reuters.com/article/us-health-coronavirus-facial-recognition/even-mask-wearers-can-be-idd-china-facial-recognition-firm-says-idUSKBN20W0WL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 Reuters -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https://www.reuters.com/article/us-alibaba-payments-facialrecognition/just-smile-in-kfc-china-store-diners-have-new-way-to-pay-idUSKCN1BC4EL</w:t>
        </w:r>
      </w:hyperlink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4 SCMP -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s://www.scmp.com/abacus/tech/article/3029382/facial-recognition-china-shames-jaywalking-child-erupting-debate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lang w:val="en-US"/>
        </w:rPr>
        <w:t>5 Washington post -</w:t>
      </w:r>
      <w:r>
        <w:rPr>
          <w:rFonts w:cs="Times New Roman" w:ascii="Times New Roman" w:hAnsi="Times New Roman"/>
          <w:lang w:val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https://www.washingtonpost.com/news/world/wp/2018/01/07/feature/in-china-facial-recognition-is-sharp-end-of-a-drive-for-total-surveillance/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engXian;等线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DengXian;等线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people.cn/n3/2018/0408/c90000-9446609.html" TargetMode="External"/><Relationship Id="rId3" Type="http://schemas.openxmlformats.org/officeDocument/2006/relationships/hyperlink" Target="https://www.bbc.com/russian/features-48478959" TargetMode="External"/><Relationship Id="rId4" Type="http://schemas.openxmlformats.org/officeDocument/2006/relationships/hyperlink" Target="https://www.biometricupdate.com/202003/china-cracks-down-on-biometric-data-collection-by-apps-with-new-consent-requirement" TargetMode="External"/><Relationship Id="rId5" Type="http://schemas.openxmlformats.org/officeDocument/2006/relationships/hyperlink" Target="https://english.cctv.com/2020/05/27/ARTIIXJlRte0kwcdA6KfrT1b200527.shtml" TargetMode="External"/><Relationship Id="rId6" Type="http://schemas.openxmlformats.org/officeDocument/2006/relationships/hyperlink" Target="https://internationalfinance.com/china-employs-facial-recognition-identify-law-breakers/" TargetMode="External"/><Relationship Id="rId7" Type="http://schemas.openxmlformats.org/officeDocument/2006/relationships/hyperlink" Target="https://jingdaily.com/is-facial-recognition-technology-doomed-to-fail/" TargetMode="External"/><Relationship Id="rId8" Type="http://schemas.openxmlformats.org/officeDocument/2006/relationships/hyperlink" Target="https://www.reuters.com/article/us-health-coronavirus-facial-recognition/even-mask-wearers-can-be-idd-china-facial-recognition-firm-says-idUSKBN20W0WL" TargetMode="External"/><Relationship Id="rId9" Type="http://schemas.openxmlformats.org/officeDocument/2006/relationships/hyperlink" Target="https://www.reuters.com/article/us-alibaba-payments-facialrecognition/just-smile-in-kfc-china-store-diners-have-new-way-to-pay-idUSKCN1BC4EL" TargetMode="External"/><Relationship Id="rId10" Type="http://schemas.openxmlformats.org/officeDocument/2006/relationships/hyperlink" Target="https://www.scmp.com/abacus/tech/article/3029382/facial-recognition-china-shames-jaywalking-child-erupting-debate" TargetMode="External"/><Relationship Id="rId11" Type="http://schemas.openxmlformats.org/officeDocument/2006/relationships/hyperlink" Target="https://www.washingtonpost.com/news/world/wp/2018/01/07/feature/in-china-facial-recognition-is-sharp-end-of-a-drive-for-total-surveillanc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25:00Z</dcterms:created>
  <dc:creator>Daria Nurieva</dc:creator>
  <dc:description/>
  <cp:keywords/>
  <dc:language>en-US</dc:language>
  <cp:lastModifiedBy>Daria Nurieva</cp:lastModifiedBy>
  <dcterms:modified xsi:type="dcterms:W3CDTF">2020-10-25T09:38:00Z</dcterms:modified>
  <cp:revision>4</cp:revision>
  <dc:subject/>
  <dc:title/>
</cp:coreProperties>
</file>