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лая книга Шарля Шануэна как источник о деятельности французской военной миссии в Японии в период Бакумацу (1853 — 1867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умов Сергей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-mail: naumov.qwe@yandex.ru</w:t>
      </w:r>
    </w:p>
    <w:p>
      <w:pPr>
        <w:pStyle w:val="Normal"/>
        <w:spacing w:lineRule="auto" w:line="24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ая французская военная миссия прибыла по приглашению сёгуната Токугава в японский портовый город Йокогама в январе 1867 г. для обучения сухопутных войск сёгуната принятой в Европе тактике боевых действий. Состав миссии из 17 человек (в том числе 4 офицера, 10 унтер-офицеров и 2 солдата) был определен военным министром Франции Жаком Луи Рандоном с разрешения императора Наполеона III после получения соответствующего запроса от представителя сёгуната в Европе Сибата Такэнака. Командующим миссией был назначен капитан Шарль Шануэн, ранее возглавлявший французские войска в Китае во время Второй опиумной войны (1856-1860). </w:t>
      </w:r>
    </w:p>
    <w:p>
      <w:pPr>
        <w:pStyle w:val="Normal"/>
        <w:spacing w:lineRule="auto" w:line="24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ребывания миссии в Японии обговорен не был, но после начала гражданской войны и поражения в ней сторонников сёгуна Токугава Ёсинобу император Мэйдзи в октябре 1868 г. приказал ей покинуть территорию страны. </w:t>
      </w:r>
    </w:p>
    <w:p>
      <w:pPr>
        <w:pStyle w:val="Normal"/>
        <w:spacing w:lineRule="auto" w:line="240"/>
        <w:ind w:firstLine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мотря на непродолжительное время нахождения французской военной миссии в Японии, французским офицерам удалось создать элитное подразделение “Дэнсютай” из 800 человек, провести обучение командного состава, а также разработать план реформирования военной системы сёгуната Токугава. Рекомендации и предложения по реформе были переданы сёгуну Токугава Ёсинобу в мае 1867 г. в виде так называемой «белой книги» Шарля Шануэна, содержавшей более 40 страниц. </w:t>
      </w:r>
    </w:p>
    <w:p>
      <w:pPr>
        <w:pStyle w:val="Normal"/>
        <w:spacing w:lineRule="auto" w:line="240"/>
        <w:ind w:firstLine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елая книга» Шарля Шануэна представляет большую ценность для изучения деятельности французской военной миссии 1867 – 1868 гг., состояния вооруженных сил сёгуната Токугава в период Бакумацу (1853 – 1867), направленности и содержания военной реформы сёгуната.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Medzini, Meron. French policy in Japan during the closing years of the Tokugawa regime. Cambridge: East Asian Research Center, Harvard University. 1971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Polak, Christian. Soie et lumières: L'âge d'or des échanges franco-japonais (des origines aux années 1950). Tokyo: Chambre de Commerce et d'Industrie Française du Japon, Hachette Fujin Gahōsha. 2001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François-Xavier Héon. Le véritable dernier Samouraï : l’épopée japonaise du capitaine Brunet  // Stratégique, Institut de Stratégie Comparée. 2010 (1), (N˚ 99). p. 193-22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Michèle Battesti. L’histoire vraie du dernier samouraï // Historia. 2010 (8), N˚ 764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Hideaki Okubo. The trace of French assistance military advisory at the end of Edo Period in the formulation of Japanese modern physical education system // Japan J. Phys. Educ. Hlth. Sport Sci. 2009 (6), 54: p. 1–14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ihons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arfar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hano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hano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«Белая книга» Шарля Шануэна).</w:t>
      </w:r>
    </w:p>
    <w:sectPr>
      <w:type w:val="nextPage"/>
      <w:pgSz w:w="11906" w:h="16838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honsi.web.fc2.com/warfare/chanoine/chano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04:00Z</dcterms:created>
  <dc:creator>Naumov Sergey</dc:creator>
  <dc:description/>
  <dc:language>en-US</dc:language>
  <cp:lastModifiedBy>Acer</cp:lastModifiedBy>
  <dcterms:modified xsi:type="dcterms:W3CDTF">2020-10-25T17:49:00Z</dcterms:modified>
  <cp:revision>5</cp:revision>
  <dc:subject/>
  <dc:title/>
</cp:coreProperties>
</file>