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руженных сил (ВС), в частности, сухопутных войск, всегда являлось одним из наиболее приоритетных направлений в Пакистане из-за продолжительных конфликтов с Индией и Афганистаном </w:t>
      </w:r>
      <w:r>
        <w:rPr>
          <w:rFonts w:cs="Mangal" w:ascii="Times New Roman" w:hAnsi="Times New Roman"/>
          <w:sz w:val="24"/>
          <w:szCs w:val="21"/>
          <w:lang w:bidi="hi-IN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лиэтничность Пакистана, с самого начала независимого существования страны численное преимущество в рядах ее армии сохранялось за панджабцами и пуштунами, что привело к этническому дисбалансу в рядах ВС. Доля других этнических общностей Пакистана (в частности, синдхов, белуджей) в общей численности ВС непропорционально ниже доли этих общностей в численности населения страны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еще англичане набирали в колониальную армию в Индии представителей так называемых «воинственных/боевых рас» (martial races), значительная часть которых проживала на территории северо-западной Индии, т.е. Панджаба и Северо-западной пограничной провинции (СЗПП, после 2010 г. Хайбер-Пахтунхва). Такой принцип комплектования армии сложился после Сипайского восстания (1857-1859 гг.), в ходе которого сипаи колониальной армии выступили против англичан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е годы существования Пакистана основной костяк пакистанской сухопутной армии также состоял из панджабцев (около 71-75 %) и пуштунов (15-21 %), в то время как численность синдхов, жителей провинции Синд, и мухаджиров, переселенцев из Индии, в совокупности составила 3-5%, а количество белуджей, жителей провинции Белуджистан, равнялось примерно 0,3% [6]. Количество бенгальцев, жителей Восточного Пакистана, в рядах сухопутной армии составляло менее 1% [2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1 г. от Пакистана отделилось его восточное крыло, став независимым государством Бангладеш. После этих событий руководство страны, также представленное в основном панджабцами, включая высшие военные эшелоны, начало особенно позиционировать единение народа Пакистана прежде всего на основе ислама; этническому фактору в формировании общенационального сознания отводилось второстепенное значение. Любые сепаратистские настроения рассматривались руководством страны прежде всего как предательство и деятельность враждебных государств, а не как итог политики, подавляющей интересы других этнических групп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есмотря на политику, направленную на расширение этнического состава военнослужащих, едва ли можно ожидать, что белуджи и синдхи в дальнейшем смогут составить хотя быть половину личного состава ВС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заключается в относительно небольшой плотности населения в Синде и Белуджистане, по причине которой их население не может поставлять равное с провинциями Панджаб и Хайбер-Пахтунхва количество военнослужащих [4]. Согласно данным переписи населения Пакистана за 2017 г., в провинции Синд проживало 47 млн человек, в Белуджистане – 12 млн, в Хайбер-Пахтунхве – 30 млн (не считая Зону племен), в то время как в Панджабе – 110 млн, т.е. почти 50 % всего населения Пакистана [5]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Синда и Белуджистана крайне враждебно относится к панджабцам, поскольку в основном именно население Панджаба принимают участие в подавлении этно-региональных движе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 сложилось, что подавляющая часть военных объектов находится именно на территории Панджаба и распространение военных баз и рекрутинговых центров за пределами этой провинции воспринимается как «панджабская колонизация» [3]. Таким образом, местное население едва ли способно заинтересоваться военной службой. </w:t>
      </w:r>
    </w:p>
    <w:p>
      <w:pPr>
        <w:pStyle w:val="Normal"/>
        <w:spacing w:lineRule="auto" w:line="240"/>
        <w:jc w:val="both"/>
        <w:rPr/>
      </w:pPr>
      <w:bookmarkStart w:id="0" w:name="_gjdgxs"/>
      <w:bookmarkEnd w:id="0"/>
      <w:r>
        <w:rPr>
          <w:rFonts w:cs="Times New Roman" w:ascii="Times New Roman" w:hAnsi="Times New Roman"/>
          <w:sz w:val="24"/>
          <w:szCs w:val="24"/>
        </w:rPr>
        <w:t>Учитывая невысокий уровень доверия центральной власти и командного состава армии к новобранцам из этих провинций, а также слабую развитость военной инфраструктуры за пределами Панджаба, вряд ли можно ожидать, что в дальнейшем пропорции этнических групп в армии существенно изменятся: панджабцы в силу своего численного преимущества, а также неизменной лояльности к власти будут составлять основной костяк сухопутных войск и ВС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креницкий, В.Я. Армия в системе политической власти в Пакистане ч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: http://factmil.com/publ/strana/pakistan/armija_v_sisteme_politicheskoj_vlasti_v_pakistane_ch2_2018/118-1-0-1638 (retrieved: 09.01.2020)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r, C. Christine. Fighting to the End. The Pakistan Army`s Way of War. Oxford University Press. New York. 2014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r, C. Christine. Nawaz, Sh.  The Changing Pakistan Army Officer Corps URL:  https://poseidon01.ssrn.com/delivery.php (retrieved: 07.01.2020)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zal, Muqeem Khan. The Story of the Pakistan Army. Karachi: Oxford University Press. 1963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a, Sh. 6th Census Findings: 207 Million and Counting. The Express Tribune. August 25, 2017. URL: https://tribune.com.pk/story/1490674/57 (retrieved:  09.01.2020)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diqa, A. Military Inc. Inside Pakistan`s Military Economy. London: Oxford University Press. 2007.</w:t>
      </w:r>
    </w:p>
    <w:p>
      <w:pPr>
        <w:pStyle w:val="Style16"/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3:00Z</dcterms:created>
  <dc:creator>Вячеслав</dc:creator>
  <dc:description/>
  <cp:keywords/>
  <dc:language>en-US</dc:language>
  <cp:lastModifiedBy>Вячеслав</cp:lastModifiedBy>
  <dcterms:modified xsi:type="dcterms:W3CDTF">2020-02-18T13:53:00Z</dcterms:modified>
  <cp:revision>2</cp:revision>
  <dc:subject/>
  <dc:title/>
</cp:coreProperties>
</file>