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ультурно-гуманитарная сфера российско-израильских отношений (2000-2020 гг.)</w:t>
      </w:r>
    </w:p>
    <w:p>
      <w:pPr>
        <w:pStyle w:val="A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Анисимова А.П.</w:t>
      </w:r>
    </w:p>
    <w:p>
      <w:pPr>
        <w:pStyle w:val="A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тудент</w:t>
      </w:r>
    </w:p>
    <w:p>
      <w:pPr>
        <w:pStyle w:val="A"/>
        <w:ind w:left="0" w:right="0" w:firstLine="39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вановский государственный университет,</w:t>
      </w:r>
    </w:p>
    <w:p>
      <w:pPr>
        <w:pStyle w:val="A"/>
        <w:ind w:left="0" w:right="0" w:firstLine="39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нститут гуманитарных наук, Иваново, Россия</w:t>
      </w:r>
    </w:p>
    <w:p>
      <w:pPr>
        <w:pStyle w:val="A"/>
        <w:ind w:left="0" w:right="0" w:firstLine="39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-mail: withluvprod@gmail.com</w:t>
      </w:r>
    </w:p>
    <w:p>
      <w:pPr>
        <w:pStyle w:val="A"/>
        <w:ind w:left="0" w:right="0" w:firstLine="39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A"/>
        <w:ind w:left="0" w:right="0" w:firstLine="39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льтурно-гуманитарная сфера сотрудничества государств — неотъемлемая часть общего анализа двусторонних отношений. Проведение культурной политики является важным инструментом «мягкой силы», поскольку способствует формированию необходимого «имиджа» страны за рубежом. Налаживание диалога в культурной сфере может протекать с большим успехом, нежели в сферах политики и экономики, с присущими им острыми вопросами и противоречием интересов. </w:t>
      </w:r>
    </w:p>
    <w:p>
      <w:pPr>
        <w:pStyle w:val="A"/>
        <w:ind w:left="0" w:right="0" w:firstLine="39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момента восстановления дипломатических отношений в 1991 г. взаимоотношения государства Израиль и Российской Федерации развивались в разной степени интенсивности в политической, экономической и культурно-гуманитарной сферах. Но, в отличие от первых двух, культурно-гуманитарная сфера сотрудничества носит наиболее стабильный характер по ряду причин, среди которых:</w:t>
      </w:r>
    </w:p>
    <w:p>
      <w:pPr>
        <w:pStyle w:val="A"/>
        <w:ind w:left="0" w:right="0" w:firstLine="39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феномен «русского Израиля» - более чем полуторамиллионный пласт русскоязычного населения Израиля, репатриировавшего в процессе нескольких волн Алии. Репатрианты, являясь полноправными гражданами Израиля, оказывают непосредственное влияние на развитие культуры государства. В то же время, существование данного феномена обуславливает необходимость наличия стабильного диалога между Россией и Израилем по культурно-гуманитарным вопросам;</w:t>
      </w:r>
    </w:p>
    <w:p>
      <w:pPr>
        <w:pStyle w:val="A"/>
        <w:ind w:left="0" w:right="0" w:firstLine="39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идеологическая солидарность государств и координация действий по проведению политики памяти. Россия и Израиль на международной арене действуют единым фронтом касательно вопросов истории Второй мировой войны, вклада советского народа в победу над фашизмом и истории Холокоста. Данная повестка крайне актуальна на современном этапе, когда данные вопросы всё чаще становятся объектом спекуляций и инструментом политиков для достижения своих целей;</w:t>
      </w:r>
    </w:p>
    <w:p>
      <w:pPr>
        <w:pStyle w:val="A"/>
        <w:ind w:left="0" w:right="0" w:firstLine="39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влияние диаспор на культурно-гуманитарный диалог государств. В России широко представлена еврейская, а в Израиле — русская диаспоры. Данный факт создает контекст для взаимодействия;</w:t>
      </w:r>
    </w:p>
    <w:p>
      <w:pPr>
        <w:pStyle w:val="A"/>
        <w:ind w:left="0" w:right="0" w:firstLine="39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связи конфессионального характера. Религиозные святыни, находящиеся в Израиле имеют принципиальное значение не только для иудеев, но, в т.ч. и для православных христиан. РПЦ поддерживает активный диалог с израильской стороной, а туризм с целью паломчичества - это отдельный и важный аспект всей сферы израильского туризма.</w:t>
      </w:r>
    </w:p>
    <w:p>
      <w:pPr>
        <w:pStyle w:val="A"/>
        <w:ind w:left="0" w:right="0" w:firstLine="39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перечисленные выше аспекты оказывают влияние на развитие и поддержание стабильных отношений России и Израиля в культурно-гуманитарной сфере.</w:t>
      </w:r>
    </w:p>
    <w:p>
      <w:pPr>
        <w:pStyle w:val="A"/>
        <w:ind w:left="0" w:right="0" w:firstLine="39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ние данной проблематики основывается на анализе концептуальных документов государств, двусторонних соглашений, заявлений политических деятелей по вопросам культуры, статистических данных, материалах российских и израильских СМИ и др., что позволяет рассмотреть развитие культурной сферы в российско-израильском диалоге за весь изучаемый период.</w:t>
      </w:r>
    </w:p>
    <w:p>
      <w:pPr>
        <w:pStyle w:val="A"/>
        <w:ind w:left="0" w:right="0" w:firstLine="39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2000 года, Россия и Израиль начинают выстраивать свою политику сотрудничества. В основе построения культурного обмена лежат положения, закрепленные в «соглашении о сотрудничестве в области культуры и образования между Правительством Российской Федерации и Правительством Государства Израиль», заключенно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1994 году и действующее по сей день. Культурная сфера отношений государств объединяет в себе ряд вопросов, которые рассматриваются в работе: необходимость развития в различных областях культуры, искусства, образования, молодежных обменов и спорта.</w:t>
      </w:r>
    </w:p>
    <w:p>
      <w:pPr>
        <w:pStyle w:val="A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смотря на сложную историю взаимоотношений в политической истории, существование значимого для Израиля союзника в лице США, с которым у России традиционно противоречащие друг другу интересы, оба государства видят для себя перспективы, которые откроются в рамках сотрудничества, поэтому на данный момент проводится активная работа, направленная на поддержание и укрепление отношений во всех сферах, а так же происходит поиск компромиссов по разногласиям государств на мировой арене. </w:t>
      </w:r>
    </w:p>
    <w:p>
      <w:pPr>
        <w:pStyle w:val="A"/>
        <w:ind w:left="0" w:right="0" w:firstLine="39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культурное и гуманитарное сотрудничество на уровне диаспор и общественных институтов носит наиболее стабильный и плодотворный характер, что вряд ли изменится, даже при разрыве отношений политических.</w:t>
      </w:r>
    </w:p>
    <w:p>
      <w:pPr>
        <w:pStyle w:val="A"/>
        <w:ind w:left="0" w:right="0"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ind w:left="0" w:right="0" w:firstLine="39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A"/>
        <w:ind w:left="0" w:right="0"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1"/>
        </w:numPr>
        <w:bidi w:val="0"/>
        <w:ind w:left="393" w:right="0" w:firstLine="4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шение о сотрудничестве в области культуры и образования между Правительством Российской Федерации и Правительством Государства Израиль (25 апреля 1994 г.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// UR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en-US"/>
          </w:rPr>
          <w:t>http://www.mid.ru/foreign_policy/international_contracts/2_contract/-/storage-viewer/bilateral/page-337/48164</w:t>
        </w:r>
      </w:hyperlink>
      <w:r>
        <w:rPr>
          <w:rStyle w:val="Style14"/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A"/>
        <w:numPr>
          <w:ilvl w:val="0"/>
          <w:numId w:val="1"/>
        </w:numPr>
        <w:bidi w:val="0"/>
        <w:ind w:left="393" w:right="0" w:firstLine="4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Дауров Р. Дипломатические отношения с Израилем. Дорога длинною в 15 лет // Мировая экономика и Международные отношения. 2006. №11</w:t>
      </w:r>
      <w:r>
        <w:rPr>
          <w:rStyle w:val="Style14"/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A"/>
        <w:numPr>
          <w:ilvl w:val="0"/>
          <w:numId w:val="1"/>
        </w:numPr>
        <w:bidi w:val="0"/>
        <w:ind w:left="393" w:right="0" w:firstLine="4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шнеполитический обзор деятельности МИД РФ за 2001-2012 гг. </w:t>
      </w:r>
      <w:r>
        <w:rPr>
          <w:rFonts w:cs="Times New Roman" w:ascii="Times New Roman" w:hAnsi="Times New Roman"/>
          <w:sz w:val="24"/>
          <w:szCs w:val="24"/>
          <w:lang w:val="en-US"/>
        </w:rPr>
        <w:t>/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mid.ru/foreign_policy/humanitarian_cooperation/-/asset_publisher/bB3NYd16mBFC/content/id/561232</w:t>
        </w:r>
      </w:hyperlink>
    </w:p>
    <w:p>
      <w:pPr>
        <w:pStyle w:val="A"/>
        <w:numPr>
          <w:ilvl w:val="0"/>
          <w:numId w:val="1"/>
        </w:numPr>
        <w:bidi w:val="0"/>
        <w:ind w:left="393" w:right="0" w:firstLine="4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 РФФИ. Раздел: гранты //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rfbr.ru/rffi/ru/contest/n_812/o_2080016</w:t>
        </w:r>
      </w:hyperlink>
    </w:p>
    <w:p>
      <w:pPr>
        <w:pStyle w:val="A"/>
        <w:numPr>
          <w:ilvl w:val="0"/>
          <w:numId w:val="1"/>
        </w:numPr>
        <w:bidi w:val="0"/>
        <w:ind w:left="393" w:right="0" w:firstLine="4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Сайт Еврейского агенства для Израиля. Раздел: проект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 xml:space="preserve">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archive.jewishagency.org/ru/</w:t>
        </w:r>
      </w:hyperlink>
    </w:p>
    <w:p>
      <w:pPr>
        <w:pStyle w:val="A"/>
        <w:numPr>
          <w:ilvl w:val="0"/>
          <w:numId w:val="1"/>
        </w:numPr>
        <w:bidi w:val="0"/>
        <w:ind w:left="393" w:right="0" w:firstLine="4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 Россотрудничества. Раздел: О Россотрудничестве //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rs.gov.ru/ru/about</w:t>
        </w:r>
      </w:hyperlink>
      <w:r>
        <w:rPr>
          <w:rStyle w:val="Style14"/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</w:p>
    <w:p>
      <w:pPr>
        <w:pStyle w:val="A"/>
        <w:numPr>
          <w:ilvl w:val="0"/>
          <w:numId w:val="1"/>
        </w:numPr>
        <w:bidi w:val="0"/>
        <w:ind w:left="393" w:right="0" w:firstLine="4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 </w:t>
      </w:r>
      <w:r>
        <w:rPr>
          <w:rFonts w:cs="Times New Roman" w:ascii="Times New Roman" w:hAnsi="Times New Roman"/>
          <w:sz w:val="24"/>
          <w:szCs w:val="24"/>
        </w:rPr>
        <w:t>Фонд</w:t>
      </w:r>
      <w:r>
        <w:rPr>
          <w:rFonts w:cs="Times New Roman" w:ascii="Times New Roman" w:hAnsi="Times New Roman"/>
          <w:sz w:val="24"/>
          <w:szCs w:val="24"/>
          <w:lang w:val="ru-RU"/>
        </w:rPr>
        <w:t>а поддержки и защиты прав соотечественни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живающих за рубежом. Раздел: О фонде. /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pravfond.ru</w:t>
        </w:r>
      </w:hyperlink>
    </w:p>
    <w:p>
      <w:pPr>
        <w:pStyle w:val="A"/>
        <w:numPr>
          <w:ilvl w:val="0"/>
          <w:numId w:val="1"/>
        </w:numPr>
        <w:bidi w:val="0"/>
        <w:ind w:left="393" w:right="0" w:firstLine="4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 Российского Еврейского Конгресса //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rjc.ru/ru/about</w:t>
        </w:r>
      </w:hyperlink>
    </w:p>
    <w:p>
      <w:pPr>
        <w:pStyle w:val="A"/>
        <w:numPr>
          <w:ilvl w:val="0"/>
          <w:numId w:val="1"/>
        </w:numPr>
        <w:bidi w:val="0"/>
        <w:ind w:left="393" w:right="0" w:firstLine="4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Официальный сайт ФЕО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Раздел «общины».</w:t>
      </w:r>
      <w:r>
        <w:rPr>
          <w:rStyle w:val="Style14"/>
          <w:rFonts w:cs="Times New Roman" w:ascii="Times New Roman" w:hAnsi="Times New Roman"/>
          <w:sz w:val="24"/>
          <w:szCs w:val="24"/>
          <w:lang w:val="en-US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 xml:space="preserve">URL: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FF"/>
            <w:lang w:val="ru-RU"/>
          </w:rPr>
          <w:t>http://www.feor.ru/communities/</w:t>
        </w:r>
      </w:hyperlink>
    </w:p>
    <w:p>
      <w:pPr>
        <w:pStyle w:val="A"/>
        <w:numPr>
          <w:ilvl w:val="0"/>
          <w:numId w:val="1"/>
        </w:numPr>
        <w:bidi w:val="0"/>
        <w:ind w:left="393" w:right="0" w:firstLine="4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ициальный сайт КЕРООР. Раздел: О нас. /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keroor.com/about/</w:t>
        </w:r>
      </w:hyperlink>
    </w:p>
    <w:p>
      <w:pPr>
        <w:pStyle w:val="A"/>
        <w:numPr>
          <w:ilvl w:val="0"/>
          <w:numId w:val="1"/>
        </w:numPr>
        <w:bidi w:val="0"/>
        <w:ind w:left="393" w:right="0" w:firstLine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сской духовной миссии в Иерусалиме. Официальный сайт РДМИ. Раздел: Миссия </w:t>
      </w:r>
      <w:r>
        <w:rPr>
          <w:rFonts w:cs="Times New Roman" w:ascii="Times New Roman" w:hAnsi="Times New Roman"/>
          <w:sz w:val="24"/>
          <w:szCs w:val="24"/>
          <w:lang w:val="en-US"/>
        </w:rPr>
        <w:t>/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rusdm.ru/about/</w:t>
        </w:r>
      </w:hyperlink>
    </w:p>
    <w:p>
      <w:pPr>
        <w:pStyle w:val="A"/>
        <w:bidi w:val="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orient="landscape" w:w="11906" w:h="16838"/>
      <w:pgMar w:left="1361" w:right="1361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3" w:firstLine="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color w:val="0000FF"/>
      <w:u w:val="single" w:color="0000FF"/>
      <w:lang w:val="en-US"/>
    </w:rPr>
  </w:style>
  <w:style w:type="character" w:styleId="Style15">
    <w:name w:val="Ссылка"/>
    <w:qFormat/>
    <w:rPr>
      <w:color w:val="0000FF"/>
      <w:u w:val="single" w:color="0000FF"/>
    </w:rPr>
  </w:style>
  <w:style w:type="character" w:styleId="Hyperlink1">
    <w:name w:val="Hyperlink.1"/>
    <w:basedOn w:val="Style15"/>
    <w:qFormat/>
    <w:rPr/>
  </w:style>
  <w:style w:type="character" w:styleId="Hyperlink2">
    <w:name w:val="Hyperlink.2"/>
    <w:basedOn w:val="Style14"/>
    <w:qFormat/>
    <w:rPr>
      <w:u w:val="single" w:color="0000FF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A">
    <w:name w:val="Текстовый блок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.ru/foreign_policy/international_contracts/2_contract/-/storage-viewer/bilateral/page-337/48164" TargetMode="External"/><Relationship Id="rId3" Type="http://schemas.openxmlformats.org/officeDocument/2006/relationships/hyperlink" Target="https://www.mid.ru/foreign_policy/humanitarian_cooperation/-/asset_publisher/bB3NYd16mBFC/content/id/561232" TargetMode="External"/><Relationship Id="rId4" Type="http://schemas.openxmlformats.org/officeDocument/2006/relationships/hyperlink" Target="https://www.rfbr.ru/rffi/ru/contest/n_812/o_2080016" TargetMode="External"/><Relationship Id="rId5" Type="http://schemas.openxmlformats.org/officeDocument/2006/relationships/hyperlink" Target="http://archive.jewishagency.org/ru/" TargetMode="External"/><Relationship Id="rId6" Type="http://schemas.openxmlformats.org/officeDocument/2006/relationships/hyperlink" Target="http://rs.gov.ru/ru/about" TargetMode="External"/><Relationship Id="rId7" Type="http://schemas.openxmlformats.org/officeDocument/2006/relationships/hyperlink" Target="http://pravfond.ru/" TargetMode="External"/><Relationship Id="rId8" Type="http://schemas.openxmlformats.org/officeDocument/2006/relationships/hyperlink" Target="https://rjc.ru/ru/about" TargetMode="External"/><Relationship Id="rId9" Type="http://schemas.openxmlformats.org/officeDocument/2006/relationships/hyperlink" Target="http://www.feor.ru/communities/" TargetMode="External"/><Relationship Id="rId10" Type="http://schemas.openxmlformats.org/officeDocument/2006/relationships/hyperlink" Target="http://www.keroor.com/about/" TargetMode="External"/><Relationship Id="rId11" Type="http://schemas.openxmlformats.org/officeDocument/2006/relationships/hyperlink" Target="https://rusdm.ru/about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