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еспублика Корея ведёт активное сотрудничество со многими странами мира и является одним из главных игроков на международной арене. В последнее время заметна тенденция выстраивания отношений Республикой Корея и с другими странами посредством использования рычагов мягкой силы. Актуальным является вопрос влияния мягкой силы Южной Кореи, базирующейся на популяризации корейской культуры, на российско-корейскую межкультурную коммуникацию и возможность дальнейшего сотрудничества двух государств в рамах культурной, экономической и политической сферы </w:t>
      </w:r>
      <w:r>
        <w:rPr>
          <w:rFonts w:cs="Times New Roman" w:ascii="Times New Roman" w:hAnsi="Times New Roman"/>
          <w:sz w:val="24"/>
          <w:szCs w:val="24"/>
          <w:lang w:val="en-US"/>
        </w:rPr>
        <w:t>[7, 8]</w:t>
      </w:r>
      <w:r>
        <w:rPr>
          <w:rFonts w:cs="Times New Roman" w:ascii="Times New Roman" w:hAnsi="Times New Roman"/>
          <w:sz w:val="24"/>
          <w:szCs w:val="24"/>
        </w:rPr>
        <w:t>. Активно исследуется в</w:t>
      </w:r>
      <w:r>
        <w:rPr>
          <w:rStyle w:val="Ilfuvd"/>
          <w:rFonts w:cs="Times New Roman" w:ascii="Times New Roman" w:hAnsi="Times New Roman"/>
          <w:sz w:val="24"/>
          <w:szCs w:val="24"/>
        </w:rPr>
        <w:t>опрос о том, чем же является феномен распространения массовой южнокорейской культуры, и какое влияние оно оказывает на развитие государств и общества [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Ilfuvd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ладе исследуется южнокорейская массовая культура как инструмент политики «мягкой силы», выявляются ключевые тенденции влияния южнокорейской массовой культуры на российско-корейскую коммуникац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часть исследования, представляющая собой анализ статистических данных, опирается на количественные данные </w:t>
      </w:r>
      <w:bookmarkStart w:id="0" w:name="__DdeLink__2197_1450076634"/>
      <w:r>
        <w:rPr>
          <w:rFonts w:cs="Times New Roman" w:ascii="Times New Roman" w:hAnsi="Times New Roman"/>
          <w:sz w:val="24"/>
          <w:szCs w:val="24"/>
        </w:rPr>
        <w:t>ведущих российских исследовательских социологических служб – Аналитического центра Юрия Левады (ЛевадаЦентра), Фонда «Общественное мнение» (ФОМ), Всероссийского центра изучения общественного мнения (ВЦИОМ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ko-KR"/>
        </w:rPr>
        <w:t>Чтобы определить ключевые факторы распространения современной южнокорейской массовой культуры рассматриваются опросы общественного мнения, ключевым вопросом которых являлся вопрос об отношении россиян к Республике Корея. Эффективность используемой Южной Кореей политики использования мягкой силы доказывается с помощью выявления изменения отношения россиян к данной стране</w:t>
      </w:r>
      <w:r>
        <w:rPr>
          <w:rFonts w:cs="Times New Roman" w:ascii="Times New Roman" w:hAnsi="Times New Roman"/>
          <w:sz w:val="24"/>
          <w:szCs w:val="24"/>
        </w:rPr>
        <w:t xml:space="preserve"> во временном промежут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уя результаты опросов общественного мнения, можно подтвердить изменение осведомлённости россиян и рост интереса к Южной Корее </w:t>
      </w:r>
      <w:r>
        <w:rPr>
          <w:rFonts w:cs="Times New Roman" w:ascii="Times New Roman" w:hAnsi="Times New Roman"/>
          <w:sz w:val="24"/>
          <w:szCs w:val="24"/>
          <w:lang w:val="en-US"/>
        </w:rPr>
        <w:t>[1, 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Рост популярности корейской массовой культуры в 90-х года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o-KR"/>
        </w:rPr>
        <w:t>лишь начал набирать обороты. Уже поздне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o-KR"/>
        </w:rPr>
        <w:t>«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ko-KR"/>
        </w:rPr>
        <w:t>массовая культура Южной Кореи стала уже основой современной мягкой силы государства. В 1998 году страна сделала культурный сектор приоритетным для развития экономики в новом тысячелет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o-KR"/>
        </w:rPr>
        <w:t>» [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ko-KR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ko-KR"/>
        </w:rPr>
        <w:t xml:space="preserve">]. Государственный аппарат сделал упор на использование рычагов мягкой силы для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пуляризации корейской культуры, усиления влияния государства на международной арене за счёт привлекательности образа государств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В ходе сравнительного анализа социологических опросов, подтверждается как рост осведомлённости населения России о Южной Корее, так и рост интереса к азиатской стране в результате принятия руководством РК политического курса, направленного на популяризацию корейской культуры и использование мягкой силы во внешнеполитическом курсе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[3]</w:t>
      </w:r>
      <w:r>
        <w:rPr>
          <w:rFonts w:cs="Times New Roman" w:ascii="Times New Roman" w:hAnsi="Times New Roman"/>
          <w:sz w:val="24"/>
          <w:szCs w:val="24"/>
          <w:lang w:eastAsia="ko-KR"/>
        </w:rPr>
        <w:t>. Благодаря корейской волне люди во всем мире приобрели интерес к корейской культуре, стали лучше её понимать и интересоваться. Естественно, «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это вызвало широкий интерес к нации, культурные обмены между государствами увеличились</w:t>
      </w:r>
      <w:r>
        <w:rPr>
          <w:rFonts w:cs="Times New Roman" w:ascii="Times New Roman" w:hAnsi="Times New Roman"/>
          <w:sz w:val="24"/>
          <w:szCs w:val="24"/>
          <w:lang w:eastAsia="ko-KR"/>
        </w:rPr>
        <w:t>»</w:t>
      </w:r>
      <w:r>
        <w:rPr>
          <w:rStyle w:val="FootnoteCharacters"/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 w:eastAsia="ko-KR"/>
        </w:rPr>
        <w:t>5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]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изучить эффективность влияния рычагов мягкой силы Южной Кореи на развитие русско-корейской межкультурной коммуникации практическим методом исследования стало проведение глубинных интервью с южнокорейской и российской студенческой молодёжь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спользуются эмпирические данные, собранные в рамках исследовательского проекта «Образ других стран в представлении российской молодёжи», осуществляемого Научно-учебной лабораторией политических исследований Института прикладных политических исследований НИУ ВШЭ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глубинных интервью был реконструирован образ Южной Кореи у российских студентов, не изучающих данный регион. Для многих опрошенных русских студентов Корея – это, прежде всего, страна с развитой развлекательной индустрией, в которую входят корейская поп-музыка и сериалы, это также почитание древних культурных традиций совместно с принятием веяний Запада, а также развитые технологии и урбанизированные города. Для некоторых респондентов популярность корейской поп-музыки, увлечение ею и корейскими сериалами стало поводом к началу профессионального изучения корейского языка, культуры Кореи и поступлением на образовательную программу «Востоковедени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Южной Кореи в глазах россиян формируется исключительно за счёт инструментов мягкой политической силы, которую активно использует правительство Южной Кореи в настоящее время. В дальнейшем это способствует распространению влияния культуры, а значит, и росту политической силы государства, а кроме того, это даёт возможность для дальнейшего сотрудничества и развития двух государст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ko-KR"/>
        </w:rPr>
        <w:t>Список источников и л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итературы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иный архив экономических и социологических данных // Исследование: Факт 1992-8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phist.hse.ru/dbp/S=1804/Q=4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ko-KR"/>
        </w:rPr>
        <w:t>дата обращения 02.04.201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иный архив экономических и социологических данных // Исследование: Факт 1993-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p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b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81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ko-KR"/>
        </w:rPr>
        <w:t>дата обращения 02.04.201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иный архив экономических и социологических данных // Исследование: Курьер 2013-0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phist.hse.ru/dbp/S=3233/Q=1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ko-KR"/>
        </w:rPr>
        <w:t>дата обращения 02.04.201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Bok-rae K. Past, present and future of Hallyu (Korean Wave) //American International Journal of Contemporary Research. – 2015. – Т. 5. – №. 5. – С. 154-16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Huh T. W. The Republic of Korea’s Public Diplomacy as a Policy Tool of Soft Power //The Future of Public Diplomacy. – 2012. – Т. 3. – №.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Lee G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theory of soft power and Korea's soft power strate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//The Korean Journal of Defense Analysis. – 2009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1. – №. 2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05-2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Truong B. The Korean Wave: Cultural Export and Implications //Unpublished master’s thesis, The College of St. Scholastica, Duluth, Minnesota, The United States. –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Tuk W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Korean Wave: Who are behind the success of Korean popular culture? //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val="en-US"/>
        </w:rPr>
        <w:t>Master's thesis</w:t>
      </w:r>
      <w:r>
        <w:rPr>
          <w:rFonts w:cs="Times New Roman" w:ascii="Times New Roman" w:hAnsi="Times New Roman"/>
          <w:sz w:val="24"/>
          <w:szCs w:val="24"/>
          <w:lang w:val="en-US"/>
        </w:rPr>
        <w:t>. – 20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lfuvd">
    <w:name w:val="ilfuvd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phist.hse.ru/dbp/S=1804/Q=48/" TargetMode="External"/><Relationship Id="rId3" Type="http://schemas.openxmlformats.org/officeDocument/2006/relationships/hyperlink" Target="http://sophist.hse.ru/dbp/S=1811/Q=94/" TargetMode="External"/><Relationship Id="rId4" Type="http://schemas.openxmlformats.org/officeDocument/2006/relationships/hyperlink" Target="http://sophist.hse.ru/dbp/S=3233/Q=10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9:23Z</dcterms:created>
  <dc:creator/>
  <dc:description/>
  <dc:language>en-US</dc:language>
  <cp:lastModifiedBy/>
  <dcterms:modified xsi:type="dcterms:W3CDTF">2020-02-25T12:06:47Z</dcterms:modified>
  <cp:revision>1</cp:revision>
  <dc:subject/>
  <dc:title/>
</cp:coreProperties>
</file>