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На протяжении многих лет российско-японские отношения были отягощены сдерживающими факторами, которые препятствовали поступательному развитию и установлению взаимовыгодного сотрудничества. С приходом к власти Синдзо Абэ в 2012 г. наблюдается стремление Японии к созданию благоприятного климата для решения ряда давних проблем. А уже с 2013 г. лидеры двух стран отмечают продуктивное сотрудничество и расширяющиеся торгово-экономические связ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енно повлиял на российско-японские отношени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озникший кризис на Украине в 2013-2014 гг., позже переросший в гражданскую войну на Донбассе. В марте 2014 года, опираясь на волеизъявление народа, Крым вошел в состав Российской Федерации. США, ЕС и их союзники, используя как повод украинский кризис, присоединение Крыма к России, а позже крушение малайзийского самолёта, объявили о введении санкций в отношении России [1]. Перед премьер-министром Японии Синдзо Абэ стояла серьезная задача выстроить разумный баланс в сложившейся ситуации. С одной стороны, будучи членом «Большой семёрки» и союзником США он был обязан продемонстрировать солидарность с позицией стран «семёрки» и отреагировать на «действия России». С другой стороны, необходимо было сохранить наметившееся потепление в двусторонних отношениях, и не сорвать процесс урегулирования территориального спора. В итоге Япония не признала референдум в Крыму законным и присоединилась к введению санкций [6]. Официальная позиция Японии относительно украинского кризиса была изложена в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«Синей книге по дипломатии» за 2015 г. Министерства иностранных дел: «Япония уважает верховенство закона, суверенитет и территориальную целостность Украины и никогда не примет односторонних попыток изменить статус-кво через силу» [7]. В качестве ответной меры на визовые санкции Токио Москва ввела свои ограничения на въезд для ряда граждан этой страны [4]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Япония неоднократно вводила ограничительные меры в отношении российских граждан, организаций, банков и т.д. Следует отметить, что с 2014 года Токио проводило наиболее умеренную политику санкций по сравнению с США, ЕС и их союзниками. Однако, главная проблема заключается в том, что даже в случае действия таких минимальных санкций японские компании не будут активно вести свой бизнес в российских секторах экономики, опасаясь штрафов и потери американского ры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антироссийскими санкциями Японии двусторонние отношения не были прерваны или заморожены. Министр иностранных дел России Сергей Лавров заявил, что тема санкций в ходе подготовки к контактам на высшем уровне между Россией и Японией не поднимается, и «японские коллеги по собственной инициативе периодически говорят, что они хотели бы прекратить действия санкций, но солидарность с западными странами вынуждает их от этого пока отказываться» [3].  В декабре 2016 г. состоялся первый за одиннадцать лет официальный визит Владимира Путина в Японию. Затем в апреле 2017 г. Синдзо Абэ посетил Россию с рабочим визитом. И далее в мае 2018 г. состоялся официальный визит Синдзо Абэ в Россию. В соответствии с достигнутой в декабре 2016 г. на высшем уровне договоренностью 2018 год был объявлен Годом России в Японии и Годом Японии в России. В рамках «перекрестных» годов были проведены десятки мероприятий в различных областях сотрудничества. Лидеры двух стран продолжают встречаться «на полях» международных мероприятий. Постоянно проходят переговоры на уровне глав министерств, планомерно развиваются межпарламентские и межпартийные связи [8]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ую линию Токио поддерживают не все японские политики. Губернатор Токио Ёити Масудзоэ во время визита в г. Томск на саммит глав городов Азии, подчеркнул, что японское правительство ввело санкции под давлением США. Политик полагает, что такое необдуманное решение пришлось принять в связи с затруднительной ситуацией в области национальной безопасности, а именно сильной зависимостью Японии от военных возможностей США [2]. В марте 2015 г. Крым посетил бывший премьер-министр Японии Юкио Хатояма, которому на личном опыте пришлось убедиться, что крымчане живут мирной жизнью, и их выбор в пользу вхождения в состав Российской Федерации, был осознанным и без всякого давления извне. Экс-премьер признал, что Япония формирует свою внешнюю политику под влиянием стран Запада и США [5]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Исходя из вышесказанного, можно отметить, что Япония с самого начала украинского кризиса старалась не портить отношения ни с Россией, с которой наметились тенденции к урегулированию территориального спора на фоне создания благоприятного климата, ни с США, с которыми связывают союзнические обязательства. Тем не менее, Япония в числе последних ввела санкции под давлением США, показав свою приверженность американо-японскому союзу. К сожалению, следуя в фарватере западной политики, Япония наносит ущерб собственным внутренним и внешнеполитическим национальным интересам, сокращая перспективы развития, отдаляя урегулирование возникших разногласий, не только с Россией, но и с другими странами, с которыми у неё существуют экономические и политические связ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и литература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ингтон: США ввели санкции в отношении российских чиновников // Russia Today. 6 марта 2014 г. – https://russian.rt.com/article/23772; ЕС огласил список официальных лиц России и Крыма, против которых вводятся санкции // Russia Today. 17 марта 2014 г. – https://russian.rt.com/article/24483</w:t>
      </w:r>
    </w:p>
    <w:p>
      <w:pPr>
        <w:pStyle w:val="Style13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 Токио: Япония ввела санкции против России под давлением США // «Первый канал». 4 сентября 2014 г. – http://www.1tv.ru/news/polit/266948</w:t>
      </w:r>
    </w:p>
    <w:p>
      <w:pPr>
        <w:pStyle w:val="Style13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вров: санкции Японии - не наша проблема // РИА Новости. 12.04.2016 г. – https://ria.ru/20160412/1409149514.html</w:t>
      </w:r>
    </w:p>
    <w:p>
      <w:pPr>
        <w:pStyle w:val="Style13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я ввела ответные санкции против Японии // НТВ. 22 августа 2014 г. - https://www.ntv.ru/novosti/1200238/ </w:t>
      </w:r>
    </w:p>
    <w:p>
      <w:pPr>
        <w:pStyle w:val="Style13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-премьер Японии не увидел в Крыму танков и голодающих людей // ТАСС. Информационное агентство России. 11 марта 2015 г. – http://tass.ru/mezhdunarodnaya-panorama/1819984</w:t>
      </w:r>
    </w:p>
    <w:p>
      <w:pPr>
        <w:pStyle w:val="Style13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пония не признала референдум в Крыму законным //</w:t>
      </w:r>
      <w:r>
        <w:rPr/>
        <w:t xml:space="preserve"> </w:t>
      </w:r>
      <w:r>
        <w:rPr>
          <w:rFonts w:cs="Times New Roman" w:ascii="Times New Roman" w:hAnsi="Times New Roman"/>
        </w:rPr>
        <w:t>Russia Today. 17 марта 2014 г. – (https://russian.rt.com/article/24421); Япония объявила о введении санкций в отношении России //</w:t>
      </w:r>
      <w:r>
        <w:rPr/>
        <w:t xml:space="preserve"> </w:t>
      </w:r>
      <w:r>
        <w:rPr>
          <w:rFonts w:cs="Times New Roman" w:ascii="Times New Roman" w:hAnsi="Times New Roman"/>
        </w:rPr>
        <w:t>Russia Today. 18 марта 2014 г. – https://russian.rt.com/article/24496</w:t>
      </w:r>
    </w:p>
    <w:p>
      <w:pPr>
        <w:pStyle w:val="Style13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Diplomatic Bluebook 2015 // Ministry of Foreign Affairs of Japan. –https://www.mofa.go.jp/fp/pp/page24e_000100.html </w:t>
      </w:r>
    </w:p>
    <w:p>
      <w:pPr>
        <w:pStyle w:val="Style13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иностранных дел Российской Федерации: https://www.mid.ru/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eastAsia="MS Gothic;ＭＳ ゴシック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51:00Z</dcterms:created>
  <dc:creator>Валерия</dc:creator>
  <dc:description/>
  <dc:language>en-US</dc:language>
  <cp:lastModifiedBy>Валерия</cp:lastModifiedBy>
  <cp:lastPrinted>2020-02-18T11:45:00Z</cp:lastPrinted>
  <dcterms:modified xsi:type="dcterms:W3CDTF">2020-02-19T16:51:00Z</dcterms:modified>
  <cp:revision>2</cp:revision>
  <dc:subject/>
  <dc:title/>
</cp:coreProperties>
</file>