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условиях формирующейся многополярности, когда Ближний Восток перестал быть ареной для противоборства двух социально-политических систем, многие исламские страны взяли тенденцию на проведение независимого внешнеполитического курса. Позиционирование исламского мира как коллективного субъекта мировой политики обуславливается системными различиями в религиозно-политической организации общества, нормами правовых институтов, историческим наследием. Всё более конфликтный характер приобретают отношения между суннитами и шиитами. Именно поэтому стоит рассматривать развитие стратегического партнёрства России с отдельными исламскими страна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 резкой активизацией ислама Ближневосточный регион превратился в крупнейший идеологический центр мирового значения. В своей речи на саммите глав государств ОИС в Малайзии в 2003-м году Президент РФ В.В. Путин подчеркнул, что мусульмане являются коренным населением России, что предполагает выстраивание отношений по линии «Россия – исламский мир». Подтверждением налаживания связей стало получение Российской Федерацией статуса наблюдателя в Организации Исламского Сотрудничества (ОИС) в 2004 году. Сразу после этого в Государственной Думе было создано межфракционное депутатское объединение «Россия и исламский мир: государственный диалог», целью которого является нормативно-правовое обеспечение процесса выстраивания взаимоотношений между РФ и мусульманскими странами и организациями (ОИС). Новые условия взаимодействия создали опору для выхода взаимоотношений, прежде всего в сфере экономики, на новый уровень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сительно событий Арабской весны Российская Федерация заняла наблюдательную позицию. Москва одобряла либерализацию общественно-политических систем в странах Ближнего Востока и создание новых органов государственной власти. Но обеспокоенность России событиями в арабских странах была вызвана, прежде всего, активизацией радикальных исламистских кругов. Россия предлагала варианты решениях конфликтных ситуаций и блокировала резолюции в СБ ООН, подразумевающие проведение операций по вмешательству во внутренние дела Сирии [1]. Таким образом, Кремль не отступал от своих правил и во всех революциях, придерживаясь принципа невмешательства во внутренние дела государства и осуждая использование насилия во внутриполитической борьбе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иоритетными направлениями развития экономического сотрудничества  с исламскими странами являются энергетика, инвестиционная деятельность, туризм, космос, авиационное строительство, военно-техническая промышленност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Необходимо отдельно выделить сотрудничество России и исламских стран в нефтяном секторе. В целях координации нефтяной политики Российская Федерация и страны Ближнего Востока в 2016 году пришли к договорённости о сокращении добычи сырья в рамках определенных параметров. Образованный дефицит вызвал повышенный спрос и существенный рост цен. В докладе Центрального Банка РФ говорится о том, что добыча и экспорт нефти  достигли рекордных максимумов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[2].</w:t>
      </w:r>
      <w:r>
        <w:rPr>
          <w:rFonts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С 1991 года Российская Федерация подписала договоры о стратегическом партнёрстве со многими странами, в том числе с Алжиром, Египтом, ОАЭ, Турцией [3].  </w:t>
      </w:r>
      <w:r>
        <w:rPr>
          <w:rFonts w:cs="Times New Roman" w:ascii="Times New Roman" w:hAnsi="Times New Roman"/>
          <w:sz w:val="24"/>
        </w:rPr>
        <w:t xml:space="preserve">Но во всех двусторонних связях со странами Ближнего Востока отсутствует фундаментальная основа (общность системы ценностей и интересов) для выстраивания стратегического партнёрства, то есть отношения лишены идеологизированности. В каждом отдельном случае длительность и тональность отношений определяется зависимостью от политической или экономической конъюнктуры.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Ближе всех к переводу в статус стратегического партнёра находятся Египет и Алжир. В определенной степени основной выступает прочный багаж связей, установленных в минувшие десятилетия, например, с Египтом, Алжиром и Сирией. Египет и Алжир независимо от конфигурации политической системы и широких контактов с Западом остаются союзниками России. Отношения, которые буду складываться между Российской Федерации и САР, полностью зависят от разрешения Сирийского кризиса. Тесные российско-иранские отношения и стратегическое партнёрство между Россией и Аравийскими монархиями взаимоисключают друг друга. С Ираном Россию объединяет антизападная риторика внешней политики и совпадающая позиция по Сирийскому кризису. Но концентрироваться только на ИРИ нельзя, в силу того, что тот находится в конфликте военно-политических интересов с другими региональными державами. В добавление, ограничение накладывает ирано-шиитское противостояние с суннитами, когда в России среди адептов ислама преобладают мусульмане суннитского толка. Если отдавать приоритет Аравийским монархиям, то ограничением для углубления партнёрства с Саудовской Аравией и ОАЭ станет их прозападная ориентация. С Турцией у Российской Федерации сложилась экономическая взаимозависимость: турецкая экономика получает доходы от потоков туристов, а российская – от реализации газа, экспортируемого посредством газопроводов, проходящих через Турцию. В геополитическом плане страны являются конкурентами, а позиции руководства стран расходятся по многим глобальным вопрос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 справедливо возникает вопрос, насколько сами мусульманские страны заинтересованы в долгосрочном сотрудничестве с Россией. Сейчас благосклонность мусульманских стран к построению отношений с Россией объясняется напряженными отношениями с Западом. Исламские страны опасаются, что навязывание демократии в рамках реализации концепции Большого Ближнего Востока приведёт к дестабилизации общества, поэтому находятся в поиске новых союзников. Степень необходимости в поддержке предопределяет долгосрочность сотрудничества между странами Ближнего Востока и Российской Федера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Демченко А. «Арабская весна» и политика России в ближневосточном регионе  / Сетевое издание Центра исследований и аналитики Фонда исторической перспективы «Перспективы»: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perspektiv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nfo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book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arabskaja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vesna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politika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rossii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blizhnevostochnom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regione</w:t>
      </w:r>
      <w:r>
        <w:rPr>
          <w:rFonts w:cs="Times New Roman" w:ascii="Times New Roman" w:hAnsi="Times New Roman"/>
          <w:sz w:val="24"/>
        </w:rPr>
        <w:t>_2012-09-15.</w:t>
      </w:r>
      <w:r>
        <w:rPr>
          <w:rFonts w:cs="Times New Roman" w:ascii="Times New Roman" w:hAnsi="Times New Roman"/>
          <w:sz w:val="24"/>
          <w:lang w:val="en-US"/>
        </w:rPr>
        <w:t>htm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Доклад о денежно-кредитной политике / Банк России: https://www.cbr.ru/Collection/Collection/File/18969/2019_01_ddcp.pdf </w:t>
      </w:r>
    </w:p>
    <w:p>
      <w:pPr>
        <w:pStyle w:val="Normal"/>
        <w:spacing w:before="0" w:after="20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Россия в системе международных отношений /  Министерство иностранных дел Российской Федерации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 ww.mid.ru/ru/maps</w:t>
        </w:r>
      </w:hyperlink>
      <w:r>
        <w:rPr>
          <w:rFonts w:cs="Times New Roman" w:ascii="Times New Roman" w:hAnsi="Times New Roman"/>
          <w:sz w:val="24"/>
        </w:rPr>
        <w:t xml:space="preserve">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19:00Z</dcterms:created>
  <dc:creator>User</dc:creator>
  <dc:description/>
  <dc:language>en-US</dc:language>
  <cp:lastModifiedBy>User</cp:lastModifiedBy>
  <dcterms:modified xsi:type="dcterms:W3CDTF">2020-03-03T16:19:00Z</dcterms:modified>
  <cp:revision>2</cp:revision>
  <dc:subject/>
  <dc:title/>
</cp:coreProperties>
</file>