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лияние китайской трудовой миграции на развитие сибирских регионов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Заикина Е.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pPr>
      <w:r>
        <w:rPr>
          <w:rFonts w:cs="Times New Roman" w:ascii="Times New Roman" w:hAnsi="Times New Roman"/>
          <w:i/>
          <w:sz w:val="24"/>
          <w:szCs w:val="24"/>
        </w:rPr>
        <w:t>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p>
      <w:pPr>
        <w:pStyle w:val="Normal"/>
        <w:spacing w:lineRule="auto" w:line="240" w:before="0" w:after="0"/>
        <w:jc w:val="center"/>
        <w:rPr/>
      </w:pPr>
      <w:r>
        <w:rPr>
          <w:rFonts w:cs="Times New Roman" w:ascii="Times New Roman" w:hAnsi="Times New Roman"/>
          <w:i/>
          <w:sz w:val="24"/>
          <w:szCs w:val="24"/>
        </w:rPr>
        <w:t>Институт массовых коммуникаций, филологии и политологии, Барнаул, Россия</w:t>
      </w:r>
    </w:p>
    <w:p>
      <w:pPr>
        <w:pStyle w:val="Normal"/>
        <w:spacing w:lineRule="auto" w:line="240" w:before="0" w:after="0"/>
        <w:jc w:val="center"/>
        <w:rPr>
          <w:rFonts w:ascii="Times New Roman" w:hAnsi="Times New Roman" w:cs="Times New Roman"/>
          <w:i/>
          <w:i/>
          <w:sz w:val="24"/>
          <w:szCs w:val="24"/>
          <w:lang w:val="en-US"/>
        </w:rPr>
      </w:pPr>
      <w:r>
        <w:rPr>
          <w:rStyle w:val="Emphasis"/>
          <w:rFonts w:cs="Arial" w:ascii="Arial" w:hAnsi="Arial"/>
          <w:color w:val="353535"/>
          <w:sz w:val="23"/>
          <w:szCs w:val="23"/>
          <w:shd w:fill="FFFFFF" w:val="clear"/>
          <w:lang w:val="en-US"/>
        </w:rPr>
        <w:t xml:space="preserve">E–mail: </w:t>
      </w:r>
      <w:r>
        <w:rPr>
          <w:rFonts w:cs="Times New Roman" w:ascii="Times New Roman" w:hAnsi="Times New Roman"/>
          <w:i/>
          <w:sz w:val="24"/>
          <w:szCs w:val="24"/>
          <w:lang w:val="en-US"/>
        </w:rPr>
        <w:t>elena.zaikina@yandex.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родные богатства Сибири и её малоосвоенная территория давно привлекают к себе внимание соседних стран, в том числе и Китайскую Народную Республику. Освоение обширных земель за Уралом – одна из главных внутриполитических задач нашей страны. Для этого правительством принимаются различные программы развития, которые предусматривают и сотрудничество с провинциями Китая. Открываются совместные промышленные предприятия. При этом восточные партнеры России рассматривают Сибирь как источник сырья. Именно поэтому необходимо оценить, как китайская трудовая миграция влияет на сибирские регионы, а также выявить способы её регулирования в будуще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учной литературе интерес к теме занятости мигрантов из КНР в экономике СФО появился только в начале 2000-х гг. При этом масштабы изучения до сих пор ограничены в силу отсутствия полного доступа к статистике Главного управления по вопросам миграции МВД РФ из-за соображений национальной безопасности. Ответственные ведомства вплоть до 2010-х гг. не вели учёт всех категорий приезжих из Китая, в том числе и в области трудовой миграции. Необходимо выделить монографию В.Г. Гельбраса «Россия в условиях глобальной китайской миграции», которая до сих пор считается одной из наиболее значимых работ по трансграничным миграционным процессам в целом. Результаты приведенных в монографии исследований показали экономический характер приграничной миграции, которую поддерживает Пекин [1]. Большинство отечественных ученых-востоковедов сходится во мнении, что угрозы массового неконтролируемого переселения китайцев на сибирские территории не существует. В частности, Ж.А. Зайончиковская и А.П. Тарасов отмечали отсутствие фактов сокращения местного населения из-за приезжающих мигрантов и подчеркивали значимость иностранных работников для экономики Сибир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исследовании было уделено документам, правительственным заявлениям и программам развития региона. Среди них можно выделить отдельно «Программу сотрудничества между регионами Дальнего Востока и Восточной Сибири России и Северо-Востока КНР на 2009-2018 гг.». До принятия данной программы предлагаемые меры либо реализовывались частично, либо не принесли практической пользы сотрудничеству [3]. К примеру, Президентскую программу развития Дальнего Востока и Забайкалья на 1996-2005 гг. выполнили только на 10%. Такой же неэффективной осталась и вышеупомянутая программа сотрудничества между российскими регионами и провинциями Северо-Восточного Китая. Из этого можно сделать выводы, что на законодательном и исполнительном уровнях миграционные процессы между двумя странами в Сибири слабо урегулирова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проведения комплексного анализа научных работ, нормативно-правовых актов и правительственных проектов использовался аналитический метод. Также был применен статистический метод для изучения данных из ведомств МВД, занимающихся вопросами миграц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егодня из-за нехватки комплексной информации по китайской трудовой миграции в Сибири существует потребность в проведении анализа, позволяющего выявить степень её влияния на регион и выработать единую стратегию дальнейшего экономического взаимодействия с восточными партнерами. Именно поэтому в исследовании изучена роль китайских трудовых мигрантов в современной экономической жизни СФО и предложены способы регулирования их деятельности. В этом заключается новизна нашей работ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делим для изучения Иркутскую область. В 2007 г. доля китайских специалистов среди рабочего населения составляла 18,6% [2]. Исходя из данных УФМС России за 2008 г. по Иркутской области, граждане КНР приезжали в регион по деловым поездкам – 47,4%; для осуществления трудовой деятельности – 41,4%; в качестве туристов – 4,9% и частных лиц – 3,1%; с целью обучения – 1,9%. Следовательно, трудовая деятельность и деловая активность – это одни из основных причин прибытия китайских граждан в РФ. По современной статистике Управления по вопросам миграции ГУ МВД России по Иркутской области можно выявить самые распространенные виды деятельности среди китайских специалистов. Прежде всего, это строительство (около 90%), сельское хозяйство, промышленность, торговля. Как показывает практика, мигранты рассматривают Сибирь либо в качестве перевалочного пункта на пути в европейскую часть России, либо отрабатывают несколько лет и уезжают обратно на Родину. </w:t>
      </w:r>
    </w:p>
    <w:p>
      <w:pPr>
        <w:pStyle w:val="Normal"/>
        <w:spacing w:lineRule="auto" w:line="240" w:before="0" w:after="0"/>
        <w:ind w:firstLine="397"/>
        <w:jc w:val="both"/>
        <w:rPr/>
      </w:pPr>
      <w:r>
        <w:rPr>
          <w:rFonts w:cs="Times New Roman" w:ascii="Times New Roman" w:hAnsi="Times New Roman"/>
          <w:sz w:val="24"/>
          <w:szCs w:val="24"/>
        </w:rPr>
        <w:t>Китайская трудовая миграция помогает восполнять дефицит рабочих рук в регионе и способствует тесному развитию межправительственных связей на локальном уровне. При этом местные жители и власть в трудовых мигрантах видят прямую угрозу, связанную с загрязнением окружающей среды, незаконной вырубкой лесов и контрабандой товаров из КНР. Данные противоречия не основаны на достоверных фактах. Урегулировать трудовую миграцию жителей КНР и прекратить распространение неподтвержденной информации можно только путем принятия совместной стратегии, которая будет полностью соответствовать потребностям СФО. Необходимо урегулировать работу местных ведомств МВД по вопросам миграции, упорядочить статистику всех категорий мигрантов. Нужно создавать дополнительные рабочие места для местного насел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итайская трудовая миграция не является проблемой для сибирских регионов, а лишь способствует улучшению их экономики. Следует обратить внимание на проработку отечественной стратегии по развитию СФО, так как она находится на достаточно несовершенном уровне. Регион нуждается в квалифицированных российских и китайских специалистах, заинтересованных в реализации полномасштабных проектов на его территории. Только совместными усилиями правительств России и Китая возможно прийти к компромиссным решениям и разобраться с миграционной политикой в регионе.</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1"/>
        </w:numPr>
        <w:spacing w:lineRule="auto" w:line="240" w:before="0" w:after="0"/>
        <w:ind w:left="0" w:firstLine="397"/>
        <w:contextualSpacing/>
        <w:jc w:val="both"/>
        <w:rPr/>
      </w:pPr>
      <w:r>
        <w:rPr>
          <w:rFonts w:cs="Times New Roman" w:ascii="Times New Roman" w:hAnsi="Times New Roman"/>
          <w:sz w:val="24"/>
          <w:szCs w:val="24"/>
        </w:rPr>
        <w:t>Гельбрас В.Г. Россия в условиях глобальной китайской миграции. М., 2004.</w:t>
      </w:r>
    </w:p>
    <w:p>
      <w:pPr>
        <w:pStyle w:val="Style17"/>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Дятлов В. И. Трансграничные миграции и принимающее общество: механизмы и практики взаимной адаптации: монография. Екатеринбург: Изд-во Урал. ун-та. 2009. C. </w:t>
      </w:r>
      <w:r>
        <w:rPr>
          <w:rFonts w:cs="Times New Roman" w:ascii="Times New Roman" w:hAnsi="Times New Roman"/>
          <w:sz w:val="24"/>
          <w:szCs w:val="24"/>
          <w:lang w:val="en-US"/>
        </w:rPr>
        <w:t>34</w:t>
      </w:r>
      <w:r>
        <w:rPr>
          <w:rFonts w:cs="Times New Roman" w:ascii="Times New Roman" w:hAnsi="Times New Roman"/>
          <w:sz w:val="24"/>
          <w:szCs w:val="24"/>
        </w:rPr>
        <w:t xml:space="preserve">. </w:t>
      </w:r>
    </w:p>
    <w:p>
      <w:pPr>
        <w:pStyle w:val="Style17"/>
        <w:numPr>
          <w:ilvl w:val="0"/>
          <w:numId w:val="1"/>
        </w:numPr>
        <w:spacing w:lineRule="auto" w:line="240" w:before="0" w:after="0"/>
        <w:ind w:left="0" w:firstLine="397"/>
        <w:contextualSpacing/>
        <w:jc w:val="both"/>
        <w:rPr/>
      </w:pPr>
      <w:r>
        <w:rPr>
          <w:rFonts w:cs="Times New Roman" w:ascii="Times New Roman" w:hAnsi="Times New Roman"/>
          <w:sz w:val="24"/>
          <w:szCs w:val="24"/>
        </w:rPr>
        <w:t>Кучук О.В., Фокин Н.И. Присутствие Китая в экономике России: формы, динамика, прогнозы // У карты Тихого океана. Информационно-аналитический бюллетень No.</w:t>
      </w:r>
      <w:r>
        <w:rPr>
          <w:rFonts w:cs="Times New Roman" w:ascii="Times New Roman" w:hAnsi="Times New Roman"/>
          <w:sz w:val="24"/>
          <w:szCs w:val="24"/>
          <w:lang w:val="en-US"/>
        </w:rPr>
        <w:t xml:space="preserve"> </w:t>
      </w:r>
      <w:r>
        <w:rPr>
          <w:rFonts w:cs="Times New Roman" w:ascii="Times New Roman" w:hAnsi="Times New Roman"/>
          <w:sz w:val="24"/>
          <w:szCs w:val="24"/>
        </w:rPr>
        <w:t>25 (223). Китайский фактор в развитии Тихоокеанской России в начале XXI в. 18 мая 2012 г. Владивосток, 201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2:00Z</dcterms:created>
  <dc:creator>Лена</dc:creator>
  <dc:description/>
  <dc:language>en-US</dc:language>
  <cp:lastModifiedBy>Лена</cp:lastModifiedBy>
  <dcterms:modified xsi:type="dcterms:W3CDTF">2020-03-02T14:52:00Z</dcterms:modified>
  <cp:revision>2</cp:revision>
  <dc:subject/>
  <dc:title/>
</cp:coreProperties>
</file>