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тенциал развития сотрудничества и взаимодействия на Африканском континент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аповалова Алина Евгеньевн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ка 1 курс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банский государственный университет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ультет истории, социологии и международных отношений, Краснодар, Россия</w:t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  <w:lang w:val="fr-FR"/>
        </w:rPr>
      </w:pPr>
      <w:r>
        <w:rPr>
          <w:rFonts w:cs="Times New Roman" w:ascii="Times New Roman" w:hAnsi="Times New Roman"/>
          <w:iCs/>
          <w:sz w:val="24"/>
          <w:szCs w:val="24"/>
          <w:lang w:val="fr-FR"/>
        </w:rPr>
        <w:t xml:space="preserve">E–mail: </w:t>
      </w:r>
      <w:hyperlink r:id="rId2">
        <w:r>
          <w:rPr>
            <w:rStyle w:val="InternetLink"/>
            <w:rFonts w:cs="Times New Roman" w:ascii="Times New Roman" w:hAnsi="Times New Roman"/>
            <w:iCs/>
            <w:color w:val="000000"/>
            <w:sz w:val="24"/>
            <w:szCs w:val="24"/>
            <w:u w:val="none"/>
            <w:lang w:val="fr-FR"/>
          </w:rPr>
          <w:t>shapovalova-alya@list.ru</w:t>
        </w:r>
      </w:hyperlink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 современном мире государства успешно осуществляют сотрудничество между собой на разных уровнях: политическом, экономическом, культурном и религиозном. Благодаря таким взаимодействиям решаются вопросы международной безопасности, происходит обмен достижениями в научной сфере, развивается экономика стран.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 сожалению, на международной арене весьма недооценивают страны Африки в качестве потенциальных партнеров. На самом деле, африканский рынок предоставляет благоприятные условия для сбыта российский промышленных товаров, для торговли оружием, для развития туризма.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ледовательно, моя цель - проанализировать потенциал сотрудничества России с Египтом, выявить плюсы и минусы данных взаимоотношений.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Россия и Египет пережили основательные общественно-политические перемены, кардинально модифицировались их внутренние и внешнеполитические приоритеты, впрочем обстановка двустороннего доверия и уважения всякий раз преобладала в любых отношениях между Москвой и Каиром. Российская федерация и Страна пирамид и сейчас представляются партнерами и в двухсторонних делах, и на международной арене.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 настоящий момент правительство Египта работает над повышением инвестиционной привлекательности своей страны, которое заключается в географической близости к глобальным потребительским рынкам, конкурентных налоговых ставках для компаний и физических лиц, большом потребительском рынке страны, в развитой инфраструктур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В октябре 2019 года в г. Сочи прошел международный экономический форум и саммит Россия-Африка. На этом событии присутствовали делегации из всех стран Африки. Более сорока государств были представлены на уровне первых лиц. Президент Арабской Республики Египет Абдул-Фаттах Ас-Сиси выступил с заявлением для прессы по итогам саммита Россия-Африка. В своем выступлении президент отметил, что экономический форум стал успехом для всех его участников, поскольку способствовал росту взаимодействия между различными экономическими партнёрами. В нём участвовали представители элиты российского и африканского бизнеса. Были обсуждены приоритетные для Африканского континента вопросы, прежде всего в инфраструктуре, промышленности , сельском хозяйстве,  здравоохранении, энергетике, реализации современных технологий. Три ключевые темы форума: пути развития экономических отношений, поощрение совместных проектов и сотрудничества в гуманитарных и социальных сферах.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Я участвовала в процессе проведения международного экономического форума в качестве волонтера, исполняя обязанности атташе иностранных делегаций, поэтому я лично смогла провести ивент-анализ данного мероприятия. В результате моего исследования я могу сказать то, что данное событие стало новым этапом в развитии российско-африканских отношений, деловые мероприятия были подкреплены богатой культурной программой, что в совокупности создало дружескую и душевную атмосферу.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 ближайшем будущем, Россия с Египтом готовятся совместно реализовать крупномасштабные проекты: строительство АЭС эд-Дабаа, создание промзоны России на востоке Порт-Саида, создание огромной базы под производственные мощности российского бизнеса. К середине 2020 года ЕАЭС планирует подписать с Египтом соглашение о свободной торговле, что только добавит российским товарам привлекательности на африканском рынке. По итогам саммита Россия-Африка были приняты решения о развитии системы образования в африканских странах, увеличения числа международного обмена студентов; также будут приняты меры в осуществлении обмена достижениями в научной и медицинской сфере для повышения уровня жизни жителей Африк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iCs/>
          <w:sz w:val="24"/>
          <w:szCs w:val="24"/>
        </w:rPr>
        <w:t>***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оведенное исследование показало, что Африка вновь становится одним из внешнеэкономических и политических приоритетов России, что позволяет развивать взаимовыгодное сотрудничество России и африканских стран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en-US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Литература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Африка — Россия+: достижения, проблемы, перспективы / Совместный доклад РСМД и Союза «Африканская деловая инициатива», № 53/2020. М.: Российский совет по международным делам, 2020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Аветисян Э.Г. Российско-африканские отношения: достижения, проблемы, //журнал Актуальные проблемы современных международных отношений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Балезин А. С., Давидсон А.Б.Африка в судьбе России. Россия в судьбе Африки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ЭНОЖ. Проблемы истории и историографии Африки глазами отечественных историков выпуск №5 2018 г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iCs/>
          <w:color w:val="000000"/>
          <w:sz w:val="24"/>
          <w:szCs w:val="24"/>
          <w:lang w:val="en-US"/>
        </w:rPr>
      </w:pPr>
      <w:hyperlink r:id="rId3">
        <w:r>
          <w:rPr>
            <w:rStyle w:val="InternetLink"/>
            <w:rFonts w:cs="Times New Roman" w:ascii="Times New Roman" w:hAnsi="Times New Roman"/>
            <w:bCs/>
            <w:iCs/>
            <w:color w:val="000000"/>
            <w:sz w:val="24"/>
            <w:szCs w:val="24"/>
            <w:u w:val="none"/>
            <w:lang w:val="en-US"/>
          </w:rPr>
          <w:t>Nation and State Building in South Africa and Russia in the Late 20th-early 21st Century</w:t>
        </w:r>
      </w:hyperlink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en-US"/>
        </w:rPr>
        <w:t>gks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(Федеральная служба государственной статистики России).</w:t>
      </w:r>
    </w:p>
    <w:p>
      <w:pPr>
        <w:pStyle w:val="Normal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apovalova-alya@list.ru" TargetMode="External"/><Relationship Id="rId3" Type="http://schemas.openxmlformats.org/officeDocument/2006/relationships/hyperlink" Target="http://www.africa-history.ru/publications/books/detail.php?ID=28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20:29:00Z</dcterms:created>
  <dc:creator>Наталья Лущай</dc:creator>
  <dc:description/>
  <cp:keywords/>
  <dc:language>en-US</dc:language>
  <cp:lastModifiedBy>Наталья Лущай</cp:lastModifiedBy>
  <cp:lastPrinted>2020-02-25T23:58:00Z</cp:lastPrinted>
  <dcterms:modified xsi:type="dcterms:W3CDTF">2020-02-25T20:29:00Z</dcterms:modified>
  <cp:revision>2</cp:revision>
  <dc:subject/>
  <dc:title/>
</cp:coreProperties>
</file>