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ытия последних десятилетий показывают, что доминирование европоцентризма ослабляется, Азия становится сильнее и играет более важную роль на мировой политической арене и в глобальном развитии. США по-прежнему являются единственной сверхдержавой, но они сталкиваются с жёсткой конкуренцией новых центров сил, в первую очередь это Китай и Россия. Отношения между Россией и Китаем в настоящее время находятся на «беспрецедентно высоком» уровне, сближение крупнейших евразийских игроков с сопряжением их мегапроектов (ЕАЭС+ЭПШП) [5] [6] могут создать ещё один новый глобальный полюс. Растущая взаимозависимость РФ и КНР заставляет США беспокоиться о своём статусе сверхдержавы. Вашингтон видит в Пекине и Москве угрозу своей национальной безопасности [2]. США и их союзники укрепляют военно-экономические связи по ограничению китайско-российского взаимодействия в регионе, также привлекают новых мощных игроков в свою орбиту, яркий пример американского успеха ‒ создание «Свободного и Открытого Индо-Тихоокеанского региона» ‒ геополитического проекта с участием «четвёрки» ‒ США, Японии, Австралии и Индии [2]. Напряжённость в отношениях между этими державами в регионе определяет состояние войны или мира в первой половине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XXI в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Вьетнам ‒ активный игрок АТР, обладает выгодным геополитическим положением. Среди развивающихся государств в регионе, Ханой имеет самую сложную позицию в отношении треугольника РФ-КНР-США. Во время холодной войны, СРВ участвовала в коалиции социалистических стран во главе с Советским Союзом против американского империализма. Затем была приграничная война между Вьетнамом и Китаем, из-за сложных отношений треугольника СССР-КНР-СРВ. В последствии, страна была опустошена, миллионы людей погибли. С начала периода Обновления (‒вь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</w:rPr>
        <w:t>Đổi mớ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), Вьетнам переопределил свою внешнеполитическую стратегию: от вступления в военно-политические альянсы до разнонаправленной политики с активным участием в международной интеграции [4]. Он, безусловно, не хочет больше войн, а стремится к стабильности, привлечению иностранных капиталов и инвестиций для «индустриализации и модернизации» (‒вье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white"/>
        </w:rPr>
        <w:t>công nghiệp hoá, hiện đại hoá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 с целью превращения в индустриальную страну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днако современная региональная обстановка АТР ставит Вьетнам в очень сложное положение при определении стратегической политической ориентации. Вьетнам снова является полем конфронтации интересов великих держав, в этот раз между КНР и США. Первый хочет, чтобы Вьетнам продолжал находиться в своей орбите влияния, не входя в союз с США. Второй предлагает расширять связи с целью сдерживания возвышающего Китая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Доминирование Китая и его территориальные претензии на суверенитет над всем бассейном Южно-Китайского моря являются самыми актуальными проблемами для безопасности Вьетнама. Решение морских территориальных споров ‒ не лёгкая задача, из-за ряда факторов: несоответствие сил и высокий уровень взаимозависимости с Китаем в экономической и политико-идеологической областях [1]. Вьетнам непрерывно стремится к внутреннему балансированию, увеличивая свою мощь путём модернизации военных сил, но он всё ещё не может сравняться с Китаем по размеру мощи. По традиции Ханой развивает сотрудничество с «бывшим военным союзником» Москвой, чтобы ограничить влияние Пекина, но тенденция сближения между этими державами после 2014 г. заставила его осторожно расширять связи со «старым врагом» ‒ Вашингтоном. Очевидно, что укрепление отношений с США нанесёт ущерб отношениям Вьетнама как с Китаем, так и с Россией ‒ основным поставщиком оружия Вьетнаму. Однако между Ханоем и Вашингтоном ещё далеко не будет возможности сформировать союзнические отношения, из-за памяти о Вьетнамской войне и отсутствия политического доверия.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Ключевой особенностью внешнеполитической стратегии Вьетнама является осознание того, что только политика равноудалённого сотрудничества с великими державами поможет избежать превращения СРВ в поле битвы между ними и улучшить своё геополитическое и экономическое положение. Неудивительно, что Вьетнам подписал меморандум о сотрудничестве с Китаем в рамках инициативы «Пояс и Путь», которая может дать стране возможность развивать инфраструктуру и т.д. Вьетнамские лидеры уверены в важности построения мирного и процветающего Индо-Тихоокеанского региона, в котором уважаются суверенитет и международное право, свобода судоходства и справедливые инвестиции [3]. </w:t>
      </w:r>
    </w:p>
    <w:p>
      <w:pPr>
        <w:pStyle w:val="Normal1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Безусловно, углубление своего стратегического партнёрства с Москвой является самой важной задачей для Ханоя, в результате, он сможет увеличить оборонную мощь, позволяя его укрепить свои рычаги воздействия на другие державы в регионе. Тем более чем сильнее ведущие державы втягиваются в геополитическое противостояние в АТР, тем с большей настороженностью они относятся к действиям друг друга.</w:t>
      </w:r>
    </w:p>
    <w:p>
      <w:pPr>
        <w:pStyle w:val="Normal1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  <w:t>Литература</w:t>
      </w:r>
    </w:p>
    <w:p>
      <w:pPr>
        <w:pStyle w:val="Normal1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ê 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ệ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r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ộ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uyề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ự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ru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ьетнам между США и Китаем). Режи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vietnamnet.vn/vn/chinh-tri/tuanvietnam/103141/viet-nam-trong-cuoc-choi-quyen-luc-my%E2%80%94trung.html</w:t>
        </w:r>
      </w:hyperlink>
    </w:p>
    <w:p>
      <w:pPr>
        <w:pStyle w:val="Normal1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ational Security Strategy of the United States of America. Washington: The White House, 2017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 доступа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https://www.whitehouse.gov/wp-content/uploads/2017/12/NSS-Final-12-18-2017-0905.pdf </w:t>
      </w:r>
    </w:p>
    <w:p>
      <w:pPr>
        <w:pStyle w:val="Normal1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uyên bố chung Việt Nam - Ấn Độ (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ая декларация между Вьетнамом и Индией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ttps://www.nhandan.com.vn/chinhtri/item/38305102-tuyen-bo-chung-viet-nam-an-do.html </w:t>
      </w:r>
    </w:p>
    <w:p>
      <w:pPr>
        <w:pStyle w:val="Normal1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ăn kiện Đại hội Đảng Cộng sản Việt Nam khóa XII (Документ XII Съеда Компартии СРВ). Режим дос</w:t>
      </w:r>
      <w:r>
        <w:rPr>
          <w:rFonts w:eastAsia="Times New Roman" w:cs="Times New Roman" w:ascii="Times New Roman" w:hAnsi="Times New Roman"/>
          <w:sz w:val="24"/>
          <w:szCs w:val="24"/>
        </w:rPr>
        <w:t>тупа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http://tulieuvankien.dangcongsan.vn/ban-chap-hanh-trung-uong-dang/dai-hoi-dang/lan-thu-xii/bao-cao-cua-ban-chap-hanh-trung-uong-dang-khoa-xi-ve-cac-van-kien-dai-hoi-xii-cua-dang-1601 </w:t>
      </w:r>
    </w:p>
    <w:p>
      <w:pPr>
        <w:pStyle w:val="Normal1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isions and Actions on Jointly Building Silk Road Economic Belt and 21st-Century Maritime Silk Roa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 доступа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http://en.ndrc.gov.cn/newsrelease/201503/t20150330_669367.html</w:t>
      </w:r>
    </w:p>
    <w:p>
      <w:pPr>
        <w:pStyle w:val="Normal1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Путин призвал создать большое Евразийское партнер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Режим доступа: </w:t>
      </w:r>
      <w:r>
        <w:rPr>
          <w:rFonts w:cs="Times New Roman" w:ascii="Times New Roman" w:hAnsi="Times New Roman"/>
          <w:sz w:val="24"/>
          <w:szCs w:val="24"/>
          <w:lang w:val="vi-VN"/>
        </w:rPr>
        <w:t>https://tass.ru/ekonomika/3376295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tnamnet.vn/vn/chinh-tri/tuanvietnam/103141/viet-nam-trong-cuoc-choi-quyen-luc-my&#8212;tru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57:00Z</dcterms:created>
  <dc:creator/>
  <dc:description/>
  <dc:language>en-US</dc:language>
  <cp:lastModifiedBy>Giang Dinh</cp:lastModifiedBy>
  <dcterms:modified xsi:type="dcterms:W3CDTF">2020-02-26T20:57:00Z</dcterms:modified>
  <cp:revision>2</cp:revision>
  <dc:subject/>
  <dc:title/>
</cp:coreProperties>
</file>