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54567014"/>
      <w:r>
        <w:rPr>
          <w:rFonts w:cs="Times New Roman" w:ascii="Times New Roman" w:hAnsi="Times New Roman"/>
          <w:sz w:val="24"/>
          <w:szCs w:val="24"/>
        </w:rPr>
        <w:t xml:space="preserve">Территориальный спор в Южно-Китайском море (ЮКМ) приобрел характер застарелого конфликта с участием Китая и ряда стран Юго-Восточной Азии (ЮВА), среди которых наиболее принципиальную позицию занимает Вьетнам, отстаивающий права на Парасельские острова (кит. Сиша Цюньдао, вьетн. Quần Đảo </w:t>
      </w:r>
      <w:r>
        <w:rPr>
          <w:rFonts w:cs="Times New Roman" w:ascii="Times New Roman" w:hAnsi="Times New Roman"/>
          <w:sz w:val="24"/>
          <w:szCs w:val="24"/>
          <w:lang w:val="vi-VN"/>
        </w:rPr>
        <w:t>Hoàng 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Хоангша) и острова Спратли (кит. Наньшацюндао, вьетн. </w:t>
      </w:r>
      <w:r>
        <w:rPr>
          <w:rFonts w:cs="Times New Roman" w:ascii="Times New Roman" w:hAnsi="Times New Roman"/>
          <w:sz w:val="24"/>
          <w:szCs w:val="24"/>
          <w:lang w:val="vi-VN"/>
        </w:rPr>
        <w:t>Quần Đảo Trường 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ыонгша). </w:t>
      </w:r>
      <w:bookmarkStart w:id="1" w:name="_Hlk38645933"/>
      <w:r>
        <w:rPr>
          <w:rFonts w:eastAsia="Times New Roman" w:cs="Times New Roman" w:ascii="Times New Roman" w:hAnsi="Times New Roman"/>
          <w:sz w:val="24"/>
          <w:szCs w:val="24"/>
        </w:rPr>
        <w:t>Между Китаем и Вьетнамом конфликт приобрел наибольшую остроту, став за последние 40 лет причиной политических разногласий и даже вооруженных столкнов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оследние два года действия Китая в акватории Южно-Китайского моря уже несколько раз вызывали обеспокоенность Ханоя. В 2019 г. китайские военные корабли проводили боевые учения в районе Парасельских островов, а в начале апреля 2020 г. китайские корабли береговой охраны потопили вьетнамское рыболовное су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я вокруг спорных территорий в ЮКМ проецируется Пекином и Ханоем как угроза региональной безопасности, хотя каждая из сторон воспринимает безопасность через призму национальных интересов. Для Пекина безопасность означает китайский суверенитет над островами [1], что сопряжено с планами Китая по реализации «Морского шёлкового пути» и усиления своего экономического и геополитического влияния в ЮВА, чего опасается Вьетнам. Помимо этого, Пекин активно сопротивляется концепции «Свободного и открытого Индо-Тихоокеанского региона», которую выдвинули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точки зрения Вьетнама действия Китая идут в разрез с положениями Конвенции ООН по морскому праву (1982 г.) и Декларации о поведении сторон в ЮКМ (2002 г.), предусматривающими мирное разрешение территориальных противоречий, на чем Вьетнам активно настаивает. Позиции Ханоя касательно решения спорных вопросов лежат в конвенциональной плоскости. Вьетнам отстаивает свои права на суверенитет над спорными территориями, опираясь на международные договоры и соглашения, в первую очередь на Конвенцию ООН по морскому праву.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ьетнам заинтересован в подключении к решению проблемы институтов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Регионального форума АСЕАН (АРФ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год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сийские эксперты выражали уверенность, что, благодаря председательству Вьетнама в АСЕАН и нахождению в Совете безопасности ООН, Ханой будет активно продвигать свою позицию касательно спорных островов [2]. Параллельно </w:t>
      </w:r>
      <w:r>
        <w:rPr>
          <w:rFonts w:cs="Times New Roman" w:ascii="Times New Roman" w:hAnsi="Times New Roman"/>
          <w:sz w:val="24"/>
          <w:szCs w:val="24"/>
        </w:rPr>
        <w:t xml:space="preserve">Вьетнам выступает за интернационализацию конфликта, стремясь заручиться поддержкой крупных внерегиональных игроков, чтобы сдержать «натиск Китая». Позиция Вьетнама обусловлена также остротой восприятия проблемы во вьетнамском обществе, что находит выражение в периодически вспыхивающих антикитайских протестах </w:t>
      </w:r>
      <w:r>
        <w:rPr>
          <w:rFonts w:eastAsia="Times New Roman"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рживающим фактором периодически вспыхивающего и затухающего территориального конфликта остаются тесные взаимоотношения между Китаем и Вьетнамом, однако, нарастание тенденций геополитической неопределённости в мировом масштабе, в том числе и из-за пандемии коронавируса, делает перспективы его решения менее радужными, а ситуацию вокруг него более напряженной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 за последние полгода, которые прошли со времени инцидента в Южно-Китайском море с участием корабля береговой охраны Китая и вьетнамского рыболовецкого судна, ситуация стала постепенно возвращаться в прежнее русло. Так в июне премьер-министр Вьетнама Нгуен Суан Фук принимал представителей китайских деловых кругов, а 21 июля член Политбюро, Вице-премьер, Министр иностранных дел Вьетнама Фам Бинь Минь и член Госсовета Китая, Министр иностранных дел Китая Ван И сопредседательствовали на 12 заседании конференции Руководящего комитета по двустороннему сотрудничеству между Вьетнамом и Китаем, который прошёл в формате видеосвязи [4]. В ходе переговоров стороны договорились о взаимной помощи друг другу в борьбе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</w:rPr>
        <w:t>-19, а также о двусторонних визитах тогда, когда ситуация с пандемией стабилизируется. Несмотря на то, что Министр иностранных дел Вьетнама Фам Бинь Минь выразил обеспокоенность по поводу недавних событий в Восточном (Южно-Китайском море), стороны тем не менее согласились следовать всем нормам международного права, включая и Конвенцию ООН по морскому праву 1982 года, Декларацию о правилах поведения сторон в Южно-Китайском море, а также способствовать разработке Кодекса поведения в Южно-Китайском море, которые вступили во второй раунд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фоне активных переговоров между Китаем и Вьетнамом, США попытались снова накалить обстановку вокруг спорных островов. В середине июля этого года госсекретарь США Майк Помпео попытался «подлить масла в огонь», назвав притязания Китая на суверенитет в Южно-Китайском море незаконными. Помимо этого, США активизировали свою деятельность в акватории ЮКМ. Только с начала июля Соединённые Штаты уже дважды провели военные учения в регионе с участием двух авианосцев, тем самым расшатывая мир и стабильность в регионе [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о же время Китай и Вьетнам не заинтересованы в обострении ситуации в ЮКМ, сохраняя приверженность принципам всестороннего стратегического партнерства и укрепления двустороннего сотрудничества. С другой стороны, нагнетание обстановки вокруг территориальной проблемы на фоне повышения градуса напряженности международной среды может стать «чёрным лебедем» региональн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тай опубликовал Белую книгу о решении территориальных споров с Филиппинами в Южно- Китайском море </w:t>
      </w:r>
      <w:bookmarkStart w:id="2" w:name="_Hlk38707781"/>
      <w:r>
        <w:rPr>
          <w:rFonts w:eastAsia="Times New Roman" w:cs="Times New Roman" w:ascii="Times New Roman" w:hAnsi="Times New Roman"/>
          <w:sz w:val="24"/>
          <w:szCs w:val="24"/>
        </w:rPr>
        <w:t xml:space="preserve">[Электронный ресурс] // Синьхуа НОВОСТИ. Russian.News.Cn. Режим доступа : 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http://russian.news.cn/2016-07/13/c_135509731.htm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ие эксперты оценили правильный шаг Вьетнама в решении проблемы Восточного моря [Электронный ресурс] </w:t>
      </w:r>
      <w:bookmarkStart w:id="3" w:name="_Hlk38708507"/>
      <w:r>
        <w:rPr>
          <w:rFonts w:eastAsia="Times New Roman" w:cs="Times New Roman" w:ascii="Times New Roman" w:hAnsi="Times New Roman"/>
          <w:sz w:val="24"/>
          <w:szCs w:val="24"/>
        </w:rPr>
        <w:t xml:space="preserve">// Vietnam+. Режим доступа :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etnamplu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n</w:t>
      </w:r>
      <w:r>
        <w:rPr>
          <w:rFonts w:eastAsia="Times New Roman" w:cs="Times New Roman" w:ascii="Times New Roman" w:hAnsi="Times New Roman"/>
          <w:sz w:val="24"/>
          <w:szCs w:val="24"/>
        </w:rPr>
        <w:t>/россииские-эксперты-оценили-правильныи-шаг-вьетнама-в-решении-проблемы-восточного-моря-133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np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ветов Антон Петрович, Цветов Петр Юрьевич Общественные протесты во Вьетнаме: созревание гражданского общества или пролог «Цветной революции»? [Электронный ресурс] // Вьетнамские исследования. 2018. №3. Режим доступа :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cyberlenink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rticle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obschestvenny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rotesty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vo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vietnam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ozrevani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grazhdanskogo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obschestv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il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prolog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svetnoy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revolyuts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ьетнам и Китай продолжают содействовать двустороннему сотрудничеству [Электронный ресурс] //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hân Dâ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лайн. Режим доступа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s://ru.nhandan.com.vn/chinhtri/chinhtri-doingoai/item/2414650-.html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стрение обстановки в Южно-Китайском море не принесёт выгоды никому // Российская Газе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 Режим доступа : https://rg.ru/2020/07/20/obostrenie-obstanovki-v-iuzhno-kitajskom-more-ne-prineset-vygody-nikomu.html</w:t>
      </w:r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nhandan.com.vn/chinhtri/chinhtri-doingoai/item/2414650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16:00Z</dcterms:created>
  <dc:creator>Владислав Зайцев</dc:creator>
  <dc:description/>
  <cp:keywords/>
  <dc:language>en-US</dc:language>
  <cp:lastModifiedBy>Владислав Зайцев</cp:lastModifiedBy>
  <dcterms:modified xsi:type="dcterms:W3CDTF">2020-10-25T15:16:00Z</dcterms:modified>
  <cp:revision>3</cp:revision>
  <dc:subject/>
  <dc:title/>
</cp:coreProperties>
</file>