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ые конфликты Индии в Южной Ази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онкин Владислав Андреевич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 1-го курса магистратуры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оссийско-Армянский (Славянский) университет, Институт Права и Политики, факультет международных отношений, Ереван, Республика Армен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ionkin.vlad@yandex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В докладе проанализированы территориальные конфликты и приграничные проблемы Индии с основными соседями: Пакистаном, Китаем, Бангладеш. Также раскрывается специфика межгосударственных отношений в Южной Азии на примере территориальных конфликтов Индии и дается оценка вероятности разрешения конфликтов или их эскалации в ближайшем будущем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шмирский конфликт является одной из основных проблем во взаимоотношениях Индии и Пакистана. Отмечается разница концептуальных подходов: Индия настаивает на том, что вся территория Джамму и Кашмир —  неотъемлемая часть Индии в соответствии с правом на суверенитет и территориальную неприкосновенность, а Пакистан убежден, что вопрос о присоединении спорной территории должен быть решен в соответствии с правом на самоопределение. Важно отметить такую особенность пакистанского государства, как высокая роль армии. Сегодня Индия действует в Кашмире куда более решительно, угрожая Пакистану обострением ситуации в Белуджистане и проводя точечные «хирургические удары» по базам террористов на пакистанской территории. Хотя по сравнению с кризисными 1990-ми гг. число ежегодных жертв конфликта в кашмирской долине снизилось, в последние несколько лет можно говорить о новой вспышке насилия. Важным развитием событий стала отмена закреплявшей особый статус штата Джамму и Кашмир 370-й статьи индийской конституции в 2019 г.  Кроме того, в ближайшей перспективе можно прогнозировать новое обострение отношений между Индией и Пакистаном по поводу реки Инд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Территориальный конфликт Индии с Китаем не похож на конфликт с Пакистаном: граница Индии с Китаем — пожалуй, самая мирная её граница, где за последние 30 лет не было ни террористических инцидентов, ни перестрелок. Однако, пусть и без жертв, столкновения на индийско-китайской границе происходят: Пекин использует территориальный конфликт для давления на Дели, как, например, летом 2017 г. на плато Доклам. Территориальная проблема не является основным фактором индийско-китайских отношений, однако является отражением их общего уровня, а также инструментом давления, прежде всего для Китая. После подписания </w:t>
      </w:r>
      <w:r>
        <w:rPr>
          <w:rFonts w:cs="Times New Roman" w:ascii="Times New Roman" w:hAnsi="Times New Roman"/>
          <w:sz w:val="24"/>
          <w:szCs w:val="24"/>
          <w:lang w:bidi="hi-IN"/>
        </w:rPr>
        <w:t>Соглашения о поддержании мира и спокойствия вдоль линии фактического контроля на индийско-китайской 1993 г. был достигнут определенный прогресс в урегулировании границы и предотвращении новых инцидентов. Сегодня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 Индия и Китай сотрудничают как никогда плотно: </w:t>
      </w:r>
      <w:r>
        <w:rPr>
          <w:rFonts w:cs="Times New Roman" w:ascii="Times New Roman" w:hAnsi="Times New Roman"/>
          <w:sz w:val="24"/>
          <w:szCs w:val="24"/>
          <w:lang w:bidi="hi-IN"/>
        </w:rPr>
        <w:t>КНР — крупнейший партнер Индии в торговле товарами; Индия и Китай выражают совместную позицию на многосторонних форумах (ВТО, переговоры по климату, БРИКС), преследуя общие интересы.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 Вряд ли можно ожидать окончательного урегулирования территориального спора Индии и Китая, однако и в полномасштабный военный конфликт этот спор вряд перерастёт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С Бангладеш у Индии было три территориально-пограничных вопроса: обмен множественными мелкими анклавами на границе, разграничение 54 пограничных рек, а также сдерживание неконтролируемого потока мигрантов и беженцев из Бангладеш. Сегодня можно говорить о том, что в 2015 г. был успешно разрешен первый вопрос, а также был достигнут некоторый прогресс по разрешению второго вопроса.  </w:t>
      </w:r>
      <w:r>
        <w:rPr>
          <w:rFonts w:cs="Times New Roman" w:ascii="Times New Roman" w:hAnsi="Times New Roman"/>
          <w:sz w:val="24"/>
          <w:szCs w:val="24"/>
          <w:lang w:bidi="hi-IN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блема анклавов в отношениях Индии и Бангладеш была окончательно закрыта, что стало первым шагом на пути к созданию стабильной основы трансграничного сотрудничества. Дели вынуждено налаживать взаимопонимание как с правительством Бангладеш, так и с местными правительствами в Западной Бенгалии и Ассаме — штатах, которые делят сухопутную и речную границу с Бангладеш и в наибольшей степени страдают от нелегальной миграции из этой страны. Индии необходима </w:t>
      </w:r>
      <w:r>
        <w:rPr>
          <w:rFonts w:cs="Times New Roman" w:ascii="Times New Roman" w:hAnsi="Times New Roman"/>
          <w:sz w:val="24"/>
          <w:szCs w:val="24"/>
        </w:rPr>
        <w:t xml:space="preserve">цельная, продуманная, всеобъемлющая стратегия для решения вопроса нелегальной миграции и беженцев из Бангладеш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ые конфликты в Южной Азии носят двойственную природу. Не являясь основным вопросом взаимоотношений стран, они способны определять суть и характер этих взаимоотношений. Они осложняют построение взаимовыгодных отношений, развитие торговли и создание архитектуры безопасности в Южной Азии, но вместе с тем их ход, интенсификация или урегулирование — лишь отражение динамики отношений. К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ашмирская проблема, а также территориальные разногласия между Индией и Китаем не могут быть урегулированы в ближайшей перспективе, потому что в отношения Индии с Китаем заложено глобальное соперничество, а отношения Индии с Пакистаном окрашены в тона культурно-цивилизационного противостояния. При этом отношения Индии и Бангладеш не обусловлены такими факторами, поэтому Дели удалось добиться значительного прогресса в урегулировании приграничных вопросов с Даккой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ркина О.А. Инд и Меконг — арена международных водных конфликтов // Азия и Африка сегодня, №4, 201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ёв С.И. Внешняя политика Индии и воздействие на нее внутренних факторов // Вестник МГИМО, 2010, №1(10), с. 19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ев С.И. Индия как один из новых центров глобального влияния // Сравнительная политика. 2012. №2 (8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ова А.А. Индийская помощь Бангладеш в контексте стратегических интересов Дели в Южной Азии // Вестник РУДН. Серия: Международные отношения. 2016. №4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никова Я. Проблема трансграничных рек в отношениях Индии и Бангладеш. Мировая экономика и международные отношения, 2015, № 3, сс. 105-11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 Е.Д. Политика начинается с границы: некоторые вопросы пограничной политики КНР второй половины XX в. // Социальные и гуманитарные науки на Дальнем Востоке. 2008, № 1 (17). c. 90-9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й вопрос в афро-азиатском мире // под ред. Д.В. Стрельцова. М.: ЗАО Издательство «Аспект Пресс», 201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энь Чжихао. Китайско-индийские отношения конца XX – начала XXI вв. (1988-2014 гг.).: 07.00.15 / В.Г. Володин; [Место защиты: Дипломатическая академия МИД РФ, 2015]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anerjee S. Indo-Bangladesh Border: Radcliffe's Ghost. Economic and Political Weekly 36, no. 18. 2001. pp. 1505-150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magining Industan: Overcoming Water Insecurity in the Indus Basin. Ed. by Zafar Adeel., Robert G. Wirsing. Water Security in a New World. </w:t>
      </w:r>
      <w:r>
        <w:rPr>
          <w:rFonts w:cs="Times New Roman" w:ascii="Times New Roman" w:hAnsi="Times New Roman"/>
        </w:rPr>
        <w:t>Springer International Publishing. Switzerland. 201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non S. Choices: inside the making of India’s foreign policy. Washington, D.C.: Brookings Institution Press, 2016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2:00Z</dcterms:created>
  <dc:creator>Влад Ионкин</dc:creator>
  <dc:description/>
  <cp:keywords/>
  <dc:language>en-US</dc:language>
  <cp:lastModifiedBy>Влад Ионкин</cp:lastModifiedBy>
  <dcterms:modified xsi:type="dcterms:W3CDTF">2020-03-02T16:23:00Z</dcterms:modified>
  <cp:revision>3</cp:revision>
  <dc:subject/>
  <dc:title/>
</cp:coreProperties>
</file>