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епаратизм на юге Таиланда как угроза безопасности в регионе</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Петров Егор Валерьевич</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Московский государственный институт международных отношений (университет) Министерства иностранных дел Российской Федерации</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egorpt</w:t>
      </w:r>
      <w:r>
        <w:rPr>
          <w:rFonts w:cs="Times New Roman" w:ascii="Times New Roman" w:hAnsi="Times New Roman"/>
          <w:i/>
          <w:sz w:val="24"/>
        </w:rPr>
        <w:t>55@</w:t>
      </w:r>
      <w:r>
        <w:rPr>
          <w:rFonts w:cs="Times New Roman" w:ascii="Times New Roman" w:hAnsi="Times New Roman"/>
          <w:i/>
          <w:sz w:val="24"/>
          <w:lang w:val="en-US"/>
        </w:rPr>
        <w:t>gmail</w:t>
      </w:r>
      <w:r>
        <w:rPr>
          <w:rFonts w:cs="Times New Roman" w:ascii="Times New Roman" w:hAnsi="Times New Roman"/>
          <w:i/>
          <w:sz w:val="24"/>
        </w:rPr>
        <w:t>.</w:t>
      </w:r>
      <w:r>
        <w:rPr>
          <w:rFonts w:cs="Times New Roman" w:ascii="Times New Roman" w:hAnsi="Times New Roman"/>
          <w:i/>
          <w:sz w:val="24"/>
          <w:lang w:val="en-US"/>
        </w:rPr>
        <w:t>com</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ind w:left="397" w:hanging="0"/>
        <w:jc w:val="both"/>
        <w:rPr>
          <w:rFonts w:ascii="Times New Roman" w:hAnsi="Times New Roman" w:cs="Times New Roman"/>
          <w:sz w:val="24"/>
        </w:rPr>
      </w:pPr>
      <w:r>
        <w:rPr>
          <w:rFonts w:cs="Times New Roman" w:ascii="Times New Roman" w:hAnsi="Times New Roman"/>
          <w:sz w:val="24"/>
        </w:rPr>
        <w:t>Сегодня на юге Таиланда, на протяжении бывшего малайского султаната Паттани продолжается противостояние малайских сепаратистов и тайских властей. Являясь следствием непоследовательной политики центрального правительства, проводимой с XIX века, конфликт только за последние 16 лет унес жизни более 7000 жизней, подавляющее большинство которых были мирными жителями. Несмотря на то, что сепаратистские движения на юге Таиланда на данный момент не имеют постоянных связей с международными террористическими группировками, это может измениться в скором времени. Террористы из батальона «Юго-Восточная Азия» Исламского государства, вернувшись домой, могут образовать «спящие ячейки», которые, в перспективе, могут быть использованы для превращения внутригосударственного конфликта в новый очаг международного терроризма. Хотя интенсивность этого движения идет на спад, проблема сепаратизма на юге Таиланда по-прежнему требует пристального внимания, так как оно переживает качественные изменения. На основе проведенного исследования, можно сказать, что в ближайшем будущем проблема не будет решена.</w:t>
      </w:r>
    </w:p>
    <w:p>
      <w:pPr>
        <w:pStyle w:val="Normal"/>
        <w:spacing w:lineRule="auto" w:line="240"/>
        <w:ind w:left="397" w:hanging="0"/>
        <w:jc w:val="center"/>
        <w:rPr>
          <w:rFonts w:ascii="Times New Roman" w:hAnsi="Times New Roman" w:cs="Times New Roman"/>
          <w:b/>
          <w:b/>
          <w:sz w:val="24"/>
        </w:rPr>
      </w:pPr>
      <w:r>
        <w:rPr>
          <w:rFonts w:cs="Times New Roman" w:ascii="Times New Roman" w:hAnsi="Times New Roman"/>
          <w:b/>
          <w:sz w:val="24"/>
        </w:rPr>
        <w:t>Литература</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Конфликты на Востоке: Этнические и конфессиональные: Учеб. Пособие для студентов вузов / Под ред. А. Д. Воскресенского. – М.: Аспект Пресс, 2008. – 512 с.</w:t>
      </w:r>
    </w:p>
    <w:p>
      <w:pPr>
        <w:pStyle w:val="Style15"/>
        <w:numPr>
          <w:ilvl w:val="0"/>
          <w:numId w:val="1"/>
        </w:numPr>
        <w:spacing w:lineRule="auto" w:line="240"/>
        <w:rPr/>
      </w:pPr>
      <w:r>
        <w:rPr>
          <w:rFonts w:cs="Times New Roman" w:ascii="Times New Roman" w:hAnsi="Times New Roman"/>
          <w:sz w:val="24"/>
        </w:rPr>
        <w:t>Липилина И.Н. История исламского сепаратизма на юге Таиланда // Ислам в современном мире. 2015 с. 45-52</w:t>
      </w:r>
    </w:p>
    <w:p>
      <w:pPr>
        <w:pStyle w:val="Style15"/>
        <w:numPr>
          <w:ilvl w:val="0"/>
          <w:numId w:val="1"/>
        </w:numPr>
        <w:spacing w:lineRule="auto" w:line="240"/>
        <w:rPr/>
      </w:pPr>
      <w:r>
        <w:rPr>
          <w:rFonts w:cs="Times New Roman" w:ascii="Times New Roman" w:hAnsi="Times New Roman"/>
          <w:sz w:val="24"/>
        </w:rPr>
        <w:t>Васильев Л. С. Проблемы безопасности в Восточной Евразии. Борьба с терроризмом, сепаратизмом и экстремизмом. М., 2009</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Межэтнические и межконфессиональные отношения в Юго-Восточной Азии: история и современность: сборник статей / Моск. гос. ун-т им. М. В. Ломоносова. Ин-т стран Азии и Африки; [Отв. ред. Н. Н. Бектимирова; ред. кол.: А. Ю. Другов и др.]. – Москва: Ключ-С, 2011 – 358 с. – (Губеровские чтения; вып. 2)</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Власть и общество в странах Юго-Восточной Азии. История и современность: Коллективная монография / Моск. гос. ун-т им. М. В. Ломоносова. Ин-т стран Азии и Африки; [Отв. ред. Н. Н. Бектимирова, И. Н. Липилина; ред. кол.: Г. В. Сучков и др.] – М.: Языки Народов Мира: ТЕЗАУРУС, 2015 – 448 с.</w:t>
      </w:r>
    </w:p>
    <w:p>
      <w:pPr>
        <w:pStyle w:val="Style15"/>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Fareeda Panjor. Chapter 3: Peace Process and Transitional Justice: The Comparative Study of Mindanao, Colombia, and Thailand’s Deep South, in Asian Affairs: An American Review, Volume 45, pp 78-97.</w:t>
      </w:r>
    </w:p>
    <w:p>
      <w:pPr>
        <w:pStyle w:val="Style15"/>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Md Mahbubul Haque. Chapter 4. Malay Muslim Integration in Upper Southern Provinces: Role of the Thai Government, in Asian Affairs: An American Review, Volume 45, pp 98-118.</w:t>
      </w:r>
    </w:p>
    <w:p>
      <w:pPr>
        <w:pStyle w:val="Style15"/>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Srisompob Jitpiromsri. Special Issue: Quagmire of Violence in Thailand’s Southern Borderlands Chapter 1: Introduction, in: Asian Affairs: An American Review, 45:2, 43-55.</w:t>
      </w:r>
    </w:p>
    <w:p>
      <w:pPr>
        <w:pStyle w:val="Style15"/>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Wheeler, Matt. "Thailand's Southern Insurgency in 2017: Running in Place." Southeast Asian Affairs, vol. 2018, 2018, p. 377-388.</w:t>
      </w:r>
    </w:p>
    <w:p>
      <w:pPr>
        <w:pStyle w:val="Style15"/>
        <w:numPr>
          <w:ilvl w:val="0"/>
          <w:numId w:val="1"/>
        </w:numPr>
        <w:spacing w:lineRule="auto" w:line="240"/>
        <w:rPr>
          <w:rFonts w:ascii="Times New Roman" w:hAnsi="Times New Roman" w:cs="Times New Roman"/>
          <w:sz w:val="24"/>
          <w:lang w:val="en-US"/>
        </w:rPr>
      </w:pPr>
      <w:r>
        <w:rPr>
          <w:rFonts w:cs="Times New Roman" w:ascii="Times New Roman" w:hAnsi="Times New Roman"/>
          <w:sz w:val="24"/>
          <w:lang w:val="en-US"/>
        </w:rPr>
        <w:t>General Consensus on Peace Dialogue Process. Kuala Lumpur, 28 February 2013</w:t>
      </w:r>
    </w:p>
    <w:p>
      <w:pPr>
        <w:pStyle w:val="Style15"/>
        <w:numPr>
          <w:ilvl w:val="0"/>
          <w:numId w:val="1"/>
        </w:numPr>
        <w:spacing w:lineRule="auto" w:line="240" w:before="0" w:after="160"/>
        <w:contextualSpacing/>
        <w:rPr/>
      </w:pPr>
      <w:r>
        <w:rPr>
          <w:rFonts w:cs="Times New Roman" w:ascii="Times New Roman" w:hAnsi="Times New Roman"/>
          <w:sz w:val="24"/>
          <w:lang w:val="en-US"/>
        </w:rPr>
        <w:t>DeepSouthWatch.org https://deepsouthwatch.org/th</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0:00Z</dcterms:created>
  <dc:creator>Егор Петров</dc:creator>
  <dc:description/>
  <cp:keywords/>
  <dc:language>en-US</dc:language>
  <cp:lastModifiedBy>Егор Петров</cp:lastModifiedBy>
  <dcterms:modified xsi:type="dcterms:W3CDTF">2020-03-02T20:50:00Z</dcterms:modified>
  <cp:revision>2</cp:revision>
  <dc:subject/>
  <dc:title/>
</cp:coreProperties>
</file>