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е Камбоджи и КНР в рамках конфликта в Южно-Китайском море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черенко Григорий Николаевич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Институт востоковедения Российской академии наук, Центр Юго-Восточной Азии, Австралии и Океании, Москва, Россия</w:t>
      </w:r>
    </w:p>
    <w:p>
      <w:pPr>
        <w:pStyle w:val="Normal"/>
        <w:spacing w:lineRule="auto" w:line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–mail: gri7595@yandex.r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конфликт в Южно-Китайском море идёт уже достаточно длительное время, дестабилизируя геополитическую обстановку в Юго-Восточной Азии. Подобная протяжённость вызвана, в первую очередь, значением самого региона, за контролем над которым борются конфликтующие стороны, в число которых входят, с одной стороны, Китай, а с другой стороны, Вьетнам, Филиппины, Малайзия и Тайвань. В первую очередь стоит отметить тот факт, что по ЮКМ пролегает множество транспортных морских потоков, охватывающих, в сумме, около трети всех грузов, перевозимых по морю [2]. Помимо логистической составляющей, регион также важен в контексте добычи ресурсов, так как в районе архипелага Спратли и Парасельских островов сосредоточено около 5.4 млрд баррелей разведанных запасов нефти и 55.1 трлн кубометров природного газа [1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тай стремится обрести контроль над спорными территориями, используя разные подходы, в частности, начав в 2013 году, КНР совершила беспрецедентный объём работ по дноуглублению и строительству искусственных островов в районе Спратли, создав более 3200 акров или же 12 квадратных километров новой земли [3]. Помимо этого, Китай также расширил своё присутствие на Парасельских островах, тем самым, бросая вызов Вьетнаму и Тайваню. Однако созданием искусственных островов и расширением гарнизонов НОАК подход Пекина не ограничивается, Китай также пытается использовать подход </w:t>
      </w:r>
      <w:r>
        <w:rPr>
          <w:sz w:val="24"/>
          <w:szCs w:val="24"/>
          <w:lang w:val="en-US"/>
        </w:rPr>
        <w:t>div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era</w:t>
      </w:r>
      <w:r>
        <w:rPr>
          <w:sz w:val="24"/>
          <w:szCs w:val="24"/>
        </w:rPr>
        <w:t xml:space="preserve">, чтобы не дать своим противникам консолидироваться. Наиболее ярким подтверждением реализации данного подхода может послужит взаимодействие между КНР и Камбоджей, членом АСЕАН, регулярно выступающим против консолидированного осуждения китайского экспансионизма со стороны ассоциаци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боджа стала членом АСЕАН в 1999 году, преследуя несколько целей. Во-первых, королевство намеревалось увеличить темпы социально-экономического развития, с помощью единого экономического пространства АСЕАН. Во-вторых, членство в ассоциации с точки зрения Пномпеня могло обезопасить королевство от территориальных претензий со стороны Таиланда и Вьетнама. Несмотря на то, что Камбоджа определённо выиграла от вступления в АСЕАН, всех своих целей она не добилась. В ходе территориального конфликта между Таиландом и Камбоджей в период 2008-2011 гг. АСЕАН ограничился рекомендацией перейти к двусторонним переговорам с целью решения проблемы [4]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тай, в свою очередь, стал крупнейшим торговым партнёром и инвестором Камбоджи, внося солидный вклад в её социально-экономическое развитие. Нельзя не отметить и то, что КНР занимается строительством инфраструктуры в королевстве, значительно опережая по этому показателю все остальные страны, помогающие Пномпеню. В период территориального конфликта с Таиландом Китай поставлял королевству амуницию и технику, помогая укреплять армию. Все эти факторы в совокупности привели к тому, что Камбоджа стала поддерживать Пекин на международной арене по ряду вопросов, включая конфликт в Южно-Китайском мор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обострился конфликт между Китаем и Филиппинами за архипелаг Спратли, в связи с чем Филиппины приняли решение о выносе на голосование официального осуждения действий КНР. В марте того же года в Камбоджу с официальным визитом прибыл председатель КНР Ху Цзиньтао. В связи с тем, что в 2012 году Камбоджа являлась страной-председателем юбилейного саммита АСЕАН, целью китайской стороны было убедить Камбоджу не заострять внимание на проблеме Южно-Китайского моря и постараться вывести её обсуждение в рамки двусторонних переговоров заинтересованных сторон. Дальнейшие события показали, что два лидера договорились о стратегии взаимодействия и с этого времени можно говорить о скоординированной позиции Китая и Камбоджи в рамках АСЕАН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совместном коммюнике 2017 года данная позиция была подтверждена. Обе стороны согласились, что вопрос Южно-Китайского моря не является вопросом отношений Китая и АСЕАН, а должен быть решён путём консультаций и договорённостей непосредственно вовлечённых стран. Китай и страны АСЕАН способны поддерживать мир и стабильность в Южно-Китайском море с помощью сотрудничества, что касается стран, находящихся за пределами региона, то они должны играть конструктивную роль, воздерживаясь от вмешательства в решение данной проблемы. Китай готов работать с Камбоджей и другими странами АСЕАН для полной и эффективной реализации Декларации по Соглашению Сторон в Южно-Китайском море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осельцев С. В. Конфликт в Южно-Китайском море в XXI веке: эволюция позиций участников // Сравнительная политика. 2018. №3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chinapower.csis.org/much-trade-transits-south-china-sea/</w:t>
        </w:r>
      </w:hyperlink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thediplomat.com/2018/09/trade-war-and-the-south-china-sea/</w:t>
        </w:r>
      </w:hyperlink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dinmerican.wordpress.com/2018/02/03/the-south-china-sea-and-asean-unity-a-cambodian-perspective/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th-TH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Angsan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power.csis.org/much-trade-transits-south-china-sea/" TargetMode="External"/><Relationship Id="rId3" Type="http://schemas.openxmlformats.org/officeDocument/2006/relationships/hyperlink" Target="https://thediplomat.com/2018/09/trade-war-and-the-south-china-sea/" TargetMode="External"/><Relationship Id="rId4" Type="http://schemas.openxmlformats.org/officeDocument/2006/relationships/hyperlink" Target="https://dinmerican.wordpress.com/2018/02/03/the-south-china-sea-and-asean-unity-a-cambodian-perspec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33:00Z</dcterms:created>
  <dc:creator>Grigoriy Kucherenko</dc:creator>
  <dc:description/>
  <cp:keywords/>
  <dc:language>en-US</dc:language>
  <cp:lastModifiedBy>Grigoriy Kucherenko</cp:lastModifiedBy>
  <dcterms:modified xsi:type="dcterms:W3CDTF">2020-10-23T19:33:00Z</dcterms:modified>
  <cp:revision>2</cp:revision>
  <dc:subject/>
  <dc:title/>
</cp:coreProperties>
</file>