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Конфликтный треугольник» Ферганской долины: проблемы и перспективы урегулирования</w:t>
      </w:r>
    </w:p>
    <w:p>
      <w:pPr>
        <w:pStyle w:val="Normal"/>
        <w:tabs>
          <w:tab w:val="clear" w:pos="708"/>
          <w:tab w:val="left" w:pos="2977" w:leader="none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учный руководитель – Нуриддинов Раймали Шахбозович</w:t>
      </w:r>
    </w:p>
    <w:p>
      <w:pPr>
        <w:pStyle w:val="Normal"/>
        <w:tabs>
          <w:tab w:val="clear" w:pos="708"/>
          <w:tab w:val="left" w:pos="2977" w:leader="none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Манонов Муслихиддин Абдужалилович</w:t>
      </w:r>
    </w:p>
    <w:p>
      <w:pPr>
        <w:pStyle w:val="Normal"/>
        <w:tabs>
          <w:tab w:val="clear" w:pos="708"/>
          <w:tab w:val="left" w:pos="2977" w:leader="none"/>
          <w:tab w:val="left" w:pos="439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тудент (магистр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2977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аджикский национальный университет, Факультет международных отношений,</w:t>
      </w:r>
    </w:p>
    <w:p>
      <w:pPr>
        <w:pStyle w:val="Normal"/>
        <w:tabs>
          <w:tab w:val="clear" w:pos="708"/>
          <w:tab w:val="left" w:pos="2977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ушанбе, Таджикистан</w:t>
      </w:r>
    </w:p>
    <w:p>
      <w:pPr>
        <w:pStyle w:val="Normal"/>
        <w:tabs>
          <w:tab w:val="clear" w:pos="708"/>
          <w:tab w:val="left" w:pos="2977" w:leader="none"/>
          <w:tab w:val="left" w:pos="439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E-mail: manonovmsu@gmail.com</w:t>
      </w:r>
    </w:p>
    <w:p>
      <w:pPr>
        <w:pStyle w:val="Normal"/>
        <w:tabs>
          <w:tab w:val="clear" w:pos="708"/>
          <w:tab w:val="left" w:pos="2977" w:leader="none"/>
          <w:tab w:val="left" w:pos="4395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977" w:leader="none"/>
          <w:tab w:val="left" w:pos="4395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тральная Азия, расположенная в центре евразийского континента, на перекрестке четырех крупнейших культур (исламской, православной, китайской и индийской), действительно является регионом с богатой историей, переполненной сложностями и конфликтами. В самом центре Центральной Азии расположена Ферганская долина, где войска Александра Македонского повернулась с похода на Восток на покорение Индии (Юго-восток), откуда начался в 1526 году поход молодого Захериддина Бобура, основавшего Государство Бобуридов – Империю Великих Моголов Индии. Однако, в новейшей политической истории Центральной Азии, Ферганская долина небезосновательно рассматривается, прежде всего, как «колыбель исламизма», оставаясь на протяжении многих десятилетий в центре внимания многих ученых и политиков, в связи со своей конфликтогенностью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учных трудах современных исследователей, посвященных этому стратегически важному субрегиону Центральной Азии, основной характерной чертой указывается на взрывоопасность данной территории: Ферганская долина рассматривается как потенциальный источник межэтнических конфликтов и характеризуется как «пороховая бочка». 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рритория долины является самым густонаселенным регионом, в котором проживают более 14 млн человек, это составляет более 20% всего населения Центральной Азии [1].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рганская долина расположена на стыке границ трёх республик: Таджикистан, Узбекистан, Кыргызстан. Вся территория Ферганской долины играет важную роль в социально-экономической жизни для каждого из перечисленных государств [2]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ерритории Ферганской долины все проблемы Центрально-Азиатского региона (проблемы приграничных территорий, дефицит плодородных земель и водных ресурсов, безработица, бедность, миграция, межэтнические противоречия и т.д.) представлены в концентрированном виде и сплетены в сложный клубок противоречий. Поэтому исследование основных проблем Ферганской долины играет важную роль в понимании общей обстановки в Центральной Азии и вокруг нее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ые нагрузки в межгосударственных отношений в субрегионе накладывают анклавы: таджикские на территории Узбекистана (Сарвак) и Кыргызстана (Ворух), узбекские на территории Кыргызстана (Шахимардон и Сох). 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кий уровень экономической взаимозависимости бывших советских республик в период политического распада СССР поставили задачу о путях трансформации на уровне отдельных республик [4]. Подобная взаимозависимость могла либо сохраниться, развиваясь и углубляясь в рамках крупных территорий, либо перерасти в угрозу, способную вызвать войны. Развитие Центральной Азии как макрорегиона, в определенном смысле, пошло по первому пути. Следование по этому направлению способствовал ряд, подталкивающих ее страны к внутрирегиональной интеграции, факторов: 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следие бывшего советского народно-хозяйственного комплекс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еографический фактор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ктор общих угроз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енный фактор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щее историческое прошло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нфессиональный фактор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нический фактор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шеназванные проблемы ухудшаются также столкновением интересов представителей нескольких этносов (таджиков, кыргызов, узбеков и других национальных меньшинств). 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фликтный потенциал Центральной Азии усиливается существующей в регионе проблемой определения линии государственных границ. Нерешенность приграничного урегулирования ставит не только вопросы о делимитации и демаркации, но и требует решения этнических проблем, так как на территориях новых центральноазиатских государств в виде анклавов проживают крупные диаспоры других народов, при делимитации государственных границ которых приводит к межэтническим конфликтам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роблеме делимитации и демаркации границ Таджикистана с Кыргызстаном и Узбекистаном еще в 2013 году на тот момент Министр МИДа РТ Хамрохон Зарифи говорил: “То, что возможно было решить безболезненно с Узбекистаном и Кыргызстаном, мы решили, а это 70-80% границы. Сейчас речь идет о населенных пунктах. В свое время граница считалось административной, но пришло время, когда вопросы нужно решать на основе исторических документов” [3]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тельный анализ возникающих “недопониманий” на участках границ сопредельных стран наталкивает на неутешительные выводы. Поэтому в регионе сохраняется напряженность, способный перерасти в серьезный межнациональный конфликт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яду с территориальными и межэтническими проблемами, в регионе особо отражаются проблемы водопользования. Дефицит земли и воды периодически обостряют этнотерриториальные конфликты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сех стран Центрально-Азиатского региона, экономика которых, преимущественно аграрная, водные ресурсы имеют серьезное значение. Для обеспечения политической, экономической и экологической безопасности Таджикистана и Кыргызстана, где формируются основные водные источники всего региона, представляется очень важным урегулирование водных отношений. Для решения данных проблем необходимо усовершенствовать правовую базу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считаем сотрудничество вышеназванных Республик по разрешению этнополитических проблем наиболее актуальной на сегодняшний день, поскольку нерешенность многих двусторонних проблем в пограничной, территориальной, этнической и водной сферах могут привести к конфликтам между странами, что грозит дестабилизации политической, социально-экономической и культурной обстановки в Ферганской долине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очники и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567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яркина О.А. Основные проблемы государств Ферганской долины // Гуманитарные науки. Вестник Финансового университета, №2 (26), 2017. - С. 94-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567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жекшенкулов А. Новые независимые государства Центральной Азии в мировом сообществе: Монография. - М: Научная книга, 2000. - С. 3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567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валенко Г.В. Ферганский фактор как проблема безопасности Центральной Евразии // Вестник Российского университета дружбы народов. Серия: Международные отношения, №4, 2014. - С. 103-111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567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йтдинова Г.М. Этнополитический фактор как проблема безопасности Центральной Азии // Безопасность в Центрально-Азиатском регионе: опыт и практика в решении этнополитических конфликтов: Матер. III Межд. науч. конф. Душанбе, 8-10 июля 2004 г. - Душанбе, 2005. - С. 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567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рипов A.Л. Сотрудничество стран Центральной Азии по обеспечению региональной безопасности // Проблема безопасности в геополитическом комплексе Центральной Азии. - Душанбе, 2004. -С. 3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54:00Z</dcterms:created>
  <dc:creator>admin</dc:creator>
  <dc:description/>
  <cp:keywords/>
  <dc:language>en-US</dc:language>
  <cp:lastModifiedBy>Parviz</cp:lastModifiedBy>
  <dcterms:modified xsi:type="dcterms:W3CDTF">2020-04-21T06:57:00Z</dcterms:modified>
  <cp:revision>11</cp:revision>
  <dc:subject/>
  <dc:title/>
</cp:coreProperties>
</file>