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 в странах Центральной Азии: феномен «этнического мусульман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ая Азия как неотъемлемая часть исламского мира стала свидетельницей множества политических, экономических и социальных реформ, коренным образом повлиявших на религиозную ситуацию в регио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работы является попытка рассмотреть феномен «этнического мусульманина»  - человека, принадлежащего к миру ислама скорее в социальном плане нежели в духовном, другими словами особой форме идентичности, где ислам имеет важное стратификационное значение[1]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появлением ислама в эпоху Средневековья и его постепенным продвижением сменилась не только идентичность местных жителей, от исключительной принадлежности к определенному племени или роду к единству </w:t>
      </w:r>
      <w:r>
        <w:rPr>
          <w:rFonts w:cs="Times New Roman" w:ascii="Times New Roman" w:hAnsi="Times New Roman"/>
          <w:i/>
          <w:iCs/>
          <w:sz w:val="28"/>
          <w:szCs w:val="28"/>
        </w:rPr>
        <w:t>уммы</w:t>
      </w:r>
      <w:r>
        <w:rPr>
          <w:rFonts w:cs="Times New Roman" w:ascii="Times New Roman" w:hAnsi="Times New Roman"/>
          <w:sz w:val="28"/>
          <w:szCs w:val="28"/>
        </w:rPr>
        <w:t xml:space="preserve">, но возникла принципиально новая составляющая социальной структуры – исламская элита. Имамы, муфтии, шейхи и все исламское духовенство в целом закрепило за собой определенную социальную роль в центрально-азиатском обществе[2,3]. Ислам вместе с русским просвещением в имперскую эпоху привнес элементы элитарности и повысил значение образования. В итоге в среде российских мусульман возник </w:t>
      </w:r>
      <w:r>
        <w:rPr>
          <w:rFonts w:cs="Times New Roman" w:ascii="Times New Roman" w:hAnsi="Times New Roman"/>
          <w:i/>
          <w:iCs/>
          <w:sz w:val="28"/>
          <w:szCs w:val="28"/>
        </w:rPr>
        <w:t>джадидизм</w:t>
      </w:r>
      <w:r>
        <w:rPr>
          <w:rFonts w:cs="Times New Roman" w:ascii="Times New Roman" w:hAnsi="Times New Roman"/>
          <w:sz w:val="28"/>
          <w:szCs w:val="28"/>
        </w:rPr>
        <w:t xml:space="preserve"> – обновленческое движение в исламе, выступающее за единение религии и науки. Религиозная идентичность при этом сопровождалась постоянным присутствием традиционной клановости, а с изменениями в политическом строе, она стала дополнять и советскую гражданственность. Так, мусульмане Центральной Азии приобрели особую форму самоидентификации, выраженную в том числе и в понятии « этнического мусульманин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Cara Aitchison; Peter E. Hopkins. Geographies of Muslim Identities: Diaspora, Gender and Belonging, 2007. p.14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2) Naumkin V. Radical Islam in Central Asia: Between Pen and Rifle, Boulder: Rowman and Littlefield, 200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3) Naumkin V. Central Asia: State, Religion, Society, Reading: Ithaca, 1993 (editor and co-author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等线" w:cs="Arial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1:00Z</dcterms:created>
  <dc:creator>Microsoft Office User</dc:creator>
  <dc:description/>
  <dc:language>en-US</dc:language>
  <cp:lastModifiedBy>Microsoft Office User</cp:lastModifiedBy>
  <cp:lastPrinted>1995-11-21T17:41:00Z</cp:lastPrinted>
  <dcterms:modified xsi:type="dcterms:W3CDTF">2020-03-02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