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исламизации коренных меньшинств Западной Малайзии и ее основные результаты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ендарь Ольга Константиновна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стран Азии и Африки, Москва, Россия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–mail:</w:t>
      </w:r>
      <w:r>
        <w:rPr>
          <w:rFonts w:cs="Times New Roman" w:ascii="Times New Roman" w:hAnsi="Times New Roman"/>
          <w:i/>
          <w:lang w:val="en-US"/>
        </w:rPr>
        <w:t>ollynki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before="0" w:after="0"/>
        <w:ind w:right="7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ind w:left="397" w:right="-3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</w:rPr>
        <w:t>Малайзия является мультиэтническим государством, конституция которого гарантирует свободу вероисповедания. Официальной религией Малайзии является ислам, играющий важную роль во многих сферах жизни общества [7]. После</w:t>
      </w:r>
      <w:r>
        <w:rPr>
          <w:rFonts w:cs="Times New Roman" w:ascii="Times New Roman" w:hAnsi="Times New Roman"/>
        </w:rPr>
        <w:t xml:space="preserve"> обретения страной независимости в 1957 г. правительство Малайской федерации начало реализацию религиозной политики по защите ислама. Деятельность в данном направлении особенно заметна с 1970-х гг., когда под влиянием движения исламского возрождения, правительство приступило к активному продвижению различные стратегии исламизации. Тогда же начала осуществляться и государственная программа исламизации коренных меньшинств Западной Малайзии. Основополагающими целями данной политики стали исламизация коренных меньшинств Западной Малайзии и ассимиляция их с малайцами [4]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ind w:left="397" w:right="-36" w:firstLine="709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</w:rPr>
        <w:t xml:space="preserve">Малайцы и коренные меньшинства Малайзии, представляют собой автохтонное население страны, для обозначения которого используется термин бумипутра (т. е. сыны земли). В то же время для обозначения коренных меньшинств Западной Малайзии существует отдельный термин </w:t>
      </w:r>
      <w:r>
        <w:rPr>
          <w:rFonts w:eastAsia="Century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 xml:space="preserve">оранг-асли </w:t>
      </w:r>
      <w:r>
        <w:rPr>
          <w:rFonts w:cs="Times New Roman" w:ascii="Times New Roman" w:hAnsi="Times New Roman"/>
        </w:rPr>
        <w:t>(т. е. коренные народы) [6]</w:t>
      </w:r>
      <w:r>
        <w:rPr>
          <w:rFonts w:eastAsia="Century" w:cs="Times New Roman" w:ascii="Times New Roman" w:hAnsi="Times New Roman"/>
        </w:rPr>
        <w:t>. Оранг-асли</w:t>
      </w:r>
      <w:r>
        <w:rPr>
          <w:rFonts w:eastAsia="Century" w:cs="Times New Roman" w:ascii="Times New Roman" w:hAnsi="Times New Roman"/>
          <w:spacing w:val="-6"/>
        </w:rPr>
        <w:t xml:space="preserve"> </w:t>
      </w:r>
      <w:r>
        <w:rPr>
          <w:rFonts w:eastAsia="Century" w:cs="Times New Roman" w:ascii="Times New Roman" w:hAnsi="Times New Roman"/>
        </w:rPr>
        <w:t xml:space="preserve">– этнические группы </w:t>
      </w:r>
      <w:r>
        <w:rPr>
          <w:rFonts w:eastAsia="Century" w:cs="Times New Roman" w:ascii="Times New Roman" w:hAnsi="Times New Roman"/>
          <w:spacing w:val="-6"/>
        </w:rPr>
        <w:t>со своими уникальными языками, системами знаний и верованиями. Оранг-асли разделены на три основные племенные группы (семанг, сенои и протомалайцы) и 18 субэтнических групп, они составляют всего нескольких десятых процента</w:t>
      </w:r>
      <w:r>
        <w:rPr>
          <w:rFonts w:eastAsia="Century" w:cs="Times New Roman" w:ascii="Times New Roman" w:hAnsi="Times New Roman"/>
        </w:rPr>
        <w:t xml:space="preserve"> от общей численности населения страны и </w:t>
      </w:r>
      <w:r>
        <w:rPr>
          <w:rFonts w:cs="Times New Roman" w:ascii="Times New Roman" w:hAnsi="Times New Roman"/>
        </w:rPr>
        <w:t xml:space="preserve">традиционно проживают в глубинных районах полуострова Малакка, что обусловило некоторую изолированность оранг-асли и </w:t>
      </w:r>
      <w:r>
        <w:rPr>
          <w:rFonts w:eastAsia="Century" w:cs="Times New Roman" w:ascii="Times New Roman" w:hAnsi="Times New Roman"/>
        </w:rPr>
        <w:t>низкий уровень интенсивности их контактов с внешним миром</w:t>
      </w:r>
      <w:r>
        <w:rPr>
          <w:rFonts w:eastAsia="Century" w:cs="Times New Roman" w:ascii="Times New Roman" w:hAnsi="Times New Roman"/>
          <w:lang w:val="en-US"/>
        </w:rPr>
        <w:t> </w:t>
      </w:r>
      <w:r>
        <w:rPr>
          <w:rFonts w:eastAsia="Century" w:cs="Times New Roman" w:ascii="Times New Roman" w:hAnsi="Times New Roman"/>
        </w:rPr>
        <w:t xml:space="preserve">[2]. Отчасти это проявляется и в восприятии оранг-асли окружающей действительности. Необходимо отметить, что до сих пор </w:t>
      </w:r>
      <w:r>
        <w:rPr>
          <w:rFonts w:cs="Times New Roman" w:ascii="Times New Roman" w:hAnsi="Times New Roman"/>
        </w:rPr>
        <w:t>около 60% исповедуют традиционные анимистические верования, 30% – ислам, и около 10% – христианство [1]. Уникальная культура и идентичность оранг-асли находятся под угрозой исчезновения из-за намеренных или ненамеренных воздействий текущих программ и осуществляемой правительством политики, хотя права на культуру и идентичность оранг-асли не отрицаю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ind w:left="397" w:right="-36" w:firstLine="709"/>
        <w:contextualSpacing/>
        <w:jc w:val="both"/>
        <w:rPr/>
      </w:pPr>
      <w:r>
        <w:rPr>
          <w:rFonts w:eastAsia="Century" w:cs="Times New Roman" w:ascii="Times New Roman" w:hAnsi="Times New Roman"/>
        </w:rPr>
        <w:t xml:space="preserve">Следует также упомянуть о том, что </w:t>
      </w:r>
      <w:r>
        <w:rPr>
          <w:rFonts w:cs="Times New Roman" w:ascii="Times New Roman" w:hAnsi="Times New Roman"/>
        </w:rPr>
        <w:t>уровень бедности среди оранг-асли сохраняется на высоком уровне, хотя с 1997 г. этот показатель снизился с 80% до 33,53%, вместе с тем за чертой бедности до сих пор проживают 15,4% оранг-асли [1]. Кроме того, уровень грамотности среди коренных меньшинств Западной Малайзии остается относительно низким: 49,3% оранг-асли окончили только начальную школу, а 18,9% не получили даже начальное образование [5]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ind w:left="397" w:right="-36" w:firstLine="709"/>
        <w:contextualSpacing/>
        <w:jc w:val="both"/>
        <w:rPr/>
      </w:pPr>
      <w:r>
        <w:rPr>
          <w:rFonts w:cs="Times New Roman" w:ascii="Times New Roman" w:hAnsi="Times New Roman"/>
        </w:rPr>
        <w:t>Правительство считает приверженность оранг-асли своим традициям и землям антагонистичным процессу модернизации. По мнению властей, примитивизм и сохранение традиционного общества, свойственные общинам оранг-асли, мешают их дальнейшему прогрессу и развитию в общенациональном контексте, а главный фактор развития оранг</w:t>
        <w:noBreakHyphen/>
        <w:t>асли заключается в их культурной трансформации [3]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ind w:left="397" w:right="-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сламизации коренных меньшинств Западной Малайзии включает в себя в том числе и политику позитивной дискриминации: перешедших в ислам оранг-асли поощряют материально и индивидуально, и через государственные проекты развития. Тем не менее политика позитивной дискриминации в целом оказала негативное воздействие на общину оранг-асли: с одной стороны, новообращенные мусульмане обеспечены более качественным жильем, лучшими возможностями для получения дохода, образования, доступа к здравоохранению и транспорту, с другой, это также означает, что оранг-асли, отказавшиеся перейти в ислам, не могут рассчитывать на такую же государственную поддержку, что приводит к расколу некоторых общин [4].</w:t>
      </w:r>
    </w:p>
    <w:p>
      <w:pPr>
        <w:pStyle w:val="Normal"/>
        <w:spacing w:before="0" w:after="0"/>
        <w:ind w:left="397" w:right="-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мечают некоторые исследователи, одной из причин проведения политики исламизации оранг-асли является желание правительства получить контроль над землями, которые традиционно населяют те или иные общины оранг</w:t>
        <w:noBreakHyphen/>
        <w:t>асли, для реализации государственных или частных проектов развития и присвоения природных ресурсов, находящихся на данных территориях [2]. Тем не менее история, культура и идентичность оранг-асли неразрывно связаны с территориями, на которых они традиционно проживают, и попытка переселить их оттуда представляет собой угрозу не только экономической стабильности общин, но и ведет к потере культурной идентичности оранг</w:t>
        <w:noBreakHyphen/>
        <w:t>асли.</w:t>
      </w:r>
    </w:p>
    <w:p>
      <w:pPr>
        <w:pStyle w:val="Normal"/>
        <w:spacing w:before="0" w:after="0"/>
        <w:ind w:left="397" w:right="-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смотря на ряд позитивных результатов, в том числе улучшение социально-экономических условий жизни оранг-асли, политика исламизации стала одной из причин кризиса историко</w:t>
        <w:noBreakHyphen/>
        <w:t>культурной идентичности коренных меньшинств Западной Малайзии, а также привела к возникновению ряда конфликтов внутри общин оранг-асли.</w:t>
      </w:r>
    </w:p>
    <w:p>
      <w:pPr>
        <w:pStyle w:val="Normal"/>
        <w:spacing w:before="0" w:after="0"/>
        <w:ind w:left="397" w:right="13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Footnote"/>
        <w:numPr>
          <w:ilvl w:val="0"/>
          <w:numId w:val="1"/>
        </w:numPr>
        <w:spacing w:before="0" w:after="0"/>
        <w:ind w:left="680" w:hanging="283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Masron T., Masami F., Ismail N. Orang Asli in Peninsular Malaysia: Population, Spatial Distribution and Socio-Economic Condition // Journal of Ritsumeikan Social Sciences and Humanities. No. 6 (2013). Pp. 75–115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68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cholas C. Orang Asli: Rights, Problems and Solutions. Kuala Lumpur, 2010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68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cholas C. The Orang Asli and the Contest for Resources. Indigenous Politics, Development and Identity in Peninsular Malaysia. </w:t>
      </w:r>
      <w:r>
        <w:rPr>
          <w:rFonts w:eastAsia="Times New Roman" w:cs="Times New Roman" w:ascii="Times New Roman" w:hAnsi="Times New Roman"/>
          <w:shd w:fill="FFFFFF" w:val="clear"/>
        </w:rPr>
        <w:t>Copenhagen</w:t>
      </w:r>
      <w:r>
        <w:rPr>
          <w:rFonts w:eastAsia="Times New Roman" w:cs="Times New Roman" w:ascii="Times New Roman" w:hAnsi="Times New Roman"/>
        </w:rPr>
        <w:t>, 2000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68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buta T. Islamization Policy toward the Orang Asli in Malaysia // Bulletin of the National Museum of Ethnology. Vol. 31, No. 4 (2007). Pp. 479–495.</w:t>
      </w:r>
    </w:p>
    <w:p>
      <w:pPr>
        <w:pStyle w:val="Footnote"/>
        <w:numPr>
          <w:ilvl w:val="0"/>
          <w:numId w:val="1"/>
        </w:numPr>
        <w:spacing w:before="0" w:after="0"/>
        <w:ind w:left="680" w:hanging="283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rhayati M., Aniza I., Norfazilah A. Housing Infrastructure and Quality of Life of Orang Asli and Non-Orang Asli Populations in Kuala Langat, Selangor // Malaysian Journal of Public Health Medicine. Vol. 18, No. 1 (2018). Pp. 28–37.</w:t>
      </w:r>
    </w:p>
    <w:p>
      <w:pPr>
        <w:pStyle w:val="Footnote"/>
        <w:numPr>
          <w:ilvl w:val="0"/>
          <w:numId w:val="1"/>
        </w:numPr>
        <w:spacing w:before="0" w:after="0"/>
        <w:ind w:left="680" w:hanging="283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Ooi K.G. Southeast Asia: A Historical Encyclopedia, from Angkor Wat to East Timor. Santa Barbara, 2004.</w:t>
      </w:r>
    </w:p>
    <w:p>
      <w:pPr>
        <w:pStyle w:val="Footnote"/>
        <w:numPr>
          <w:ilvl w:val="0"/>
          <w:numId w:val="1"/>
        </w:numPr>
        <w:spacing w:before="0" w:after="0"/>
        <w:ind w:left="680" w:hanging="283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lembagaan Persekutuan Malaysia. Kota Kinabalu, 1970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3:00Z</dcterms:created>
  <dc:creator>Ольга</dc:creator>
  <dc:description/>
  <cp:keywords/>
  <dc:language>en-US</dc:language>
  <cp:lastModifiedBy>Пользователь Windows</cp:lastModifiedBy>
  <dcterms:modified xsi:type="dcterms:W3CDTF">2020-03-02T17:17:00Z</dcterms:modified>
  <cp:revision>4</cp:revision>
  <dc:subject/>
  <dc:title/>
</cp:coreProperties>
</file>