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лигиозно-философские мотивы и исламская эстетика</w:t>
      </w:r>
    </w:p>
    <w:p>
      <w:pPr>
        <w:pStyle w:val="Normal"/>
        <w:jc w:val="center"/>
        <w:rPr/>
      </w:pPr>
      <w:r>
        <w:rPr/>
        <w:t>Мищенко Дарья Александровна</w:t>
      </w:r>
    </w:p>
    <w:p>
      <w:pPr>
        <w:pStyle w:val="Normal"/>
        <w:jc w:val="center"/>
        <w:rPr/>
      </w:pPr>
      <w:r>
        <w:rPr/>
        <w:t xml:space="preserve">Студент (бакалавр)    </w:t>
      </w:r>
    </w:p>
    <w:p>
      <w:pPr>
        <w:pStyle w:val="Normal"/>
        <w:jc w:val="center"/>
        <w:rPr/>
      </w:pPr>
      <w:r>
        <w:rPr/>
        <w:t xml:space="preserve">Научный руководитель – профессор А.В. Смирнов </w:t>
      </w:r>
    </w:p>
    <w:p>
      <w:pPr>
        <w:pStyle w:val="Normal"/>
        <w:jc w:val="center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Normal"/>
        <w:jc w:val="center"/>
        <w:rPr/>
      </w:pPr>
      <w:r>
        <w:rPr>
          <w:lang w:val="en-US"/>
        </w:rPr>
        <w:t>E-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shenkodaria.al@gmail.com</w:t>
        </w:r>
      </w:hyperlink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зуальное исламское искусство никогда не несло дидактической или пропагандистской нагрузки, хотя и было проникнуто религиозными идеями, поскольку в своей сущности само явилось порождением этих идей. «Мир тайных образов» произведений исламского искусства, защищенный завесой «мира явленных образов», создает поверхностное впечатление об их отвлеченной декоративности, отсутствии каких-либо сюжетных, эмоциональных или предметных связ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, что мы видим вокруг себя, представляет собой осмысленность и подчиняется логико-смысловым законам. Точно также, рассматривая орнаменты и предметы арабо-мусульманского искусства вообще, мы делаем это поверхностно и с позиций  получения эстетического удовлетворения, в то время как на самом деле даже на основе декоративного орнамента возможно обнаружить основные философско-религиозные идеи арабо-мусульманской культуры, что и является целью данной работы. Рассмотрение таких визуальных объектов важно для понимания не только эстетики, но и других областей теоретического знания в арабо-мусульманской культуре, так как это восходит к главным постулатам ислама, к арабо-мусульманской философской мысли, и даже к лингвистической нау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анцузский востоковед Луи Массиньон в своей статье «Методы художественного выражения у мусульманских народов» рассматривает арабо-мусульманское искусство не как искусствовед, а скорее как философ, и понимает искусство в самом широком смысле, включая формы совместного творчества, поэзию, архитектуру и т.д. Т.Х. Стародуб в работе «Изображение неизобразимого. О специфике арабо-мусульманского визуального искусства» приоткрывает завесу сущности арабо-мусульманского искусства через раскрытие значений арабских терминов, связанных с этой темой. В переводе образного сравнения поэзии с художественным ремеслом в «Книге животных» аль-Джахиза (</w:t>
      </w:r>
      <w:r>
        <w:rPr>
          <w:lang w:val="en-US"/>
        </w:rPr>
        <w:t>IX</w:t>
      </w:r>
      <w:r>
        <w:rPr/>
        <w:t xml:space="preserve">в.) А.Б. Куделин трактовал слово «тасвир» - «изобразительное искусство» как род изображения с помощью образов. А.В. Смирнов при рассмотрении арабо-мусульманского изобразительного искусства более подробно разбирает работу Л. Массиньона и работает с логико-смысловыми основаниями. В этой же работе будут рассмотрены  две религиозно-философские категории, выраженные в исламском орнаменте, а именно «таухид» - принцип, согласно которому Бог един, и категория «скрытое/явное», которая проявляется в философии, богословии и лингвис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делин А.Б. Средневековая арабская поэтика (вторая половина </w:t>
      </w:r>
      <w:r>
        <w:rPr>
          <w:lang w:val="en-US"/>
        </w:rPr>
        <w:t xml:space="preserve">VIII-XI </w:t>
      </w:r>
      <w:r>
        <w:rPr/>
        <w:t xml:space="preserve">век). М.: «Наука», Главная редакция Восточной литературы, 198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ссиньон Л.  Методы художественного выражения у мусульманских народов // Арабская средневековая культура и литература (Сборник статей зарубежных ученых). М.: «Наука», Главная редакция Восточной литературы), 197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Смирнов Логико-смысловые основания арабо-мусульманской культуры: Семиотика и изобразительное искусство. – ИФ РАН Москва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.Х. Стародуб Изображение неизобразимого: О специфике арабо-мусульманского искусства // Одиссей. Человек в истории,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Nasr S.H. The Relation between Islamic Art and Islamic Spirituality</w:t>
      </w:r>
      <w:r>
        <w:rPr/>
        <w:t xml:space="preserve"> </w:t>
      </w:r>
      <w:r>
        <w:rPr>
          <w:lang w:val="en-US"/>
        </w:rPr>
        <w:t>(Introduction) // Nasr S.H. Islamic Art and Spitituality. Albany</w:t>
      </w:r>
      <w:r>
        <w:rPr/>
        <w:t>:</w:t>
      </w:r>
      <w:r>
        <w:rPr>
          <w:lang w:val="en-US"/>
        </w:rPr>
        <w:t xml:space="preserve"> SUNY Press</w:t>
      </w:r>
      <w:r>
        <w:rPr/>
        <w:t xml:space="preserve">, 198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enkodaria.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7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02-28T08:50:00Z</dcterms:modified>
  <cp:revision>3</cp:revision>
  <dc:subject/>
  <dc:title/>
</cp:coreProperties>
</file>