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политизации и радикализации ислама в странах Центральной 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ёв Павел Серге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сотрудник Института Стратегического анализа и прогно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ыргызско-российского славянского Университета (ИСАП КРСУ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 Бишкек, Кыргыз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ve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robev</w:t>
      </w:r>
      <w:r>
        <w:rPr>
          <w:rFonts w:cs="Times New Roman" w:ascii="Times New Roman" w:hAnsi="Times New Roman"/>
          <w:i/>
          <w:sz w:val="24"/>
          <w:szCs w:val="24"/>
        </w:rPr>
        <w:t>-19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литизации и радикализации ислама в постсоветских республиках Центральной Азии, довольно актуальна на сегодняшний день. Причин для данного процесса, можно выделить несколько, но основными является то, что фактически все государства рассматриваемого региона все ещё находятся в процессе транзитных обществ - когда старая система уже не жизнеспособна, а новая ещё не прижилась в реа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ле крушения единой идеологии Советского государства, вновь образованным государствам, при наличии огромных политических и экономических проблем на заре своей независимости, просто не было возможности что-то предложить для духовного единства населения стран. И такая «пассивность» государств региона во многом выразилась в возвращении части населения к старым, к исламским религиозным взглядам общества. Нередки были случаи, когда после некоторого периода пассивности в отношении духовной сферы, государство старалось вернуть контроль над религиозной жизнью населения страны. Ведь, учитывая специфику государств региона, можно констатировать, что фактически кто будет контролировать ислам в стране, тот и будет держать под контролем государство – это в равной степени относится почти ко всем бывших центральноазиатским республикам бывшего СССР, где исторически мусульманская община очень велика и силь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иление политизации ислама на территории постсоветских стран Центральной Азии оказали влияние ряд объективных причин, которые связаны с проблемами транзитных обществ, и в общем плане могут быть представлены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крушения коммунистической идеологии образовался идеологический вакуум, особенно ощутимый в странах и регионах, где преимущественно проживает население, придерживающееся мусульманских традиций (Центральная Азия, Кавказ). Этот вакуум практически сразу стал заполняться идеологией ислама. Мусульманские общины получили сильный стимул к развитию и самоутверждению в качестве значимых общественных си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ошел резкий рост национального самосознания у народов, обретших собственную государственность. Зачастую, в условиях преимущественной моноэтничности в ряде стран исламский фактор стал одним из решающих признаков национальной идентичности. Поэтому власти в этих странах всячески поддерживали процесс возрождения исламских традиций. При этом, возможные негативные последствия данного процесса, не были учт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я во внимание близость границ с Афганистаном, и учитывая печальную известность Афганистана, как одного из мировых поставщиков наркотиков, немаловажную роль в политизации ислама на территории постсоветских стран, особенно Центральной Азии, сыграл наркобизне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и политическая нестабильность 90-х годов, способствовали росту протестных движений, где стали использоваться отдельные лозунги «исламского социализма». Резкая либерализация экономики, которая до этого имела командно-административную модель, сопровождалась ухудшением социально-экономического положения граждан, роста социального неравенства населения, ростом разрывов в уровне жизни в странах бывшего СССР. В этих условиях обращение к традиционным канонам ислама явилось реакцией части населения новым веяниям в жизни и модернизационному процес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же, одной из причин политизации ислама в Центральной Азии, обуславливается наличием мультикультурной структуры населения. После краха СССР и исчезновения идеологии коммунистического интернационализма и соответствующей государственной национальной политики, полиэтничные мусульманские общества оказались без этого важного общественного регулятора. В такой ситуации идеология ислама, где нет разделения людей по этнической или национальной принадлежности, выступила объединительной и консолидирующей силой в мусульманских республиках Северного Кавказа и ряда стран Центральной Азии. Таким образом, отчасти, ислам начал выступать инструментом регулирования отношений между этнос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аловажным фактором усиления роди ислама, является уровень эффективности государственного управления и существующих политических сист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ная с 2000-х годов усилилась внешняя трудовая миграция коренного населения Центральноазиатских республик в основной своей массе в Россию. Образование больших диаспор из граждан стран Центральной Азии исповедующих ислам, влияет на вопросы безопасности, внутреннюю социально-культурную сферу российских городов. Находясь вне пределов своей культуры, наличием языкового барьера, сложности в адаптации - все это влияет на то, что трудовые мигранты из Центральной Азии видят в исламе гарант сохранения своей идентичности. По этой причине мечети в России являются главным центром встреч и социального контакта среди мигрантов из ЦА. Таким образом процесс исламизации наблюдается именно среди трудовых мигрантов ЦА в Ро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конфликт в Сирии, продолжающейся с 2011 г. и появление ИГИЛ в 2014 г., а также и других террористически-деструктивных организаций, стали основой для пропаганды джихада и выезда молодых граждан стран Центральной Азии в Сирию и Ирак. При этом ислам в лице традиционных имамов переживает нехватку профессиональных кадров в регионе и пока не может ничего противопоставить тенденции радикализации веру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за последнее время можно говорить о том, что общественная идентификация в странах Центральной Азии заметно изменяется в сторону исламизации всех сторон жизни. В Казахстане, Таджикистане, Узбекистане, даже несмотря на режим контроля религиозной сферы, изменяется идейно-ценностная и культурная мозаика общества в сторону преобладания исламского фактора, особенно среди молодежи. Быстрый, и зачастую, спонтанный рост религиозности среди населения, появления новых вызовов и угроз глобального терроризма - все это вынуждает правительства центральноазиатского региона более тщательно контролировать процессы в религиоз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1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5:00Z</dcterms:created>
  <dc:creator>admin</dc:creator>
  <dc:description/>
  <cp:keywords/>
  <dc:language>en-US</dc:language>
  <cp:lastModifiedBy>Пользователь Windows</cp:lastModifiedBy>
  <dcterms:modified xsi:type="dcterms:W3CDTF">2020-02-27T09:45:00Z</dcterms:modified>
  <cp:revision>2</cp:revision>
  <dc:subject/>
  <dc:title/>
</cp:coreProperties>
</file>