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он «О шариатском уголовном кодексе» в Бруне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Грехов Арсений Александрови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бакалав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равкин Павел Серге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бакалав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нкт-Петербургский Государственный Университ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точный факультет, Санкт-Петербург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E-mail: ars-win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Юго-Восточной Азии достаточно остро стоит религиозный вопрос, всё большую популярность набирают радикальные исламские партии. В этом контексте новый уголовный кодекс, базирующийся на нормах шариата, – существенный прецедент, который может повлиять на ситуацию в регионе, затронуть не только вопросы международного сотрудничества, защиты прав человека, но также политическую жизнь и вопросы безопасности. Поэтому важно детальное изучение этого вопроса, тем более что в русскоязычной науке эта проблема до сих пор оставалась без вним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Декларации независимости Брунея указано, что страна должна существовать как «малайская исламская монархия». В вопросах религии у государства и главного муфтия есть абсолютная власть. Государство запрещает течения ислама, отличные от официальных, и различные суеверия, которые противоречат ислам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иатское законодательство начало усиливаться в Брунее с 1980-х годов под влиянием международного движения исламского возрождения и политики исламизации в области права. В 1990 году действующие законы начали приводить «в соответствие с исламом» [4]. В 2011 году султан предложил ввести в стране законы, относящиеся к исламским преступлениям, при сохранении действующих светских и религиозных законов, и призвал не откладывать разработку нового кодекса в долгий ящи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одготовки нового кодекса брунейские законодатели активно сотрудничали с правительствами и религиозными организациями тех стран, которые уже применяют наказания, основанные на нормах шариата. Власти Брунея называли Саудовскую Аравию «ролевой моделью» успешного практического применения законов шариата, хотя нормы шариата в двух странах различаю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фициальному плану новые нормы должны были внедряться постепенно. Фаза 1 должна была начаться 1 мая 2014 года, в неё входят преступления наказуемые по тазиру. Фаза 2 – 1 мая 2015 года, она включает все  преступления, кроме уже введенных и предусматривающих смертную казнь. Фаза 3 – полное введение кодекса – была запланирована на 1 мая 2016 года. Однако до 2019 года в действие была приведена только Фаза 1. C 3 апреля 2019 новый уголовный кодекс полностью вступил в силу. 5 мая султан в своем послании к народу заявил, что «светские законы и нормы шариата действуют для того, чтобы поддерживать мир и гармонию в стране»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Новый кодекс существует вместе со старым уголовным кодексом, в каждом конкретном случае будет принято решение о применении одного из них, более подходящего. Отмечается также, что нормы шариата будут применяться только в случае, если будет собрано достаточное количество доказательств, которые требуются в соответствии с этими нормами [2]. Применение нового кодекса будет разным для мусульман и последователей других религ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исследователей считает, что новый кодекс будет носить, в первую очередь, символический характер, так как лишь несколько дел были рассмотрены в соответствии с уже действующими в Фазе 1 нормами. Наказание за гомосексуальные связи, например, в Брунее существовало и до 2014 года, однако по этой статье не было вынесено ни одного приговора. Смертная казнь является одним из наказаний за убийство и терроризм, но последний смертный приговор был вынесен в 1957 году. Д. Мюллер [5] ссылается на положения нового кодекса и заявляет, что они трудно реализуемы. Он отмечает также, что смертная казнь – не единственное наказание за некоторые преступления, а шаткое положение самих новых норм усугубляется тем, что судебные органы будут выносить решение об их применении в каждом отдельном случае. В свою очередь султан может помиловать любого приговорённого к смертной казни или выплатить возмещение родственникам убитого, если обвиняемый не может этого сдела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нового уголовного законодательства могло быть вызвано следующими причинам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Преимущество норм шариата перед обычным правом. Генеральный прокурор страны заявляла, что законы шариата ставят необходимое условие беспристрастности и честности свидетелей, делают особый акцент на правах жертв и их ближайших родственников. Наказание, исполненное при свидетелях, будет служить эффективной мерой предупреждения преступл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Забота о безопасности и внутренней стабильности султаната. Сейчас страна держится благодаря высоким доходам от нефти и практически нулевым налогам. Однако рост населения приводит к большему уровню безработицы. Молодёжь стремится к высокооплачиваемым государственным должностям. В султанате появляется слой так называемой «скучающей молодёжи», которая промышляет мелкими кражами, вандализмом, употреблением наркотиков [3]. Они же могут начать высказывать и недовольство султаном и его правлением. Внедрение нового уголовного кодекса позволит проводить показательные чистки и выносить суровые наказания, которые послужат устрашением для насе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Перспективы экономического развития. Перспектива окончания запасов нефти заставляет правительство активно продвигать диверсификацию экономики, искать альтернативные источники доходов и пытаться получить часть от мировой исламской экономики (по некоторым оценкам она достигает $5 триллионов). Действие в стране норм шариата, исламских экономических норм может стать одним из способов её продвижения и отличительной особенностью, может привлечь инвестиции и туристов из мусульманских стран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айт Кабинета Премьер-министра Бруней-Даруссалам. Обращение Султана от 5 мая 2019 года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pm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bn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List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New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DispFor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  <w:lang w:val="en-US"/>
        </w:rPr>
        <w:t>ID</w:t>
      </w:r>
      <w:r>
        <w:rPr>
          <w:rFonts w:cs="Times New Roman" w:ascii="Times New Roman" w:hAnsi="Times New Roman"/>
          <w:sz w:val="24"/>
        </w:rPr>
        <w:t>=1188. Проверено 6.11.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sia Times. Is Brunei’s sharia law just for show: https://www.asiatimes.com/2019/04/article/is-bruneis-sharia-law-just-for-show. </w:t>
      </w:r>
      <w:r>
        <w:rPr>
          <w:rFonts w:cs="Times New Roman" w:ascii="Times New Roman" w:hAnsi="Times New Roman"/>
          <w:sz w:val="24"/>
        </w:rPr>
        <w:t>Проверено 6.11.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rennan, E. Three reasons Brunei is introducing Sharia: https://www.lowyinstitute.org/the-interpreter/three-reasons-brunei-introducing-sharia. </w:t>
      </w:r>
      <w:r>
        <w:rPr>
          <w:rFonts w:cs="Times New Roman" w:ascii="Times New Roman" w:hAnsi="Times New Roman"/>
          <w:sz w:val="24"/>
        </w:rPr>
        <w:t>Проверено</w:t>
      </w:r>
      <w:r>
        <w:rPr>
          <w:rFonts w:cs="Times New Roman" w:ascii="Times New Roman" w:hAnsi="Times New Roman"/>
          <w:sz w:val="24"/>
          <w:lang w:val="en-US"/>
        </w:rPr>
        <w:t xml:space="preserve"> 6.11.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üller, D. Sharia Law and the Politics of 'Faith Control' in Brunei Darussalam: Dynamics of Socio-Legal Change in a Southeast Asian Sultanate // Internationales Asienforum: International Quarterly for Asian Studies. Vol</w:t>
      </w:r>
      <w:r>
        <w:rPr>
          <w:rFonts w:cs="Times New Roman" w:ascii="Times New Roman" w:hAnsi="Times New Roman"/>
          <w:sz w:val="24"/>
        </w:rPr>
        <w:t xml:space="preserve">. 46. 2015. </w:t>
      </w:r>
      <w:r>
        <w:rPr>
          <w:rFonts w:cs="Times New Roman" w:ascii="Times New Roman" w:hAnsi="Times New Roman"/>
          <w:sz w:val="24"/>
          <w:lang w:val="en-US"/>
        </w:rPr>
        <w:t>№ 3-4. P. 313-34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World Politics Review. What International Criticism of Brunei’s Harsh New Penal Code Overlooks: https://www.worldpoliticsreview.com/trend-lines/27811/what-international-criticism-of-brunei-s-harsh-new-penal-code-overlooks. </w:t>
      </w:r>
      <w:r>
        <w:rPr>
          <w:rFonts w:cs="Times New Roman" w:ascii="Times New Roman" w:hAnsi="Times New Roman"/>
          <w:sz w:val="24"/>
        </w:rPr>
        <w:t>Проверено</w:t>
      </w:r>
      <w:r>
        <w:rPr>
          <w:rFonts w:cs="Times New Roman" w:ascii="Times New Roman" w:hAnsi="Times New Roman"/>
          <w:sz w:val="24"/>
          <w:lang w:val="en-US"/>
        </w:rPr>
        <w:t xml:space="preserve"> 6.11.201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26:00Z</dcterms:created>
  <dc:creator>arseniy997@gmail.com</dc:creator>
  <dc:description/>
  <cp:keywords/>
  <dc:language>en-US</dc:language>
  <cp:lastModifiedBy>arseniy997@gmail.com</cp:lastModifiedBy>
  <dcterms:modified xsi:type="dcterms:W3CDTF">2020-02-23T10:44:00Z</dcterms:modified>
  <cp:revision>8</cp:revision>
  <dc:subject/>
  <dc:title/>
</cp:coreProperties>
</file>