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Роль шиитского духовенства на начальном этапе первой конституционной революции в Персии (1905-1907 гг.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eastAsia="zh-CN"/>
        </w:rPr>
        <w:t>Фаткулина Серафима Николаев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Студент (магистр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 xml:space="preserve">Алтайский государственный педагогический университет, Исторический факультет, Всеобщая история. Барнаул, Россия. </w:t>
      </w:r>
    </w:p>
    <w:p>
      <w:pPr>
        <w:pStyle w:val="Normal"/>
        <w:spacing w:lineRule="auto" w:line="240" w:before="0" w:after="160"/>
        <w:ind w:firstLine="397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E–mail: miss.fatkulina@bk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зучая вопрос о роли и месте шиитского духовенства в Персии важно отметить, что духовенство всегда играло важную роль в общественно-политической жизни страны, как носитель и передатчик из поколения в поколение шиитских традиций, с его главным догматом о 12-м «сокрытом» имаме и представлениями о мученичестве, «священной войне» и другом. Таким образом, шиитское духовенство руководствуясь доктринами, продвигало в народные массы идею о незаконности светской власти шаха, прибегая к традиционным пропагандистским приемам, манипулируя шиитской символикой, проповедуя «возрождение ислама» и равенство всех перед бог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ечественные историки М.С. Иванов, Е.А. Дорошенко и другие, фокусировали свое внимание на широком круге проблем: роль движущих сил (классов и слоев) накануне и во время 1-й иранской революции, политику колониальных держав в Персии. [1] Большое внимание они обращали на преобладание в Иране в начале XX в. феодальных пережитков в экономическом и политическом строе страны: произвол и самоуправление шахских властей. [2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блемы 1-й революции в Иране получили освещение в трудах современных английских и американских ученых. Так Э. Ламбтон анализируя задачи и цели духовенства в конституционном движении, выделил честолюбивые амбиции и стремление шиитского духовенства участвовать в управлении страной.[3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Анализируя положение Ирана в последней трети XIX в., можно утверждать о том, то это период постепенного закабаления страны иностранными империалистами (Британской и Российской империями). Помимо этого, политическую обстановку в стране в начале XX века усугубляло деспотичное правлением династии Каджаров (1795-1925 гг.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евращение Ирана в полуколонию империалистических держав (Британской и Российской империй) негативно отразилось на внутреннем положении и развитии страны. Оно привело к ухудшению положения зарождающейся национальной буржуазии и к ухудшению  зачатков иранской национальной промышленности, а также к ухудшению широких народных масс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сложившейся обстановке духовенство уже в начале XX в. осознало, что колониальная политика в Иране подрывала основы влияния духовенства в стране. Имея огромное влияние в общественно-политической жизни, именно духовенство сыграло на решающую роль на начальном этапе революции (1905-1907 гг.). [2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епосредственным поводом для начала революционного движения в Иране явились события 12 декабря 1905 г. в Тегеране, когда за нарушение торговли были арестованы и избиты палками 17 купцов, среди которых был старик-сеид. Шиитское духовенство и их последователи увидели в этом акте издевательство над верой и несправедливость (сеиды – потомки пророка). В знак протеста  жители Тегерана вышли на улицы. [1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Решающее значение в данном протесте сыграло высшее духовенство, обратившееся с воззванием к народу, выдвигая требования проведения реформ, предусматривавших участие народных представителей в управлении государством. [2] Таким образом, шиитское духовенство, имея огромное влияние во всех сферах жизни персидского общества, подталкивала население страны к участию в выступлениях и фактически возглавило оппозицию центральной власти на начальном этапе революции(1905-1907 гг.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иболее видными деятелями были муджтехид (высшее духовное звание шиитских духовных лидеров) сеид Мохаммед Табатабаи, сеид Абдола Бехбехани, аятолла Мохаммад Казем Хорасании и Абдулла Мазандарани. Они были основными сторонниками Конституционной революции и призывали людей бороться за конституционализм, отправляя телеграммы и сообщения. [1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ажным для исследования оказались письма муджтахида Абдулла Мазандарани, письма опубликованы на официальном сайте Института изучения современной истории Ирана (Тегеран), в разделе «Выставка документов», в данном разделе представлено 18 документов, которые связаны первой конституционной революции в Иране. [4]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ак в письмах Абдулла Мазандарани прослеживается поддержка конституционной революции с предложением – искоренить коррупцию в стране, издать законы в соответствии с конституцией в присутствии священнослужителей, амнистировать политических заключенных, создать надзорный совет, в который входили бы люди, осведомлённые в религиозных и политических вопросах в сфере печати. [4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аким образом, участие народа в союзе с высшим духовенством на первом этапе революции привело к подписанию Конституционного указа Мозафереддин-шаха в 1906 г.,  помимо этого некоторые из священников и лавочников были избраны в парламент и учувствовали в подготовке проекта конституции, что расширило участие буржуазии в политической жизни Ира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ывод: Шиитское духовенство сыграло существенную роль на первом этапе в революции 1905-1911 гг. В целом иранская революция 1905-1911 гг. была подготовлена либерально-буржуазной интеллигенцией, но возглавило её шиитское духовенство. В силу ряда причин духовные лидеры не смогли сплотиться и объединить свои силы на последующих этапах революции и упустили возможность взять в свои руки бразды правления, отдав их представителям национальной буржуазии.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 литература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рошенко Е.А. Шиитское духовенство в двух революциях: 1905-1911 и 1978-1979 гг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,1998.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ов М. С. Иранская революция 1905-1911 гг. М., 1957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ambton A.K.S. The Persian Ulama and Constitutional Reform. Paris, 1970. 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Аятоллы Абдолла Мазандарани относительно отправки законопроекта. Официальный сайт Института изучения современной истории Ирана (Тегеран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ichs.ir/Picture-3326/%D9%85%D8%B4%D8%B1%D9%88%D8%B7%D9%87/?id=3326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chs.ir/Picture-3326/&#1605;&#1588;&#1585;&#1608;&#1591;&#1607;/?id=33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08:00Z</dcterms:created>
  <dc:creator>Пользователь Windows</dc:creator>
  <dc:description/>
  <dc:language>en-US</dc:language>
  <cp:lastModifiedBy>Пользователь Windows</cp:lastModifiedBy>
  <dcterms:modified xsi:type="dcterms:W3CDTF">2020-10-25T16:08:00Z</dcterms:modified>
  <cp:revision>2</cp:revision>
  <dc:subject/>
  <dc:title/>
</cp:coreProperties>
</file>