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политических систем Турецкой республики и Исламской республики Афгани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згляд, страны с преобладанием населения, исповедующего ислам, развиваются по схожему пути. Общая религия способствует развитию одинаковых традиций, стереотипов мышления, моделей поведения. И ошибочно делается вывод, что политическая сфера в мусульманских странах также идентич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статьи заключается в рассмотрении политической системы мусульманских стран с нового ракурса, посредством изучения взаимосвязи политической системы и гражданского общ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татьи-провести сравнительный анализ политических систем Турции и Афганистана, выявить различия в политических системах стран и раскрыть причины слабости политических институтов. Данные страны были выбраны для анализа, поскольку обладают похожим свойством: в них преобладает население, исповедующее ислам суннитского толка. Однако, несмотря на данные факторы, политические системы этих стран развивались абсолютно неидентичным способом и страны идут по различному пути государственн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были использованы статьи известных тюркологов, таких как Аватков В.А. и Кочкин М.В. Зайцев И. В., Ульченко Н. Ю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Нессара М.О.,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коведа-афганиста Саженова Н. Д., и другие работы, посвященные Турции и Афганист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роводится по 4 критериям (вопросам) относительно политической системы и гражданского общества, посредством компаративного анализа политических систем Турецкой республики и Исламской республики Афгани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давляющее число мусульманского населения, общих стереотипов мышления, традиций и религиозных обрядов, политические системы этих стран развивались абсолютно неидентичным способом и страны шли по различному пути государственного развития. Если Турецкая республика по форме государственного устройства была монархией (в различные периоды-раннефеодальной, абсолютной, ограниченной), а начиная с 1923 г и по настоящее время -республикой, то Исламская Республика Афганистан имеет весьма сложный процесс становления формы государственного 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ректного и всестороннего анализа необходимо рассмотреть ключевые институты политического управления и выстроенную модель власти в этих странах. В результате, в политической системе Турции представлены следующие институты управления: глава государства Реджеп Тайип Эрдоган, Парламент, Совет Министров, Партия справедливости и развития (консервативные демократы)- правящая партия. Что касается модели власти, идет процесс перехода к президентской республике (причем с большими полномочиями самого президента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ие институты Афганистана представлены президентом, центральным правительством, Национальной Ассамблеей, Лоя Джиргой и политическими партиями, “расколотым по племенному и территориальному признакам”. Относительно модели власти, Афганистан- президентская исламская республ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критерием сравнения политических систем Турции и Афганистана целесообразно назвать институты политического сегмента гражданского обще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 парламенте Турции представлены 9 политических партий, однако заметную роль в политической системе страны играет Партия справедливости и развит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касается СМИ, “95% медиаресурсов контролируется окружением президента. Также в Турции наблюдается большое количество неправительственных организаций, действующих в различных сфе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ганистан, в силу своей нестабильной внутриполитической ситуации, не обладает четко сформированными институтами гражданского общества (в западном понимании этого термина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 Афганистане существует множество общественных объединений, созданных бывшими полевыми командирами или региональными лидер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И относительно свободные, но только ближе к столице. В остальных же регионах страны “полевые командиры” подчас владеют подконтрольными СМИ, обеспечивающими их интересы и задающие соответствующую повестку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взаимодействия институтов политического управления и институтов гражданского общества, в Турции складывается следующая ситуация: как говорилось выше, в стране достаточно большое количество НПО, но их организационная структура слишком расплывчата и неустойчива для максимального функционирования и полноценного участия граждан посредством них в политической сфере. Из-за данного факта институты гражданского общества в Турции нельзя назвать силь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фганистане ситуация обстоит значительно хуже. Взаимодействие институтов политической и гражданской направленности слабоосуществимо, поскольку сами же “политические институты не имеют четкой структуры, властная система выстроена недостаточно жестко, в ней скомбинировано множество центров силы из-за сохранения родоплеменного 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ый сравнительный анализ Турции и Афганистана позволил сформировать следующий вывод: хотя институты политического управления и политическая система в целом Турции и  имеют четкую структуру, их деятельность осуществляется согласно заданным общемировым стандартам, позволяя гражданам страны принимать участие в политической жизни, все же присутствует ограничительный фактор в лице Президента. Модель власти во время правления ПСР трансформировалась в президентскую республику с существенными полномочиями самого Президента. В Афганистане же политическая система неустойчива, характеризуется гибридным сочетанием формальных и неформальных институтов в политической системе страны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А.В. Политическая система Афганистана: проблемы "номинальной" демократии // URL: https://pgu.ru/upload/iblock/2ca/p140005.pdf (дата обращения: 5.10.2020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уков В. Ф., Зобова И. 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лекций /– Казань: К(П)ФУ, 2012 URL: https://kpfu.ru/docs/F1027564676/4_Zobov_lekts.pdf (дата обращения: 6.10.2020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сар М.О. Особенности политического процесса в постталибском Афганистане // Труды Института востоковедения РАН. - М.: Институт востоковедения РАН, 2017.  - С. 319-323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енов Н. Д. ЛОЙЯ ДЖИРГА В СИСТЕМЕ ПОЛИТИЧЕСКИХ ИНСТИТУТОВ СОВРЕМЕННОГО АФГАНИСТАНА// ВОСТОЧНАЯ АНАЛИТИКА. - М.: ФГБУН ИВ РАН, 2020.  - С. 109-119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енов Н. Д. Модель имитационной демократии в условиях современного Афганистана // Актуальные вопросы изучения истории, международных отношений и культур стран Востока : материалы конференции / Новосиб. гос. ун-т. — Новосибирск : ИПЦ НГУ, 2018. – С. 19-24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О, корпоративные компоненты политической системы, группы интересов и группы влияния //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yno.ru/tom2/1708.html</w:t>
        </w:r>
      </w:hyperlink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АЯ МОДЕРНИЗАЦИЯ В СОВРЕМЕННОЙ ТУРЦИИ: ИНСТИТУЦИОНАЛЬНОЕ ИЗМЕРЕНИЕ //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politicheskaya-modernizatsiya-v-sovremennoy-turtsii-institutsionalnoe-izmerenie</w:t>
        </w:r>
      </w:hyperlink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урция: тренды развития и значение для России. Под ред. Л.С. Вартазаровой, И.Я. Кобринской, С.В. Уткина. – М.: ИМЭМО РАН, 2019. – 54 с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Турции (Турецкой Республики) от 7 ноября 1982 г.</w:t>
      </w:r>
    </w:p>
    <w:p>
      <w:pPr>
        <w:pStyle w:val="Style18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stitution of the Islamic Republic of Afghanista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no.ru/tom2/1708.html" TargetMode="External"/><Relationship Id="rId3" Type="http://schemas.openxmlformats.org/officeDocument/2006/relationships/hyperlink" Target="https://cyberleninka.ru/article/n/politicheskaya-modernizatsiya-v-sovremennoy-turtsii-institutsionalnoe-izmere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11:00Z</dcterms:created>
  <dc:creator>Манака Диана Денисовна</dc:creator>
  <dc:description/>
  <cp:keywords/>
  <dc:language>en-US</dc:language>
  <cp:lastModifiedBy>Манака Диана Денисовна</cp:lastModifiedBy>
  <dcterms:modified xsi:type="dcterms:W3CDTF">2020-10-25T19:11:00Z</dcterms:modified>
  <cp:revision>2</cp:revision>
  <dc:subject/>
  <dc:title/>
</cp:coreProperties>
</file>