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е проблемы корейского общества: буллинг и кибербуллинг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 xml:space="preserve">Эскина Эвелина Евгеньевна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удентк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занский (Приволжский) федеральный университет,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нститут международных отношений, Казань, Росс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ev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9898@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bk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жная Корея - рай в глазах многих подростков и молодежи. Вследствие широкого распространения корейских музыкальных исполнителей, их выхода на мировую  медиа арену, популярность Южной Кореи и корейской культуры растет с каждым днем все быстрее и быстрее. Но эта яркая и красочная страна, в последние годы все чаще упоминается в новостных заголовках, связанных с буллингом и кибербуллингом. Буллинг – агрессивное преследование, намеренная и постоянная травля  со  стороны как одного человека, так и группы лиц. Травля может быть как в физической, так и в психологической форме и проявляться в любых социальных группах, а также в любом возрасте. Кибербуллинг -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намеренные оскорбления, угрозы, а также шантаж, осуществляемый с помощью современных средств коммуникации, как правило, в течение продолжительного периода[1].</w:t>
      </w:r>
    </w:p>
    <w:p>
      <w:pPr>
        <w:pStyle w:val="Heading1"/>
        <w:shd w:fill="FFFFFF" w:val="clear"/>
        <w:spacing w:before="0" w:after="0"/>
        <w:ind w:firstLine="397"/>
        <w:jc w:val="both"/>
        <w:textAlignment w:val="baseline"/>
        <w:rPr/>
      </w:pPr>
      <w:r>
        <w:rPr>
          <w:b w:val="false"/>
          <w:sz w:val="24"/>
          <w:szCs w:val="24"/>
        </w:rPr>
        <w:t xml:space="preserve">Борьба с этими проблемами ведется на протяжении долгого времени. Многие корейские режиссёры считают своим догом сказать о буллинге в школах с экранов телевизора. Существует ряд сериалов, в которых центральной проблемой, а также темой, движущей сюжетную линию является травля  в разных ее проявлениях. В октябре 2019 года Южная Корея </w:t>
      </w:r>
      <w:r>
        <w:rPr>
          <w:b w:val="false"/>
          <w:bCs w:val="false"/>
          <w:color w:val="000000"/>
          <w:sz w:val="24"/>
          <w:szCs w:val="24"/>
        </w:rPr>
        <w:t xml:space="preserve"> приняла решение о рассмотрении проекта закона об оскорблениях и травле в сети[2].</w:t>
      </w:r>
    </w:p>
    <w:p>
      <w:pPr>
        <w:pStyle w:val="Heading1"/>
        <w:shd w:fill="FFFFFF" w:val="clear"/>
        <w:spacing w:before="0" w:after="0"/>
        <w:ind w:firstLine="397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Кибербуллинг не является проблемой только корейского общества. Не смотря на то, что в данный момент человечество находится на высшем уровне развития, любое отклонение или выделение из общей массы может стать причиной нескончаемой трав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Бочавер А. А., Хломов К. Д.  Кибербуллинг: травля в пространстве современных технологий // Психология. Журнал ВШЭ. 2014. </w:t>
      </w:r>
      <w:r>
        <w:rPr>
          <w:rFonts w:cs="Times New Roman" w:ascii="Times New Roman" w:hAnsi="Times New Roman"/>
          <w:color w:val="353535"/>
          <w:sz w:val="24"/>
          <w:szCs w:val="24"/>
        </w:rPr>
        <w:t>. No. 3. С. 177-1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TJ</w:t>
      </w:r>
      <w:r>
        <w:rPr>
          <w:rFonts w:cs="Times New Roman" w:ascii="Times New Roman" w:hAnsi="Times New Roman"/>
          <w:sz w:val="24"/>
          <w:szCs w:val="24"/>
        </w:rPr>
        <w:t>.: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journ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ews</w:t>
      </w:r>
      <w:r>
        <w:rPr>
          <w:rFonts w:cs="Times New Roman" w:ascii="Times New Roman" w:hAnsi="Times New Roman"/>
          <w:sz w:val="24"/>
          <w:szCs w:val="24"/>
        </w:rPr>
        <w:t>/121645-</w:t>
      </w:r>
      <w:r>
        <w:rPr>
          <w:rFonts w:cs="Times New Roman" w:ascii="Times New Roman" w:hAnsi="Times New Roman"/>
          <w:sz w:val="24"/>
          <w:szCs w:val="24"/>
          <w:lang w:val="en-US"/>
        </w:rPr>
        <w:t>vlast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yuzhno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ore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assmotrya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roek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zakon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skorbleniya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ravl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et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osl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mert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o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spolnitelnic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ol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nowrap">
    <w:name w:val="l-no-wrap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41:00Z</dcterms:created>
  <dc:creator>User`</dc:creator>
  <dc:description/>
  <dc:language>en-US</dc:language>
  <cp:lastModifiedBy>User`</cp:lastModifiedBy>
  <dcterms:modified xsi:type="dcterms:W3CDTF">2020-02-25T07:41:00Z</dcterms:modified>
  <cp:revision>2</cp:revision>
  <dc:subject/>
  <dc:title/>
</cp:coreProperties>
</file>