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Проблемы социального и политического развития современного Востока»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ль политического лобби в Японии и Южной Корее: общее и особенно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 – Величко Людмила Никола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йорова Дарья Дмитриевна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о-Кавказский федеральный университет, Гуманитарный институт, кафедра зарубежной истории, политологии и международных отношений, Ставрополь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maiorchic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XXI в. лоббизм стал одним из ключевых приёмов регулирования политических, социальных и экономических механизмов, приобретая специфические черты в практиках функционирования, как на Западе, так и на Восто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ункционирования политической системы Японии и Южной Кореи соответственно показывает, что лоббизм имеет свои этнокультурные и историко-цивилизационные особенности, являясь своеобразным детектором демократического развития политических институтов в этих государств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бистские группы или группы давления в Японии возникали как по профессиональному, так и по географическому принципу. Их роль возрастала по мере формирования политических партий, которые не имели и не имеют собственных источников финансирования и зависят от финансовых вливаний корпораций, профессиональных сообществ, профсоюзов и т.п. В этой связи сформировалась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зация объектов лоббистского воздействия» в Японии. </w:t>
      </w:r>
      <w:r>
        <w:rPr>
          <w:rFonts w:cs="Times New Roman" w:ascii="Times New Roman" w:hAnsi="Times New Roman"/>
          <w:sz w:val="24"/>
          <w:szCs w:val="24"/>
        </w:rPr>
        <w:t xml:space="preserve">Так, корпорации, связанные с производством, требующим лицензирования «специализируются» на лоббировании законопроектов, упрощающих получение патентов и лицензий; аграрные организации заинтересованы в предоставлении дотаций и субсид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японской политики и экономики имеет весьма благоприятный и плодотворный характер. На это повлияли, во-первых, исторически сложившиеся особенности государства: мононациональность (и закрытость) общества, специфические духовные институты, нехарактерные для остального мира (синтоизм, нэмаваси – культура консенсуса, группового принятия решений и несения ответственности), которые способствуют развитию такого феномена как гакубацу (культура коллективизма). В этой связи на первое место выходят интересы группы, коллектива, нации, что способствует общественному развитию – в том числе и экономическому. Эти неофициальные институты (являющиеся неотъемлемой чертой личности, а потому имеющие большее влияние) становятся наравне с официальными законами рычагами контроля политиков, не допуская деятельности во вред интересам государства. Во-вторых, абсолютно легальная практика политических субсидий как инструмент давления на бюрократический аппарат и сингикай (консультационные советы и комитеты при правительстве) дают возможность частным компаниям иметь реальную и законную возможность взаимодействия с властью. В-третьих, наличие института амакудари (яп. «спустившийся с небес») подразумевает трудоустройство высокопоставленных чиновников через несколько лет после их выхода на пенсию. Эта система позволяет чиновникам всё же не зависеть от субъекта лоббирования и принимать объективные решения, чтобы занимать должность до выхода на пенсию[2]. В то же время должностному лицу необходимо качественно исполнять свои обязанности, т.к. он заинтересован в получении должности в одной из компаний сферы, где будут цениться его связи, опыт управления и заслуги. Таким образом, куда выгоднее и соответствующее морали с точки зрения и чиновника, и дельца будет поиск путей развития, которые могли бы удовлетворить и государство, и бизнес, в результате чего в долгосрочной перспективе компании получают сотрудников, а государство – развитие [2]. </w:t>
      </w:r>
    </w:p>
    <w:p>
      <w:pPr>
        <w:pStyle w:val="Heading1"/>
        <w:spacing w:before="0" w:after="0"/>
        <w:ind w:firstLine="397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жнокорейский политический лоббизм «вырос» из реализации экономических государственных программ – это является его отличительной чертой. Создание любых внешнеполитических связей напрямую или опосредованно отвечает потребностям конгломератов. В отличие от Японии экономика в Республике Корея развивалась «искусственно»: национальные черты – сила родственных связей, клиентела, патернализм и слабость правовых институтов, требовали жёсткого контроля для достижения политических целей. Подобное было проще реализовать, имея узкий круг доверенных лиц, которые бы занимались реализацией намеченного курса. Для форсированного развития экономики и демократизации политической жизни были созданы так называемые «чеболи» (</w:t>
      </w:r>
      <w:r>
        <w:rPr>
          <w:b w:val="false"/>
          <w:sz w:val="24"/>
          <w:szCs w:val="24"/>
          <w:lang w:val="en-US"/>
        </w:rPr>
        <w:t>Samsung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Lott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LG</w:t>
      </w:r>
      <w:r>
        <w:rPr>
          <w:b w:val="false"/>
          <w:sz w:val="24"/>
          <w:szCs w:val="24"/>
        </w:rPr>
        <w:t xml:space="preserve">) - семейные конгломераты имеющие сходные черты с прекратившими к тому времени существование дзайбацу и контролирующие фактически весь рынок страны[2]. Чеболям оказывалась широкая государственная поддержка (в виде фискальной, ценовой и кредитной политики, курс развития государства ориентировался на нужды чеболей, позиционируемые как национальные интересы, т.к. ставка делалась именно на совершенствование экономики и завоевание новых рынков в качестве усиления веса на международной арене [4]. Деятельность «чеболи» рассматривалась положительно как канал «прямой связи» между бизнесом и политическими кругами. Однако коррупционный скандал, связанный с деятельностью президента </w:t>
      </w:r>
      <w:r>
        <w:rPr>
          <w:b w:val="false"/>
          <w:color w:val="000000"/>
          <w:sz w:val="24"/>
          <w:szCs w:val="24"/>
        </w:rPr>
        <w:t>Пак Кынхе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color w:val="000000"/>
          <w:sz w:val="24"/>
          <w:szCs w:val="24"/>
        </w:rPr>
        <w:t xml:space="preserve">финансирование фондов, находившихся под управлением близкой подруги президента, оказывающих поддержку </w:t>
      </w:r>
      <w:r>
        <w:rPr>
          <w:b w:val="false"/>
          <w:sz w:val="24"/>
          <w:szCs w:val="24"/>
        </w:rPr>
        <w:t xml:space="preserve">чеболям за которыми стояла Федерация корейской промышленности. Дискредитация Федерации привела к выходу из неё таких гигантов как </w:t>
      </w:r>
      <w:r>
        <w:rPr>
          <w:b w:val="false"/>
          <w:color w:val="000000"/>
          <w:sz w:val="24"/>
          <w:szCs w:val="24"/>
        </w:rPr>
        <w:t>Samsung, Hyundai Motor, LG и SK, что нанесло серьезный урон ее репутации и финансовому положению.</w:t>
      </w:r>
      <w:r>
        <w:rPr>
          <w:b w:val="false"/>
          <w:sz w:val="24"/>
          <w:szCs w:val="24"/>
        </w:rPr>
        <w:t xml:space="preserve"> Результатом этого громкого политического процесса стал отказ участия Федерация корейской промышленности в финансировании чеболей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оль политического лобби как в Японии, так и в Корее определяется спецификой социально-экономического и политического развития государств. Но если в Корее их роль часто противопоставляется интересам государства, то в Японии, наоборот, группы давления способствуют определению и решению ключевых экономических и социальных проблем, работая на благо страны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color w:val="353535"/>
          <w:sz w:val="23"/>
          <w:szCs w:val="23"/>
          <w:shd w:fill="FFFFFF" w:val="clear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Д. Д., Кысина П. И., Анохина М. Е. Особенности развития японской модели управления «кейрэцу» и южнокорейской «чеболь» // Бюллетень науки и практики. 2017. № 10 (23). С. 223-22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 Н. Л., Мисько О. Н. Японская бюрократия и генезис института амакудари // Вестник Санкт-Петербургского университета, Сер.9. 2009. Вып.2. С. 60-6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овш А.В., Полхова Е.В. Роль неформальных институтов Японии и Республики Корея в системе принятия политических решений//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: социология, психология, педагогика. 2017. № 5. С.49-5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нов В. В., Булатова Е.А. Тенденции развития южнокорейских конгломератов в начале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// Современные востоковедческие исследования. 2020. №1. С. 96-104. 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Конференция «Ломоносов 2020»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iorchic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8:00Z</dcterms:created>
  <dc:creator>Calibri</dc:creator>
  <dc:description/>
  <cp:keywords/>
  <dc:language>en-US</dc:language>
  <cp:lastModifiedBy>word</cp:lastModifiedBy>
  <dcterms:modified xsi:type="dcterms:W3CDTF">2020-02-27T10:08:00Z</dcterms:modified>
  <cp:revision>2</cp:revision>
  <dc:subject/>
  <dc:title/>
</cp:coreProperties>
</file>