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ническая принадлежность: одна из причин политических проблем в Западной Афр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унде Яови Сильвест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университет дружбы народ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гуманитарных и социальных наук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oksmall@mai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политических конфликтов в Западной Африке является актуальной темой для исследования поскольку политическое развитие в регионе от части зависит от этих конфликтов[4]. На самом деле в странах Западной Африки на данном моменте несмотря на старания некоторых политических лидеров, ещё наблюдаются следующие факторы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олитической культуры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ая политическая система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олитической нестабильности из-за этнической принадлежно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х трех выше перечисленных факторов нас больше всего интересует политическая нестабильность, связанная с этнической принадлежностью. Проблема этноса в Западной Африке существенная и имеет огромное влияние не только на политическую стабильность в регионе, а также на социальное спокойствие среди народов[5]. Проблемы этнополитического характера могут привести к глобальному кризису не только в регионе, но и на международном уровне так, как страны Западной Африки имеют огромный экономический потенциал, позволявший им иметь важные экономические и политические отношения (партнерства) с большими державами (странами) по всему миру[1]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этнос на сегодняшний день в Западной Африке оказывает большое влияние на процессы политического и социального развития повышая уровень конфликтности[2]. В рамках исследования этого явления замечается, что социально-экономическая стабильность может пострадать так, как политика и экономика взаимосвязанные. Именно поэтому африканская элита региона должна быть заинтересована в разрешении этнополитической нестабильности с желанием построить функциональную и эффективную политическую систему, в которой этнические конфликты не должны служить поводом для достижения какие-то абсурдные политические цели, а служить преимуществом для разрешения этих конфликтов с повышением политического и социально экономического уровня развития стран формирующие регион Западная Афри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и отсутствия разрешения этнополитического конфликта страны региона принимают большое риск на плане безопасности так, как эти конфликты как смотрелось в других странах региона, могут прийти к гражданской войне[3]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момент можно сказать, что Республика Бенин хорошо справляется с этой задачей так, как недавно в стране был принят новый закон о формировании политических партий. В этом законе рассказывается о том, что любая политическая партия, желающая выдвигать своего кандидата на выборы (президентских, парламентских, муниципальных и коммунальных) должна представить список представителей из всех регионов страны[6]. Такое закон точно позволяет избегать явление существование этнических политических партий, у которых основная цель разжигать чувство этнической ненависти среди народ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 А.М. Развитие национальных экономик стран Африки: основные этапы, современное состояние и перспективы // Глобализация и мирохозяйственные процессы //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yberleninka.ru/article/n/razvitie-natsionalnyhekonomik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r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fr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snovny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tap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vremenn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stoyani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erspektiv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велинг Л.В. Политическая власть в условиях незападной современности. // Современная Африка: метаморфозы политической власти /отв. ред. А.М. Васильев; ин-т Африки РАН. – М.: Вост. Литература, 2009. –494. с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дрик А.В. Социализация человека. М., 2003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isier Ali et Robert O. Matthews, « Conclusion: Conflict Resolution and Building Peace », dans Taisier Ali et Robert O. Matthews (dir.), Civil Wars in Africa, Roots and Resolution, Montréal/Kingston, McGill-Queen’s University Press, 1999, 440 p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. Vircoulon, « Au cœur du conflit : l’État », L’Afrique face aux conflits, Afrique contemporaine, no 180, octobre-décembre 1996, 263 p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oi № 2018-31 voté le 7 aout 2019 par la commission des lois de l’Assemblée nationale (Bénin) qui a pour objectif d’augmenter la caution des parti politiques pour leur participation au élections législatives ainsi que l'établissement du seuil électoral de 10% des suffrages au niveau national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razvitie-natsionalnyhekonomik-stran-afriki-osnovnye-etapy-sovremennoe-sostoyanie-i-perspekti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5:00Z</dcterms:created>
  <dc:creator>olga1</dc:creator>
  <dc:description/>
  <cp:keywords/>
  <dc:language>en-US</dc:language>
  <cp:lastModifiedBy>Sylvestre</cp:lastModifiedBy>
  <dcterms:modified xsi:type="dcterms:W3CDTF">2020-02-26T17:15:00Z</dcterms:modified>
  <cp:revision>2</cp:revision>
  <dc:subject/>
  <dc:title/>
</cp:coreProperties>
</file>