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обенности развития и специфика избирательного процесса КНР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еменов Н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semenovns@shm.ru</w:t>
        </w:r>
      </w:hyperlink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итут выборов играет важную роль в современном политическом механизме Китайской Народной республики. Посредством выборов формируются представительные органы государственной власти страны — собрания народных представителей различных ступеней, занимающие особое место в системе государственных органов КНР. Как прописано в статье 2 Конституции КНР: «Народ осуществляет государственную власть через Всекитайское собрание народных представителей и местные собрания народных представителей различных ступеней»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ы избирательного права КНР, порядок организации и проведения выборов в собрания народных представителей закрепляются: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ей КНР 1982 года;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м о выборах во Всекитайское собрание народных представителей и местные собрания народных представителей (принят в 1979 г., действует в редакции 2010 г.);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ми выборов депутатов Народно-освободительной армии Китая во Всекитайское собрание народных представителей и местные собрания народных представителей от уездной ступени и выше (приняты в 1981 г., действуют в редакции 1996 г.);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бные инструкции по непосредственной организации и проведению выборов в соответствии с Законом о выборах (статья 53) могут разрабатывать и принимать постоянные комитеты собраний народных представителей провинций, автономных областей и городов центрального подчинения. Позднее эти инструкции доводятся до сведения Постоянного комитета Всекитайского собрания народных представител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проследить динамику избирательного законодательства, то тот факт, что за период принятия Закона о выборах 1979 года до I-ой сессии ВСНП 13-го Созыва 5 марта 2018 года, то есть за тридцать девять лет в избирательный закон было внесено всего пять изменен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овременной избирательной системы (имеется ввиду период после «культурной революции») началось с принятием в 1979 году сессией Всекитайского собрания народных представителей нового «Закона о выборах во Всекитайское собрание народных представителей и местные собрания народных представителей КНР». В этот Закон вносились поправки в 1982, 1986, 1995, 2004 и 2010 гг. В настоящее время он действует в редакции 2010 года. «Закон о выборах КНР» 1979 года закрепил основные избирательного права КНР, установил нормы представительства в собрания народных представителей различных ступеней, порядок организации и проведения выборов, порядок дополнительных выборов, процедуры отзыва депутатов, вводятся санкции за нарушение избирательного законодательств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е одной важной особенностью избирательного законодательства КНР является наличие специального нормативного акта, регламентирующего порядок выборов депутатов собраний народных представителей различных ступеней от Народно-освободительной армии Кита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ется необходимым также отметить прослеживающуюся в последнее время тенденцию к существенной унификации избирательного законодательства при регулировании выборов в собрания народных представителей различных уровней, что вытекает из принципа единства государственной власти в КНР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ключении стоит отметить также, что, несмотря на стремление к унификации избирательного процесса в КНР, избирательная система САР (специального административного района) Сянган коренным образом отличается от системы, которая реализуется на материковой части Китая. Этот фактор также требует детального анализа с учетом последних событий (протесты лето 2019 г.), а также будущей проблемы вхождения САР Сянган в правовое поле КНР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овременные избирательные системы. Вып. 13: Китай, Парагвай, Швейцария / О.О. Базина, А.Г. Орлов, Д.С. Демчук, В.И. Лафитский; Науч. ред. В.И. Лафитский, В.И. Лысенко. — М.: РЦОИТ, 2018. — 444 с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Гудошников Л.М. Локализация правовых систем в особых административных районах Китая // Китай в диалоге цивилизаций: к 70-летию академика М.Л. Титаренко / Гл. ред. С.Л. Тихвинский. М., 200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Основной закон Сянгана (на кит. яз.)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gov.cn/test/2005-07/29/content_18298.htm</w:t>
        </w:r>
      </w:hyperlink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Конституция КНР (на кит. яз.)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gov.cn/guoqing/2018-03/22/content_5276318.htm</w:t>
        </w:r>
      </w:hyperlink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Закон КНР «О выборах во Всекитайское собрание народных представителей и в местные собрания народных представителей различных ступеней»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hinalawinfo.ru/constitutional_law/law_npc_elections-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ns@shm.ru" TargetMode="External"/><Relationship Id="rId3" Type="http://schemas.openxmlformats.org/officeDocument/2006/relationships/hyperlink" Target="http://www.gov.cn/test/2005-07/29/content_18298.htm" TargetMode="External"/><Relationship Id="rId4" Type="http://schemas.openxmlformats.org/officeDocument/2006/relationships/hyperlink" Target="http://www.gov.cn/guoqing/2018-03/22/content_5276318.htm" TargetMode="External"/><Relationship Id="rId5" Type="http://schemas.openxmlformats.org/officeDocument/2006/relationships/hyperlink" Target="https://chinalawinfo.ru/constitutional_law/law_npc_elections-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6:00Z</dcterms:created>
  <dc:creator/>
  <dc:description/>
  <dc:language>en-US</dc:language>
  <cp:lastModifiedBy>Nikita Semenov</cp:lastModifiedBy>
  <dcterms:modified xsi:type="dcterms:W3CDTF">2020-03-02T20:06:00Z</dcterms:modified>
  <cp:revision>2</cp:revision>
  <dc:subject/>
  <dc:title/>
</cp:coreProperties>
</file>