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актор династийности в политической системе современной Япон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последнее десятилетие в Восточной Азии произошло обновление поколения руководителей. В декабре 2011 года к власти в КНДР пришёл Ким Чен Ын. В ноябре 2012 года на пост председателя ЦК КПК был выбран Си Цзиньпин. В декабре 2012 года на выборах в нижнюю палату японского Парламента победу одержала Либерально-Демократическая партия (ЛДП) во главе с Абэ Синдзо, вернув себе статус правящей партии после поражения на выборах 2009 года. В феврале 2013 года в должность президента Южной Кореи вступила Пак Кын Хе. В марте 2017 года после ожесточённых уличных протестов президенту Пак объявлен импичмент. В результате выборов, состоявшихся 9 мая 2017 года, победу одержал Мун Чжэ Ин, баллотировавшийся от Совместной демократической парт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шедших к власти лидеров государств Восточной Азии объединяет одна общая черта. Многие из них (за исключением Президента Муна) являются представителями политических фамилий правящей элиты, вовлеченных в управление странами в течение десятилетий. В связи с этим определённый интерес представляет рассмотрение влияния династий на политическую риторику и практику в странах Восточной Азии в целом и в Японии в частност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 в рамках исследования определяет долю потомственных политиков в Парламенте и Правительстве Японии, а также прослеживает влияние происхождения лидера на выстраивание политического курса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анализируем результаты состоявшихся в сентябре 2017 г. выборов в Палату Представителей Парламента Японии, а также состав сформированного правительства с точки зрения принадлежности победивших на выборах политиков и назначенных на министерский пост руководителей к категории «потомственных парламентариев» (яп. «сэсю:гиин»), унаследовавших пост от супруга, отца, деда, дяди, тестя и прочих старших род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оведения анализа использовалась информация о представителях депутатского корпуса, размещённая на ресурсах Парламента Японии, личных страницах политиков в сети Интерн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анные статистических исследований, опубликованные в японских С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лиз показал, что в Японии высокий процент «потомственных политиков» неизменно поддерживается на уровне 20–30% общего числа парламентариев, доля «сэсю: гиин» возрастает до 50–60% на уровне руководства Либерально-Демократической партии, комитетов Парламента, глав министерств и ведомств. Это позволяет говорить о превращении политики в Японии в «семейное ремесло» (яп. "кагё:ка"). Косвенным подтверждением этого тезиса служит тот факт, что из четырнадцати премьеров, возглавлявших кабинет министров Японии в эпоху Хэйсэй (1989 – 2019 гг.) девять можно отнести к категории «сэсю: гиин». Отметим, что и в период непродолжительного нахождения у власти Демократической партии, премьером страны в т.ч. являлся Ю. Хатояма, потомок известнейшей в Японии политической фамил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ри подготовке прогнозов изменений в японской политической элите и конфигурации будущих кабинетов министров следует принимать во внимание не только данные об идеологических взглядах политиков и принадлежности к той или иной партии, но и семейные связи.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 высокой долей вероятности можно утверждать,  что в ближайшие годы на премьерский и министерские посты будут претендовать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е политики как С. Коидзуми, Ф. Кисида, Т. Коно, Я. Накасонэ. Выстраивая стратегию развития сотрудничества Российской Федерации с Японией, Российская сторона могла бы уделить особое внимание проработке возможных сценариев развития двусторонних отношений, исходя из отношения представителей данных фамилий к российско-японской повест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ор происхождения политика оказывает определенное влияние на деятельность политических лидеров Японии. В ходе предвыборных компаний кандидаты неизменно апеллируют к деятельности своих родственников-политиков. В политической практике принадлежность к семье определяет повестку, которой уделяет первостепенное внимание политик. Особенно примечательна в этом отношении эпоха управления страной С. Абэ, который, как и дед, премьер Н. Киси, стремится внести правки в Конституцию Япо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икладывает усилия к укреплению японо-американского сою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предпринимает попытки, как и отец, Министр иностранных дел Японии С. Абэ, добиться прорыва в российско-японских отношениях, подписав мирный догов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 одной стороны, подобная традиция позволяет политической элите Японии сохранять преемственность и устойчивость власти, способствует выстраиванию эффективного внутреннего взаимодействия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налицо тенденция к «закупориванию» лифтов вертикальной мобильности в политической элите, что может способствовать отчужденности в отношении политики у граждан страны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со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sz w:val="24"/>
          <w:szCs w:val="24"/>
          <w:shd w:fill="FFFFFF" w:val="clear"/>
          <w:lang w:val="en-US"/>
        </w:rPr>
      </w:pPr>
      <w:r>
        <w:rPr>
          <w:rFonts w:eastAsia="TimesNewRomanPSMT;MS Mincho" w:cs="Times New Roman" w:ascii="Times New Roman" w:hAnsi="Times New Roman"/>
          <w:color w:val="231F20"/>
          <w:sz w:val="24"/>
          <w:szCs w:val="24"/>
          <w:shd w:fill="FFFFFF" w:val="clear"/>
          <w:lang w:val="en-US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ов А.Н. Клан Хатояма. Портрет семьи на фоне истории Японии. - М.: ЗАО ОЛМА Медиа Групп, 2010. </w:t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бэ сюсё: "дзаининтю: ни кайкэн о" "дзисюкэнпо:" софу но сю:нэн цугу (Премьер С.Абэ - Новая конституция в течение очередного срока как унаследованная от деда идея). - газета Никкэй, 03.05.2016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kke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GXKZ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0035649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0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2700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сада М. Надзэ Абэ сюсё: нитоттэ Росиа ва коннани "токубэцунасондзай"нанока (Почему для Премьера С.Абэ Россия столь значима?). - Гэндай синсё, 14.06.2018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nd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-/56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ота У. Софу Киси Нобусукэ ни Абэ сюсё: ва нани о мананда нока (Чему научился Премьер Абэ у деда Киси Нобусукэ?). - Toyo keizai online. 26.06.2013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yokeiz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-/144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'Hereditary politicians' make up 25.8% of those elected in latest election, The Mainichi, October 28, 2017. Mode of acces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inichi.jp/english/articles/20171028/p2a/00m/0na/001000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 Minister of Japan and His Cabinet, Official Web-site. Mode of access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ntei.go.jp/</w:t>
        </w:r>
      </w:hyperlink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use of Representatives, The National Diet of Japan, Official Web-site. Mode of access: http://www.shugiin.go.jp/internet/index.nsf/html/index.htm; The House of Councillors, The National Diet of Japan, Official Web-site. Mode of access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ngiin.go.jp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footerReference w:type="default" r:id="rId8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kern w:val="2"/>
      <w:sz w:val="21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kern w:val="2"/>
      <w:sz w:val="21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ei.com/article/DGXKZO00356490S6A500C1M12700/" TargetMode="External"/><Relationship Id="rId3" Type="http://schemas.openxmlformats.org/officeDocument/2006/relationships/hyperlink" Target="https://gendai.ismedia.jp/articles/-/56100" TargetMode="External"/><Relationship Id="rId4" Type="http://schemas.openxmlformats.org/officeDocument/2006/relationships/hyperlink" Target="https://toyokeizai.net/articles/-/14476" TargetMode="External"/><Relationship Id="rId5" Type="http://schemas.openxmlformats.org/officeDocument/2006/relationships/hyperlink" Target="https://mainichi.jp/english/articles/20171028/p2a/00m/0na/001000c" TargetMode="External"/><Relationship Id="rId6" Type="http://schemas.openxmlformats.org/officeDocument/2006/relationships/hyperlink" Target="http://www.kantei.go.jp/" TargetMode="External"/><Relationship Id="rId7" Type="http://schemas.openxmlformats.org/officeDocument/2006/relationships/hyperlink" Target="http://www.sangiin.go.jp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5:00Z</dcterms:created>
  <dc:creator>User</dc:creator>
  <dc:description/>
  <dc:language>en-US</dc:language>
  <cp:lastModifiedBy>User</cp:lastModifiedBy>
  <cp:lastPrinted>2018-11-05T14:44:00Z</cp:lastPrinted>
  <dcterms:modified xsi:type="dcterms:W3CDTF">2020-02-26T12:55:00Z</dcterms:modified>
  <cp:revision>2</cp:revision>
  <dc:subject/>
  <dc:title/>
</cp:coreProperties>
</file>