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sz w:val="24"/>
          <w:szCs w:val="24"/>
        </w:rPr>
        <w:t>Формирование и современное состояние южнокорейской политической идентичности и ее влияние на трансформацию представлений граждан об институте политического лидерства: политико-культурологический анализ.</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Цаголова Мария Олеговн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тудентка 1-го курса магистратуры</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 Ломоносов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Факультет политологии, Москва, Россия</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mash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sagol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76"/>
        <w:ind w:firstLine="709"/>
        <w:jc w:val="both"/>
        <w:rPr/>
      </w:pPr>
      <w:r>
        <w:rPr>
          <w:rFonts w:cs="Times New Roman" w:ascii="Times New Roman" w:hAnsi="Times New Roman"/>
          <w:sz w:val="24"/>
          <w:szCs w:val="24"/>
        </w:rPr>
        <w:t>Теория политической культуры оказалась одной из самых обсуждаемых в политической науке 20-го века. Она прошла долгий путь, концептуализируя опыт исследователей второй половины 19-го века и создавая новый понятийный аппарат для рассмотрения этой проблемы и ее проявлений в практической политике с середины 20-го века в научном поле. Несмотря на множественную критику в адрес теории и обвинения в излишнем культурном детерминизме споры вокруг концепта политической культуры не утихают и сегодня, а многие из ее положений до сих пор релевантны при проведении компаративистского анализа.</w:t>
      </w:r>
    </w:p>
    <w:p>
      <w:pPr>
        <w:pStyle w:val="Normal"/>
        <w:spacing w:lineRule="auto" w:line="276"/>
        <w:ind w:firstLine="709"/>
        <w:jc w:val="both"/>
        <w:rPr/>
      </w:pPr>
      <w:r>
        <w:rPr>
          <w:rFonts w:cs="Times New Roman" w:ascii="Times New Roman" w:hAnsi="Times New Roman"/>
          <w:sz w:val="24"/>
          <w:szCs w:val="24"/>
        </w:rPr>
        <w:t xml:space="preserve">Сегодня, однако, все больше внимания получает вопрос о политической идентичности – как в социальной психологии, так и в политологии и смежных дисциплинах. Вкупе с теорией политической культуры этот вопрос представляет собой большой интерес для дальнейших исследований.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работе будет рассмотрен процесс трансформации политической идентичности граждан Южной Кореи в достаточно большом временном срезе – с 1960-х до настоящего времени – и влиянии этих перемен на восприятие института политического лидерства. Конфуцианские ценности об иерархии, сыновьей почтительностью и вера в оправданность строгой социальной стратификации, заложенные в культурную матрицу Кореи, постепенно теряют свою значимость. Важно здесь то, что процесс отмирания ценностей не проходит естественно и постепенно, а подстегивается и направляется соответствующими сантиментами современной корейской молодеж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оисходит переход от выбора в пользу авторитарных лидеров, способных оказывать сопротивление ближайшим соседям (большую часть своей государственной истории Корея находилась под сильным политическим влиянием Китая, а позже – Японии (1910-1945)), к лидерам, отвечающим представлениям о демократических ценностях, ценностях глобализации и международного сотрудничества. При этом наиболее одобряемыми предвыборными обещаниями являются заявления об ужесточении политики в адрес Северной Кореи, и именно расходы на военный сектор служат к повышению рейтингов довер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Такие ценностные качели влекут за собой определенные социальные трудности. В частности, это выражается в печальной закономерности, которую в СМИ неофициально называют «президентским проклятием» – с середины 20-го века почти каждый избранный лидер страны подвергался уголовному преследованию. Большинство в итоге оказывались в тюрьме.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выдвигается гипотеза о влиянии на Корею двух противоположных взглядов на роль политического лидера: того, что столетиями был частью политической культуры и существовал наряду с перманентным чувством зависимости от более сильного государства (поэтому сейчас вновь переосмысливается корейскими политологами и воспринимается как чуждое и некогда навязанное Китаем), и того, который сформировался в период корейского экономического чуда и охарактеризовался проникновением западных ценностей (что одновременно позволяет Корее чувствовать себя частью мирового сообщества, но, опять же, пугает зависимостью от США и вызывает тревогу относительно политических намерений американских партнеров и ведет к консолидации внутри региона).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 момента официального провозглашения независимости Кореи в 1945 году прошло семьдесят пять лет, поэтому Республику Корею можно считать относительно молодым независимым государством, несмотря на то, что история его государственности исчисляется тысячелетиями. В связи с этим вопрос политической идентичности сейчас перед корейским обществом стоит достаточно остро. Сегодняшний облик Корейской волны (Халлю) немыслим без опоры на национальную историю государства, однако до развития корейского кинематографа крайне малое число корейцев имело полное представление об истории национальных костюмов, традиций, литературе и музыке. Подъем патриотизма начался во второй половине 20-го столетия. Это была погоня за новой идентичностью, национальной идеей – уход в прошлое, при котором прослеживался и частичный отказ от него.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мечательно, что то, что сделало Корею сегодняшней Кореей – чудо на реке Хан, которое не было бы возможным без прямых американских инвестиций. Возникновение американских баз в центре столицы страны, масштабное строительство и трансформация экономики, возникновение выборных институтов – эти события оставили на культурном облике Кореи неизгладимый след. Страна полагалась на помощь США, но страх перед новой зависимостью снова заставлял искать ответы в собственном прошлом.</w:t>
      </w:r>
    </w:p>
    <w:p>
      <w:pPr>
        <w:pStyle w:val="Normal"/>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х потерять идентичность заставляет корейцев выбирать лидеров, которые обещают избирателям примат национальной политики над внешней, но страх перед рецидивом авторитаризма заставляет тысячи людей снова и снова выходить на улицы и требовать наказания для лидеров, поступающихся законами (здесь стоит отметить, что законность для корейцев, как и для других восточных обществ, характеризуется не юридически зафиксированным правом, как это происходило в случае европейских государств, а религиозно-философскими представлениями, восходящих к корейской политической культуре, что является еще одним ярким маркером изменений внутри корейской политической культуры).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будет рассмотрена трансформация корейской политической культуры, представлений о сакральности власти и протестной культуры Минджунг и ее роли в процессе легитимации политической власти. Ставится вопрос о кризисе политической идентичности, выраженного столкновением политических ценностей разных культур в массовом сознании корейских граждан и влиянии этого процесса на представления корейцев о политическом лидерстве. </w:t>
      </w:r>
    </w:p>
    <w:p>
      <w:pPr>
        <w:pStyle w:val="Normal"/>
        <w:shd w:fill="FFFFFF" w:val="clear"/>
        <w:spacing w:lineRule="auto" w:line="240" w:before="280" w:after="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Footnote"/>
        <w:numPr>
          <w:ilvl w:val="0"/>
          <w:numId w:val="1"/>
        </w:numPr>
        <w:spacing w:lineRule="auto" w:line="276"/>
        <w:ind w:left="426" w:hanging="426"/>
        <w:jc w:val="both"/>
        <w:rPr>
          <w:sz w:val="24"/>
          <w:szCs w:val="24"/>
        </w:rPr>
      </w:pPr>
      <w:r>
        <w:rPr>
          <w:sz w:val="24"/>
          <w:szCs w:val="24"/>
        </w:rPr>
        <w:t>Ланцова И. С. Взаимоотношения политических институтов и гражданского общества в Республике Корея при переходе от авторитаризма к демократии // ПОЛИТЭКС. 2011. №2. URL: https://cyberleninka.ru/article/n/vzaimootnosheniya-politicheskih-institutov-i-grazhdanskogo-obschestva-v-respublike-koreya-pri-perehode-ot-avtoritarizma-k-demokratii (дата обращения: 18.12.2019).</w:t>
      </w:r>
    </w:p>
    <w:p>
      <w:pPr>
        <w:pStyle w:val="Style16"/>
        <w:numPr>
          <w:ilvl w:val="0"/>
          <w:numId w:val="1"/>
        </w:numPr>
        <w:spacing w:lineRule="auto" w:line="276" w:before="0" w:after="0"/>
        <w:ind w:left="426" w:hanging="426"/>
        <w:contextualSpacing/>
        <w:jc w:val="both"/>
        <w:rPr>
          <w:rFonts w:ascii="Times New Roman" w:hAnsi="Times New Roman" w:eastAsia="MS Mincho;MS Gothic" w:cs="Times New Roman"/>
          <w:sz w:val="24"/>
          <w:szCs w:val="24"/>
        </w:rPr>
      </w:pPr>
      <w:r>
        <w:rPr>
          <w:rFonts w:cs="Times New Roman" w:ascii="Times New Roman" w:hAnsi="Times New Roman"/>
          <w:sz w:val="24"/>
          <w:szCs w:val="24"/>
        </w:rPr>
        <w:t>Толстокулаков И. А. Политическая модернизация в Республике Корея (1945-1987 гг. ) // Вестник ДВО РАН. 2005. №2. URL: https://cyberleninka.ru/article/n/politicheskaya-modernizatsiya-v-respublike-koreya-1945-1987-gg (дата обращения: 18.12.2019).</w:t>
      </w:r>
    </w:p>
    <w:p>
      <w:pPr>
        <w:pStyle w:val="Footnote"/>
        <w:numPr>
          <w:ilvl w:val="0"/>
          <w:numId w:val="1"/>
        </w:numPr>
        <w:spacing w:lineRule="auto" w:line="276"/>
        <w:ind w:left="426" w:hanging="426"/>
        <w:jc w:val="both"/>
        <w:rPr>
          <w:sz w:val="24"/>
          <w:szCs w:val="24"/>
        </w:rPr>
      </w:pPr>
      <w:r>
        <w:rPr>
          <w:sz w:val="24"/>
          <w:szCs w:val="24"/>
        </w:rPr>
        <w:t>Толстокулаков И. А. Развитие демократического процесса и конституционный вопрос в Южной Корее // Известия Восточного института. 1999. №5. URL: https://cyberleninka.ru/article/n/razvitie-demokraticheskogo-protsessa-i-konstitutsionnyy-vopros-v-yuzhnoy-koree (дата обращения: 18.12.2019).</w:t>
      </w:r>
    </w:p>
    <w:p>
      <w:pPr>
        <w:pStyle w:val="Style16"/>
        <w:numPr>
          <w:ilvl w:val="0"/>
          <w:numId w:val="1"/>
        </w:numPr>
        <w:shd w:fill="FFFFFF" w:val="clear"/>
        <w:spacing w:lineRule="auto" w:line="276" w:before="0" w:after="160"/>
        <w:ind w:left="426"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hn, Ji-Hyun Rearticulating Black Mixed-Race in the Era of Globalization: Hines Ward and the Struggle for Koreaness in Contemporary South Korean Media. 2014</w:t>
      </w:r>
    </w:p>
    <w:p>
      <w:pPr>
        <w:pStyle w:val="Style16"/>
        <w:numPr>
          <w:ilvl w:val="0"/>
          <w:numId w:val="1"/>
        </w:numPr>
        <w:shd w:fill="FFFFFF" w:val="clear"/>
        <w:spacing w:lineRule="auto" w:line="276" w:before="0" w:after="160"/>
        <w:ind w:left="426"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 Hae-Joang Constructing and Deconstracting ‘Koreaness’. In Making Majorities: Constituting the Nation in Japan, Korea, China, Malaysia, Fiji, Turkey and the US, Stanford University Press, 1998</w:t>
      </w:r>
    </w:p>
    <w:p>
      <w:pPr>
        <w:pStyle w:val="Style16"/>
        <w:numPr>
          <w:ilvl w:val="0"/>
          <w:numId w:val="1"/>
        </w:numPr>
        <w:shd w:fill="FFFFFF" w:val="clear"/>
        <w:spacing w:lineRule="auto" w:line="276" w:before="0" w:after="160"/>
        <w:ind w:left="426" w:hanging="426"/>
        <w:contextualSpacing/>
        <w:jc w:val="both"/>
        <w:rPr/>
      </w:pPr>
      <w:r>
        <w:rPr>
          <w:rFonts w:eastAsia="Times New Roman" w:cs="Times New Roman" w:ascii="Times New Roman" w:hAnsi="Times New Roman"/>
          <w:sz w:val="24"/>
          <w:szCs w:val="24"/>
          <w:lang w:val="en-US"/>
        </w:rPr>
        <w:t>Collins, Samual Gerald Circulating Nationalis in the Age of the Korean Wave: Re-Inventing the Nation for Study Abroad. Asi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tropology</w:t>
      </w:r>
      <w:r>
        <w:rPr>
          <w:rFonts w:eastAsia="Times New Roman" w:cs="Times New Roman" w:ascii="Times New Roman" w:hAnsi="Times New Roman"/>
          <w:sz w:val="24"/>
          <w:szCs w:val="24"/>
        </w:rPr>
        <w:t xml:space="preserve"> 8 (1), 2009</w:t>
      </w:r>
    </w:p>
    <w:p>
      <w:pPr>
        <w:pStyle w:val="Style16"/>
        <w:numPr>
          <w:ilvl w:val="0"/>
          <w:numId w:val="1"/>
        </w:numPr>
        <w:shd w:fill="FFFFFF" w:val="clear"/>
        <w:spacing w:lineRule="auto" w:line="276" w:before="0" w:after="160"/>
        <w:ind w:left="426"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e Kyung Suh The History of Korean Constitution in terms of its Spirit: A Study on the Introduction of the April 19 Uprising into the Preamble to the Constitution </w:t>
      </w:r>
    </w:p>
    <w:p>
      <w:pPr>
        <w:pStyle w:val="Style16"/>
        <w:numPr>
          <w:ilvl w:val="0"/>
          <w:numId w:val="1"/>
        </w:numPr>
        <w:shd w:fill="FFFFFF" w:val="clear"/>
        <w:spacing w:lineRule="auto" w:line="276" w:before="0" w:after="160"/>
        <w:ind w:left="426" w:hanging="426"/>
        <w:contextualSpacing/>
        <w:jc w:val="both"/>
        <w:rPr/>
      </w:pPr>
      <w:r>
        <w:rPr>
          <w:rFonts w:eastAsia="Times New Roman" w:cs="Times New Roman" w:ascii="Times New Roman" w:hAnsi="Times New Roman"/>
          <w:sz w:val="24"/>
          <w:szCs w:val="24"/>
          <w:lang w:val="en-US"/>
        </w:rPr>
        <w:t xml:space="preserve">Lie John Global Korea In Routledge Handbook of Modern Korean History, edited by Michael J. Seth 357-67. </w:t>
      </w:r>
      <w:r>
        <w:rPr>
          <w:rFonts w:eastAsia="Times New Roman" w:cs="Times New Roman" w:ascii="Times New Roman" w:hAnsi="Times New Roman"/>
          <w:sz w:val="24"/>
          <w:szCs w:val="24"/>
        </w:rPr>
        <w:t>2016</w:t>
      </w:r>
    </w:p>
    <w:p>
      <w:pPr>
        <w:pStyle w:val="Style16"/>
        <w:numPr>
          <w:ilvl w:val="0"/>
          <w:numId w:val="1"/>
        </w:numPr>
        <w:shd w:fill="FFFFFF" w:val="clear"/>
        <w:spacing w:lineRule="auto" w:line="276" w:before="0" w:after="280"/>
        <w:ind w:left="426"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oon Renie J. Episode 67 – Rennie J. Moon. Korea and the world (YouTube channel), 2016 </w:t>
      </w:r>
    </w:p>
    <w:p>
      <w:pPr>
        <w:pStyle w:val="Footnote"/>
        <w:jc w:val="both"/>
        <w:rPr>
          <w:rFonts w:ascii="Times New Roman" w:hAnsi="Times New Roman" w:eastAsia="Times New Roman" w:cs="Times New Roman"/>
          <w:sz w:val="24"/>
          <w:szCs w:val="24"/>
          <w:lang w:val="en-US"/>
        </w:rPr>
      </w:pPr>
      <w:r>
        <w:rPr>
          <w:rFonts w:eastAsia="Times New Roman" w:cs="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ru-RU" w:eastAsia="ko-KR" w:bidi="ar-SA"/>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sz w:val="20"/>
      <w:szCs w:val="20"/>
    </w:rPr>
  </w:style>
  <w:style w:type="character" w:styleId="1">
    <w:name w:val="Текст сноски Знак1"/>
    <w:qFormat/>
    <w:rPr>
      <w:rFonts w:ascii="Times New Roman" w:hAnsi="Times New Roman" w:eastAsia="Malgun Gothic;맑은 고딕"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Malgun Gothic;맑은 고딕" w:cs="Times New Roman"/>
      <w:sz w:val="20"/>
      <w:szCs w:val="20"/>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a.tsagol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04:00Z</dcterms:created>
  <dc:creator>Мария</dc:creator>
  <dc:description/>
  <cp:keywords/>
  <dc:language>en-US</dc:language>
  <cp:lastModifiedBy>Мария</cp:lastModifiedBy>
  <dcterms:modified xsi:type="dcterms:W3CDTF">2020-03-02T12:04:00Z</dcterms:modified>
  <cp:revision>2</cp:revision>
  <dc:subject/>
  <dc:title/>
</cp:coreProperties>
</file>