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58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литические технологии</w:t>
        <w:tab/>
        <w:t xml:space="preserve"> на выборах президента Индонезии в 2019 году</w:t>
      </w:r>
    </w:p>
    <w:p>
      <w:pPr>
        <w:pStyle w:val="Normal"/>
        <w:spacing w:before="0" w:after="0"/>
        <w:ind w:right="77" w:hanging="0"/>
        <w:contextualSpacing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Герман Иван Сергеевич</w:t>
      </w:r>
    </w:p>
    <w:p>
      <w:pPr>
        <w:pStyle w:val="Normal"/>
        <w:spacing w:before="0" w:after="0"/>
        <w:ind w:right="77" w:hanging="0"/>
        <w:contextualSpacing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агистр</w:t>
      </w:r>
    </w:p>
    <w:p>
      <w:pPr>
        <w:pStyle w:val="Normal"/>
        <w:spacing w:before="0" w:after="0"/>
        <w:ind w:right="77" w:hanging="0"/>
        <w:contextualSpacing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осковский государственный университет имени М.В.Ломоносова,</w:t>
      </w:r>
    </w:p>
    <w:p>
      <w:pPr>
        <w:pStyle w:val="Normal"/>
        <w:spacing w:before="0" w:after="0"/>
        <w:ind w:right="77" w:hanging="0"/>
        <w:contextualSpacing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нститут стран Азии и Африки, Москва, Россия</w:t>
      </w:r>
    </w:p>
    <w:p>
      <w:pPr>
        <w:pStyle w:val="Normal"/>
        <w:spacing w:before="0" w:after="0"/>
        <w:ind w:right="77" w:hanging="0"/>
        <w:contextualSpacing/>
        <w:jc w:val="center"/>
        <w:rPr>
          <w:lang w:val="en-US"/>
        </w:rPr>
      </w:pPr>
      <w:r>
        <w:rPr>
          <w:rFonts w:cs="Times New Roman" w:ascii="Times New Roman" w:hAnsi="Times New Roman"/>
          <w:i/>
          <w:lang w:val="en-US"/>
        </w:rPr>
        <w:t>E–mail: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germanivan.s@yandex.ru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17 апреля 2019 года в Индонезии прошли уже четвертые прямые выборы президента.  Сегодня на территории Индонезии проживает около 270 млн. человек, что делает ее третьей демократией в мире по численности населения после Индии и США. Таким образом, Индонезия является демократией уже достаточно долгое время, однако, многие демократические институты в ней еще не до конца </w:t>
      </w:r>
      <w:r>
        <w:rPr>
          <w:rFonts w:cs="Times New Roman" w:ascii="Times New Roman" w:hAnsi="Times New Roman"/>
          <w:color w:val="000000"/>
        </w:rPr>
        <w:t>сформированы. Тем не менее, несмотря на заявления некоторых видных индонезийских политиков о том, что «прямые выборы не соответствуют индонезийскому характеру и культуре», многочисленные исследования, опросы и даже результаты выборов показывают, что индонезийцы довольны своей демократической политической системой и гордятся конкурентными выбора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Президентские выборы 2019 года в Индонезии стали продолжением противостояния, которое наблюдалось на выборах 2014 года, так как баллотировались те же кандидаты в президенты, а именно, Джоко Видодо (Джокови) (Joko Widodo) и Прабово Субианто (Prabowo Subianto). Однако значительно отличались кандидаты в вице-президенты. Под давлением своей коалиции вместо опытного политика Юсуфа Калла (Jusuf Kalla) Джокови выбрал 76-летнего консервативного мусульманина Мааруфа Амина (Ma'ruf Amin), который является председателем Совета Улемов Индонезии и бывшим лидером религиозной организации Нахдатул Улама. Это было расценено как тактический шаг Джокови, чтобы бороться с представлением, что он недостаточно религиозен. Авторитетный богослов должен был помешать противникам Джокови разыграть «мусульманскую карту» и организовать протесты около-радикальных мусульманских организаций, подобные выступлениям 2016 года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Соперник Джокови Прабово выбрал в качестве кандидата в вице-президенты Сандиагу Салахуддина Уно (Sandiaga Uno), бывшего заместителя губернатора Джакарты. Будучи одним из самых успешных молодых предпринимателей Индонезии, 49-летний Сандиага мог апеллировать к молодым избирателям, а также авторитетно говорить об экономик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Еще одно принципиальное различие между выборами 2014 и 2019 годов заключалось в том, что в 2019 году Джокови баллотировался в качестве действующего президента и был частью политического истеблишмента, поэтому за ним стояла Коалиция Рабочая Индонезия из 10 политических партий, а у Прабово в коалиции было только пять партий. Принимая во внимание, что в 2014 году он был региональным политиком и бросал вызов элите политического истэблишмента как популистский реформатор, в 2019 году Джокови, как действующий президент, должен был оправдать свое переизбрание послужным списко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На основе анализа хода и итогов выборов президента 2019 года в Индонезии, можно сделать определенные выводы относительно эффективности тех или иных стратегий и инструментов политической борьбы в этой стран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Важную роль как в кампании по дискредитации противника, так и в кампании, призванной привлечь новых сторонников, играет площадка, на которой она разворачивается.  В последнем десятилетии основной площадкой политических противостояний стал интернет. Если на выборах в 2009 году одной из самых продвинутых политических технологий считалось создание рассылок в популярном на тот момент BlackBerry Messenger, то сегодня политическое противостояние переходит в Instagram, Facebook, Twitter и на различные форумы.  Политтехнологи используют хэштеги и флэшмобы, а также нанимают блогеров для повышения популярности своего кандидата среди молодежи. В 2019 году даже развернулась полномасштабная «война хэштегов» между лагерями сторонников и противников смены президента. Можно предположить, что следующей социальной сетью, которую затронет политическое противостояние, станет Tik-Tok.  Сейчас эта соцсеть, имеющая репутацию детской, показывает тренд на повышение среднего возраста своих пользователей. Тем более, ее уже сейчас используют некоторые политики в других странах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Говоря о политическом противостоянии в социальных сетях нельзя не упомянуть «фабрики троллей». Индонезия стала одной из немногих стран, где оппозиция начала использовать «фабрики» или «интернет бригады» раньше, чем правительство. Наиболее ярко они проявили себя в 2016 году во время выборов губернатора. Благодаря слаженным действиям сотрудников фабрик троллей видео с Ахоком, цитирующим Коран, получило множество репостов. В дальнейшем работники фабрик активно публиковали призывы выходить на улицу и координировали встречи протестующих. Несмотря на успех в 2016 году «фабрики» никак не смогли повлиять на результаты выборов 2019 года. Правительство создало специальное подразделение полиции для охоты за интернет-троллями, арестовало работников двух «фабрик» и осложнило деятельность новых подобных организаций, приняв законы о верификации С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Наиболее эффективной политической технологией в современной Индонезии оказались личные неформальные встречи с избирателями. Об этом говорят как победы популяризатора этой технологии Джоко Видодо на выборах президента, так и тот факт, что его неформальный стиль сегодня перенимают индонезийские политики всех уровней. Даже его главный соперник Прабово постарался изменить формат своих встреч с избирателями, чтобы они больше походили на «блусукан» [«</w:t>
      </w:r>
      <w:r>
        <w:rPr>
          <w:rFonts w:cs="Times New Roman" w:ascii="Times New Roman" w:hAnsi="Times New Roman"/>
          <w:i/>
          <w:iCs/>
        </w:rPr>
        <w:t>хождения в народ» – индонезийский термин, используемый для описания встреч Джоко Видодо с населением</w:t>
      </w:r>
      <w:r>
        <w:rPr>
          <w:rFonts w:cs="Times New Roman" w:ascii="Times New Roman" w:hAnsi="Times New Roman"/>
        </w:rPr>
        <w:t>]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Президентские выборы 2024 года неизбежно приведут к появлению новых «звезд» в индонезийской политике. Джоко Видодо, который не сможет больше баллотироваться на пост президента уже сейчас говорит, что его потенциальным преемником может стать бывший кандидат в вице-президенты Сандиага Уно. Пока нельзя с уверенностью сказать, станет ли Джокови кандидатом в вице-президенты или будет довольствоваться министерским постом, выступит ли Прабово против своего бывшего соратника или у оппозиции появится новый кандидат. Очевидно только то, что основные акторы современной индонезийской политики продолжат влиять на ситуацию в стране и после окончания президентства Джоков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сточник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</w:t>
        <w:tab/>
        <w:t>PKPU Nomor 1 Tahun 2017 tentang Tahapan, Program dan Jadwal Penyelenggaraan Pemilihan Gubernur dan Wakil Gubernur, Bupati dan Wakil Bupati, dan/atau Walikota dan Wakil Walikota Tahun 2018.</w:t>
      </w:r>
    </w:p>
    <w:p>
      <w:pPr>
        <w:pStyle w:val="Normal"/>
        <w:jc w:val="both"/>
        <w:rPr>
          <w:lang w:val="en-US"/>
        </w:rPr>
      </w:pPr>
      <w:r>
        <w:rPr>
          <w:rFonts w:cs="Times New Roman" w:ascii="Times New Roman" w:hAnsi="Times New Roman"/>
          <w:lang w:val="en-US"/>
        </w:rPr>
        <w:t>2.</w:t>
        <w:tab/>
        <w:t>Situs web resmi Kementerian Pendidikan dan Kebudayaan (http://badanbahasa.kemdikbud.go.id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Литература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 xml:space="preserve">Другов А. Ю. Индонезия – итоги президентских и парламентских выборов 2019 года // ЮВА: актуальные проблемы развития. 2019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</w:t>
        <w:tab/>
        <w:t>Ефимова Л.М. Особенности становления электоральной системы современной Индонезии // Электоральный суверенитет в глобальном мире: национальные стратегии в развитии демократических институтов и обеспечении избирательных прав граждан. Материалы международной конференции, Москва, 2016.</w:t>
      </w:r>
    </w:p>
    <w:p>
      <w:pPr>
        <w:pStyle w:val="Normal"/>
        <w:jc w:val="both"/>
        <w:rPr>
          <w:lang w:val="en-US"/>
        </w:rPr>
      </w:pPr>
      <w:r>
        <w:rPr>
          <w:rFonts w:cs="Times New Roman" w:ascii="Times New Roman" w:hAnsi="Times New Roman"/>
        </w:rPr>
        <w:t>5.</w:t>
        <w:tab/>
        <w:t>Сучков Г.В. Индонезия: расстановка политических сил и борьба за власть после выборов. Москва</w:t>
      </w:r>
      <w:r>
        <w:rPr>
          <w:rFonts w:cs="Times New Roman" w:ascii="Times New Roman" w:hAnsi="Times New Roman"/>
          <w:lang w:val="en-US"/>
        </w:rPr>
        <w:t>, 2014.</w:t>
      </w:r>
    </w:p>
    <w:p>
      <w:pPr>
        <w:pStyle w:val="Normal"/>
        <w:jc w:val="both"/>
        <w:rPr>
          <w:lang w:val="en-US"/>
        </w:rPr>
      </w:pPr>
      <w:r>
        <w:rPr>
          <w:rFonts w:cs="Times New Roman" w:ascii="Times New Roman" w:hAnsi="Times New Roman"/>
          <w:lang w:val="en-US"/>
        </w:rPr>
        <w:t>6.</w:t>
        <w:tab/>
        <w:t xml:space="preserve"> Andriadi F., Kom M. Partisipasi Politik Virtual // RMBooks, 2017.</w:t>
      </w:r>
    </w:p>
    <w:p>
      <w:pPr>
        <w:pStyle w:val="Normal"/>
        <w:jc w:val="both"/>
        <w:rPr>
          <w:lang w:val="en-US"/>
        </w:rPr>
      </w:pPr>
      <w:r>
        <w:rPr>
          <w:rFonts w:cs="Times New Roman" w:ascii="Times New Roman" w:hAnsi="Times New Roman"/>
          <w:lang w:val="en-US"/>
        </w:rPr>
        <w:t>7.</w:t>
        <w:tab/>
        <w:t>Fealy G. The Muslim cyber army. What is it and what does it want // Melburne, 2017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>8.</w:t>
        <w:tab/>
        <w:t>Santoso F.H., Kristanto I.  Partai politik Indonesia 1999-2019 // Kompaspedia. 2016.</w:t>
      </w:r>
    </w:p>
    <w:sectPr>
      <w:type w:val="nextPage"/>
      <w:pgSz w:w="11906" w:h="16838"/>
      <w:pgMar w:left="1418" w:right="98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;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;Calib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Calib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5:04:00Z</dcterms:created>
  <dc:creator>Microsoft Office User</dc:creator>
  <dc:description/>
  <cp:keywords/>
  <dc:language>en-US</dc:language>
  <cp:lastModifiedBy>Microsoft Office User</cp:lastModifiedBy>
  <cp:lastPrinted>1995-11-21T17:41:00Z</cp:lastPrinted>
  <dcterms:modified xsi:type="dcterms:W3CDTF">2020-10-25T15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