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индийской диаспоры на механизм принятия внешнеполитических решений в С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аревич Глеб Григор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магистр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институт международных отношений Министерства иностранных дел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ультет Международных отношений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karevich97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е десятилетия в мировой политике начинают всю большую роль играть негосударственные акторы, среди которых особо выделяются диаспоры. Пройдя долгий путь генезиса и самоидентификации, институт диаспоры привлёк внимание исследователей [1,2,3,4]. Интересным объектом исследования представляется индийская диаспора, чья долгая история распрост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5] </w:t>
      </w:r>
      <w:r>
        <w:rPr>
          <w:rFonts w:cs="Times New Roman" w:ascii="Times New Roman" w:hAnsi="Times New Roman"/>
          <w:sz w:val="24"/>
          <w:szCs w:val="24"/>
        </w:rPr>
        <w:t xml:space="preserve">привела к большой численности индийской диаспоры по всему миру[6,7,8,9]. Особые надежды правительство Индии связывает с индийской диаспорой в США, а индийские политические эксперты пророчат Индии наличие рычага влияния на внешнюю политику США, подобного тому, что якобы имеет Израиль [10,11,12]. Однако несмотря на многочисленные успехи выходцев из Индии в США </w:t>
      </w:r>
      <w:r>
        <w:rPr>
          <w:rFonts w:cs="Times New Roman" w:ascii="Times New Roman" w:hAnsi="Times New Roman"/>
          <w:sz w:val="24"/>
          <w:szCs w:val="24"/>
          <w:lang w:val="en-US"/>
        </w:rPr>
        <w:t>[13]</w:t>
      </w:r>
      <w:r>
        <w:rPr>
          <w:rFonts w:cs="Times New Roman" w:ascii="Times New Roman" w:hAnsi="Times New Roman"/>
          <w:sz w:val="24"/>
          <w:szCs w:val="24"/>
        </w:rPr>
        <w:t xml:space="preserve"> влияние на внешнюю политику сверхдержавы  внешних игроков маловероятно, а самим  американцам индийского происхождения необходимо стать в первую очередь американцами для достижения политических успехов </w:t>
      </w:r>
      <w:r>
        <w:rPr>
          <w:rFonts w:cs="Times New Roman" w:ascii="Times New Roman" w:hAnsi="Times New Roman"/>
          <w:sz w:val="24"/>
          <w:szCs w:val="24"/>
          <w:lang w:val="en-US"/>
        </w:rPr>
        <w:t>[14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нцепция диаспорального влияния на внешнюю политику того или иного государства нуждается в взвешенном анализе и отходе от тенденциозных и упрощенных моделей взаимозависимости успешности той или иной диаспоры и роста ее политического вли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ятлов В.И. Диаспора: попытка определиться в термине и понятии // Диаспоры. 1999. № 1. С. 8-2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дашкин А.А. Проблема диаспор в зарубежной и отечественной литературе: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 // Вестник Южно-Уральского профессионального института. 2013. № 3 (12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фер Г. Диаспоры в мировой политике // Диаспоры. 2003. №1. С. 162-18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карёв И.Д. Роль диаспор в современной мировой политике // Вестник МГИМО. 2015. №2 (41). С. 12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hta M., Sihta A. Indian Foreign policy: challenges and opportunities, </w:t>
      </w:r>
      <w:r>
        <w:rPr>
          <w:rFonts w:cs="Times New Roman" w:ascii="Times New Roman" w:hAnsi="Times New Roman"/>
          <w:sz w:val="24"/>
          <w:szCs w:val="24"/>
          <w:lang w:val="en-US" w:bidi="ur-PK"/>
        </w:rPr>
        <w:t>J.C. Sharma, Indians around the World</w:t>
      </w:r>
      <w:r>
        <w:rPr>
          <w:rFonts w:cs="Times New Roman" w:ascii="Times New Roman" w:hAnsi="Times New Roman"/>
          <w:sz w:val="24"/>
          <w:szCs w:val="24"/>
          <w:lang w:val="en-US"/>
        </w:rPr>
        <w:t>. – New Delhi, Foreign Service Institute, 2007, p. 1111-113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Indian Community in Russia, Indian Embassy in Moscow, UR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s://indianembassy-moscow.gov.in/indian-community-in-russia.php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Wyeth, G.,India’s Sikh Sensitivities and Canadian Politics, The Diplomat, 2019 URL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s://thediplomat.com/2019/03/indias-sikh-sensitivities-and-canadian-politics/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лик Л. В. Индийская диаспора в Великобритании // Вестник МГИМО. 2017. №2 (53). URL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cyberleninka.ru/article/n/indiyskaya-diaspora-v-velikobritanii</w:t>
        </w:r>
      </w:hyperlink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тин И.Ю. Исследование общин индийского происхождения в Нидерландах, Электронная библиотека Музея антропологии и этнографии им. Петра Великого (Кунсткамера) РАН </w:t>
      </w:r>
      <w:hyperlink r:id="rId6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://www.kunstkamera.ru/lib/rubrikator/07/978-5-88431-155-8</w:t>
        </w:r>
      </w:hyperlink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 w:bidi="ur-PK"/>
        </w:rPr>
        <w:t xml:space="preserve">Rani D. Mullen, Sumit Ganguly, The Rise of India’s Soft Power, Foreign Policy, 2012, URL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 w:bidi="ur-PK"/>
          </w:rPr>
          <w:t>https://foreignpolicy.com/2012/05/08/the-rise-of-indias-soft-power/</w:t>
        </w:r>
      </w:hyperlink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умов А.О., Положевич Р.С., "Мягкая сила" Индии как суверенного государства: идейные истоки и ретроспектива (часть i) // Государственное управление. Электронный вестник. 2018. №69. URL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cyberleninka.ru/article/n/myagkaya-sila-indii-kak-suverennogo-gosudarstva-ideynye-istoki-i-retrospektiva-chast-i</w:t>
        </w:r>
      </w:hyperlink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hay A., Indian Diaspora in the United States: brain drain or gain? Plymout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xingto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ok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200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p</w:t>
      </w:r>
      <w:r>
        <w:rPr>
          <w:rFonts w:cs="Times New Roman" w:ascii="Times New Roman" w:hAnsi="Times New Roman"/>
          <w:sz w:val="24"/>
          <w:szCs w:val="24"/>
          <w:lang w:eastAsia="en-US"/>
        </w:rPr>
        <w:t>. 157-195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arma A., Indian Lobbying and its Influence in US Decision-Making: Post-Cold War, SAGE Publications India Pvt Ltd, New Delhi, 2017, pp. 95-130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Gowien A, Bridges T., From Piyush to Bobby: How does Jindal feel about his family’s past?, The Washington Post, 2015, URL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s://www.washingtonpost.com/politics/from-piyush-to-bobby-how-does-jindal-feel-about-his-familys-past/2015/06/22/7d45a3da-18ec-11e5-ab92-c75ae6ab94b5_story.html?noredirect=on&amp;utm_term=.c62c396a30e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Spacing"/>
    <w:pPr>
      <w:keepNext w:val="true"/>
      <w:keepLines/>
      <w:spacing w:lineRule="auto" w:line="256"/>
      <w:jc w:val="both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karevich97@gmail.com" TargetMode="External"/><Relationship Id="rId3" Type="http://schemas.openxmlformats.org/officeDocument/2006/relationships/hyperlink" Target="https://indianembassy-moscow.gov.in/indian-community-in-russia.php" TargetMode="External"/><Relationship Id="rId4" Type="http://schemas.openxmlformats.org/officeDocument/2006/relationships/hyperlink" Target="https://thediplomat.com/2019/03/indias-sikh-sensitivities-and-canadian-politics/" TargetMode="External"/><Relationship Id="rId5" Type="http://schemas.openxmlformats.org/officeDocument/2006/relationships/hyperlink" Target="https://cyberleninka.ru/article/n/indiyskaya-diaspora-v-velikobritanii" TargetMode="External"/><Relationship Id="rId6" Type="http://schemas.openxmlformats.org/officeDocument/2006/relationships/hyperlink" Target="http://www.kunstkamera.ru/lib/rubrikator/07/978-5-88431-155-8" TargetMode="External"/><Relationship Id="rId7" Type="http://schemas.openxmlformats.org/officeDocument/2006/relationships/hyperlink" Target="https://foreignpolicy.com/2012/05/08/the-rise-of-indias-soft-power/" TargetMode="External"/><Relationship Id="rId8" Type="http://schemas.openxmlformats.org/officeDocument/2006/relationships/hyperlink" Target="https://cyberleninka.ru/article/n/myagkaya-sila-indii-kak-suverennogo-gosudarstva-ideynye-istoki-i-retrospektiva-chast-i" TargetMode="External"/><Relationship Id="rId9" Type="http://schemas.openxmlformats.org/officeDocument/2006/relationships/hyperlink" Target="https://www.washingtonpost.com/politics/from-piyush-to-bobby-how-does-jindal-feel-about-his-familys-past/2015/06/22/7d45a3da-18ec-11e5-ab92-c75ae6ab94b5_story.html?noredirect=on&amp;utm_term=.c62c396a30e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4:00Z</dcterms:created>
  <dc:creator>Gleb Makarevich</dc:creator>
  <dc:description/>
  <cp:keywords/>
  <dc:language>en-US</dc:language>
  <cp:lastModifiedBy>word</cp:lastModifiedBy>
  <dcterms:modified xsi:type="dcterms:W3CDTF">2020-03-02T16:24:00Z</dcterms:modified>
  <cp:revision>2</cp:revision>
  <dc:subject/>
  <dc:title/>
</cp:coreProperties>
</file>