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Трансформация конституционно-политической роли исполнительных органов Поднебесной в эпоху правления Си Цзиньпина (кейс Госсовета КН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6"/>
          <w:shd w:fill="FFFFFF" w:val="clear"/>
        </w:rPr>
        <w:t>Серебряков К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 xml:space="preserve">магистра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Санкт-Петербург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факультет политологи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  <w:lang w:val="en-US"/>
        </w:rPr>
        <w:t>serebryakovkirill35@gmail.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Китайская модель управления носит коллективно-консенсуальный характер, определённый реформами Дэн Сяопина. Процесс передачи властных полномочий, таким образом, поэтапный и предполагает наращивание властных ресурсов не через занятие одной должности, а через ряд параллельных и последовательных назначений [2]. При этом, давая сравнительную характеристику положения политической системы «до» и «после» прихода к власти Си Цзиньпина в 2012-2013 гг., мы считаем релевантным уделить внимание неформальным институтам в китайской политике, играющим немаловажную роль в её осуществлен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В рамках данного доклада мы остановим своё внимание на анализе основных элитных группировок, имеющих важное и отчасти хрестоматийное положение в системе принятия политических решений в Китае. Основные группы влияния были сформированы после смерти Мао Цзэдуна: это «партия принцев» (дети руководителей страны эпохи Великого кормчего), «комсомольцы» (выходцы из рабоче-крестьянского класса, сделавшие карьеру в Комсомоле КНР), а также Шанхайская клика (интеллигенция, которая сформировала обширные связи в органах управления одноимённого города) [4]. Также существуют и сильные региональные кланы («чунцинский») 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[1]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. При этом основные группы имеют как свои территориальные «хабы» для формирования карьеры, так и сферы влияния. Например, «комсомольцы» делают карьеру в провинциях Аньхой, Цзянсу и в Тибете, отвечая за социальный сектор и сельское хозяйство [5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Итоги проведённого исследования, опирающегося на неоинституциональную методологию, широкое использование биографического, историко-сравнительного и сетевого методов [6; 7], представляют собой основные особенности демонтажа консенсуальной модели управления (на примере Госсовета КНР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Можно с уверенностью сказать, что обозначилась новая модель формирования групп влияния в китайском исполнительном органе: это малые товарищеские сообщества, основанные на личной преданности и прошлой совместной работе с Председателем КНР («хэбэйская» и «фуцзяньская» группы). При этом в Госсовете сохраняется роль «старых» элит (чего нельзя сказать о других политических институтах вроде ВСНП или ЦК КПК), а консенсусные механизмы ещё продолжают действовать, но с каждым годом теряя свою актуальность. Интересно, что выбор вице-премьеров является ярким примером такого консенсуса, причём работа последних заключается в налаживании связей между «новой» и «старой» (премьер, министр юстиции и др.) группировкам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Нами наблюдается ярко выраженная борьба Си Цзиньпина с клановыми структурами, особенно через доверие внеправительственным малым рабочим группам. При этом справедливо сформировался «ответ» партийной фракционной бюрократии в виде скрытого противостояния, механизмов «торгов специалистами» и лоббирования своих людей в данные группы. Наконец было отмечено снижение роли региональных кланов, что подтвердилось масштабными партийными чистками в провинциях [3]. В скором времени можно ожидать усиление Гуандуна и формирование новой группы влия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Таким образом, мы видим, что политическое влияние Госсовета КНР в последние годы неизменно падает, однако, благодаря его институциональным особенностям, специфике кооптирования кадров стоит отметить, что данный орган исполняет, хоть и с переменным успехом, роль политического противовеса агрессивной внутренней политике китайского лидера и является на ближайшую «пятилетку» точкой концентрации сил «старых» кланов, борьба с которыми ведётся как в рамках публичного дискурса (цели развития страны, изложенные на 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 Съезде КПК), так и посредством партийныых механизмов (работа ЦКПД КПК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1"/>
          <w:shd w:fill="FFFFFF" w:val="clear"/>
        </w:rPr>
        <w:t>Литература</w:t>
      </w:r>
    </w:p>
    <w:p>
      <w:pPr>
        <w:pStyle w:val="Footnote"/>
        <w:spacing w:before="0" w:after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вилов Н.Н. Некоронованные короли Красного Китая. М.: Концептуал, 2019. 200 с. </w:t>
      </w:r>
    </w:p>
    <w:p>
      <w:pPr>
        <w:pStyle w:val="Footnot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скресенский А.Д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волю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итиче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исте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и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одернизация КНР: Проблемы и преимущества «Китайской модели» // Сравнительная политика. 20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 (14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 120-138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</w:rPr>
        <w:t>3. Зуенко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</w:rPr>
        <w:t>И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</w:rPr>
        <w:t>Ю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</w:rPr>
        <w:t>Укрепление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 «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</w:rPr>
        <w:t>вертикали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</w:rPr>
        <w:t>власти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» по-китайски: кадровая политика в отношении регионального руководства в современном Китае// Контуры глобальных трансформаций: политика, экономика, право. 2017. № 10 (5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2-44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lang w:val="en-US"/>
        </w:rPr>
        <w:t>Cheng L. Chinese Politics in the Xi Jinping Era: Reassessing Collective Leadership. Washington: Brookings Institution Press, 2016.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528 p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Payette A. Factional Pull: Measuring the “Tuanpai Effect” on Elite Formation from 1992 to 2012 // International Journal of China Studies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2016. Vol. 7. No. 5. P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319-350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 Панкратенко И.Н. Государственный совет КНР в лицах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[Электронный ресурс] // АНО «Центр стратегических оценок и прогнозов»: сайт. —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shd w:fill="FFFFFF" w:val="clear"/>
          </w:rPr>
          <w:t>http://csef.ru/ru/politica-i-geopolitica/416/gosudarstvennyj-sovet-knr-v-liczah-8370</w:t>
        </w:r>
      </w:hyperlink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(дата обращения: 28.02.2020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The State Council of the People’s Republic of China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Электронный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ресурс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] UR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0"/>
            <w:shd w:fill="FFFFFF" w:val="clear"/>
            <w:lang w:val="en-US"/>
          </w:rPr>
          <w:t>http://english.gov.cn/statecouncil/</w:t>
        </w:r>
      </w:hyperlink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дата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обращения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: 28.02.2020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f.ru/ru/politica-i-geopolitica/416/gosudarstvennyj-sovet-knr-v-liczah-8370" TargetMode="External"/><Relationship Id="rId3" Type="http://schemas.openxmlformats.org/officeDocument/2006/relationships/hyperlink" Target="http://english.gov.cn/statecounc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5:00Z</dcterms:created>
  <dc:creator>Admin007</dc:creator>
  <dc:description/>
  <cp:keywords/>
  <dc:language>en-US</dc:language>
  <cp:lastModifiedBy>Admin007</cp:lastModifiedBy>
  <dcterms:modified xsi:type="dcterms:W3CDTF">2020-03-02T20:35:00Z</dcterms:modified>
  <cp:revision>2</cp:revision>
  <dc:subject/>
  <dc:title/>
</cp:coreProperties>
</file>