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ом мире понятие гражданской принадлежности или гражданства неразрывно связано с мироощущением и формированием идентичности индивидуума. Гражданство —это широкое понятие, одним из определением которого может являться принадлежность индивидуума к государству, при которой наблюдается «общность устойчивых отношений между людьми и агентами (представительствами) государства, при условии, что каждая сторона имеет свои права и обязательства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Концепция гражданской принадлежности тесно связана с понятием гражданской идентичности современного человека. Будучи комплексным и по-разному трактуемому понятием, гражданскую идентичность можно определить как «осознание принадлежности к сообществу граждан того или иного государства, имеющей для индивида значимый смысл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Гражданская идентичность является одним из наиболее важных факторов, влияющих на формирование гражданского общества и уровень политической вовлеченности граждан. Ощущение и видение себя в качестве объединенного общими интересами и взглядами члена общества в значительной степени формирует политическую культуру в стране и отношения между обществом и государством. Интересным примером является Республика Индонезия, на примере которой будет рассмотрена роль и значимость гражданской идентичности в современной культуре страны и отношениях между обществом и государство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донезия лишь в 1998 г. перешла к политической ориентации на демократическое развитие, переживая сложный для страны экономический кризис и сложно преодолимый политический застой в лице не желающего меняться режима «Нового порядка» генерала Сухарто. Достаточно важную роль в этом переходе, ознаменовавшем крах более тридцатилетнего режима, сыграли индонезийские граждане. В период «Нового порядка» отношения между обществом и государством, следуя официальной государственной пропаганде, представлялись как отношения между сыном и отцо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В период зарождения индонезийского государства именно концепция гражданской идентичности помогла объединить мультиэтническое и многокультурное общество индонезийских островов и внушить чувство принадлежности к единой индонезийской нации. Но что значит быть индонезийским гражданином сейчас и как гражданская идентичность формирует современную политическую культуру в стране на современном этапе? Индонезия за последние 20 лет пережила стремительные изменения, и если раньше гражданская идентичность воспринималась скорее как национальная идея о единстве, то на современном этапе она несет за собой конкретные практические результаты, регулирующие отношения «общество-государство». На современном этапе принадлежность индивидуума к индонезийскому обществу определяется не только формальными отношениями между обществом и государством, но и неформальными (личными) связями, во многом формирующими то, как индонезийцы обеспечивают себе доступ к социальным благам, защищают свои права на частную собственность, реализуют свое право на политическое участие или отстаивают права меньшинст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Притязания на землю, медицинские услуги или образование по-прежнему осуществляются, исходя из принадлежности индивидуума к определенной группе, будь то этнос или религия. Тем не менее сейчас все более важным становится и ощущение принадлежности к индонезийской нации как общности, которая не только исполняет свои обязательства перед государством, но и понимает и реализует свое право на требования исполнения обязательств и со стороны самого государства. Это во многом предопределяет уровень вовлеченности индонезийского общества в политическую жизнь страны, а «общественная жизнь Индонезии оживляется благодаря различным социальным движениям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 Развитие чувства гражданской принадлежности во многом повлияло на появление союзов рабочих, студенческих организаций, феминистских движений, ответственных за мобилизацию масс для отстаивания прав индонезийских граждан. Индонезийцы склонны все чаще присоединяться к негосударственным политическим движениям и социальным группам, тем самым демонстрируя свою принадлежность к индонезийскому обществу и реализуя свои гражданские прав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 Несмотря на то, что на этом пути встречается немало подводных камней, именно гражданская идентичность индонезийских граждан является одним из наиболее значимых факторов, формирующих текущую политическую культуру в стран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гражданской идентичности является важным фактором демократизации Индонезии и консолидации индонезийского общества. В настоящем докладе анализируется как гражданская идентичность влияет на деятельность индонезийских граждан в различных социально-политических сферах на нескольких примерах, в частности как реализуются права на политическое участие в регионах при условии децентрализованной власти в стране, как формируются и функционируют движения за права женщин в Индонезии. Принадлежность к гражданскому обществу и самоощущение индонезийца в качестве действующего игрока, способного защищать свои права и предъявлять требования к правительству, сформировали нынешний образ демократической Индонезии, с одной стороны по-прежнему страдающей от высокого уровня коррупции, сложно структурированной бюрократии, несправедливой судебной системы, но с другой стороны отмеченной активной политической позицией граждан, действиями, оказывающими влияния на конкретные политические явления, и во многом предопределяющими распределение прав и обязанностей между обществом и правительством. Настоящий доклад даст конструктивное объяснение такому положению дел, а также предложит свои прогнозы о том, как концепция гражданской идентичности в дальнейшем будет влиять на общественно-политическую жизнь Индонез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стырский Д. Гражданская идентичность: теоретические подходы к исследованию и формирующие ее факторы. Теоретико-методологические проблемы социально-гуманитарного знания. Гуманитарий Юга России, 2017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enschot W., Klinken G. Citizenship in Indonesia: Perjuangan atlas Hak, Identitas, dan Partisipasi. Jakarta, 2019.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ssier D., Fish S. Indonesia: the benefits of civic engagement. Journal of Democracy 23 (1). Baltimore, 2012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Shiraishi Saya&amp; Young heroes: the Indonesian family in politics. Ithaca, 1997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Tilly C. Citizenship, identity, and social history, International Review of Social History Supplements. Cambridg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1994. 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en-US"/>
        </w:rPr>
        <w:t>Tilly C. Citizenship, identity, and social history, International Review of Social History Supplements. Cambridge</w:t>
      </w:r>
      <w:r>
        <w:rPr>
          <w:rFonts w:eastAsia="Arial Unicode MS" w:cs="Arial Unicode MS"/>
        </w:rPr>
        <w:t xml:space="preserve">, 1994. </w:t>
      </w:r>
      <w:r>
        <w:rPr>
          <w:rFonts w:eastAsia="Arial Unicode MS" w:cs="Arial Unicode MS"/>
          <w:lang w:val="en-US"/>
        </w:rPr>
        <w:t>P</w:t>
      </w:r>
      <w:r>
        <w:rPr>
          <w:rFonts w:eastAsia="Arial Unicode MS" w:cs="Arial Unicode MS"/>
        </w:rPr>
        <w:t>. 8</w:t>
      </w:r>
    </w:p>
  </w:footnote>
  <w:footnote w:id="3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</w:rPr>
        <w:t>Монастырский Д. ГРАЖДАНСКАЯ ИДЕНТИЧНОСТЬ: ТЕОРЕТИЧЕСКИЕ ПОДХОДЫ К ИССЛЕДОВАНИЮ И ФОРМИРУЮЩИЕ ЕЕ ФАКТОРЫ. ТЕОРЕТИКО-МЕТОДОЛОГИЧЕСКИЕ ПРОБЛЕМЫ СОЦИАЛЬНО-ГУМАНИТАРНОГО ЗНАНИЯ. Гуманитарий Юга России, 2017. СТР. 183</w:t>
      </w:r>
    </w:p>
  </w:footnote>
  <w:footnote w:id="4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en-US"/>
        </w:rPr>
        <w:t xml:space="preserve">Shiraishi Saya&amp; Young heroes: the Indonesian family in politics. Ithaca, 1997. </w:t>
      </w:r>
    </w:p>
  </w:footnote>
  <w:footnote w:id="5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en-US"/>
        </w:rPr>
        <w:t>Berenschot W., Klinken G. Citizenship in Indonesia: Perjuangan atlas Hak, Identitas, dan Partisipasi. Jakarta, 2019. P. 21</w:t>
      </w:r>
    </w:p>
  </w:footnote>
  <w:footnote w:id="6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  <w:lang w:val="nl-NL"/>
        </w:rPr>
        <w:t xml:space="preserve"> </w:t>
      </w:r>
      <w:r>
        <w:rPr>
          <w:rFonts w:eastAsia="Arial Unicode MS" w:cs="Arial Unicode MS"/>
          <w:lang w:val="en-US"/>
        </w:rPr>
        <w:t>Ibid. P. 30</w:t>
      </w:r>
    </w:p>
  </w:footnote>
  <w:footnote w:id="7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en-US"/>
        </w:rPr>
        <w:t>Lussier D., Fish S. Indonesia: the benefits of civic engagement. Journal of Democracy 23 (1). Baltimore, 2012. P.70-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 Unicode MS" w:cs="Arial Unicode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40:00Z</dcterms:created>
  <dc:creator/>
  <dc:description/>
  <dc:language>en-US</dc:language>
  <cp:lastModifiedBy>Microsoft Office User</cp:lastModifiedBy>
  <dcterms:modified xsi:type="dcterms:W3CDTF">2020-02-26T18:46:00Z</dcterms:modified>
  <cp:revision>3</cp:revision>
  <dc:subject/>
  <dc:title/>
</cp:coreProperties>
</file>