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Роль Турции и «Турецкого потока» в российской внешнеэкономической политике в сфере энергетики»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8 января 2020 года был запущен новый российско-турецкий газопровод «Турецкий поток». Причины его строительства довольно интересные для изучения в рамках мировой геополитики. В 2014 году Владимиру Путину под давлением Еврокомиссии пришлось отказаться от строительства более масштабного проекта «Южный поток», и уже в начале 2015 Москва и Анкара стали работать над разработкой нового маршрута. В июне 2016 было подписано обязывающее межправительственное соглашение о строительстве МГП. Новый “Турецкий поток” практически в 2 раза меньше по объемам поставок, чем планируемый ранее “Южный поток”. Тем не менее он по-прежнему является важным стратегическим газопроводом с достаточно большой пропускной способностью газа. [3]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дной из главных причин строительства «Турецкого потока» стала нестабильность российско-украинских отношений после событий 2014 года. Несмотря на то, что страны недавно продлили договор о поставках газа через Украину еще на 5 лет, Украина не может гарантировать России стабильное будущее сотрудничество в сфере энергетике, даже несмотря на то, что Украина имеет хороший доход в качестве страны-транзитёра. “Турецкий поток” станет одним из обходных путей для России и позволит замкнуть “энергетическое кольцо” вокруг Европы, вывести поставки в Южную и Юго-Восточную Европу на новый уровень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йчас «Турецкий поток» может быть загружен не на полную мощность: остаются рабочими «Голубой поток» (Россия-Турция) и транзит через Украину. Тем не менее, в долгосрочной перспективе Москва ожидает от нового газопровода больших выгод. По данным МЭА за 2016 год дополнительный импорт газа в ЕС и Турцию составит 125 млрд м</w:t>
      </w:r>
      <w:r>
        <w:rPr>
          <w:rFonts w:eastAsia="Times New Roman" w:cs="Times New Roman" w:ascii="Times New Roman" w:hAnsi="Times New Roman"/>
          <w:sz w:val="17"/>
          <w:szCs w:val="17"/>
          <w:shd w:fill="FFFFFF" w:val="clear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Турецкой Республике новый маршрут также выгоден, так как у страны довольно мало собственных ресурсов (около 98% потребностей в газе обеспечивается импортом). [1]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последние годы Турция планировала превратиться в региональный газовый хаб из страны-транзитёра, и российско-украинские отношения этому поспособствовали: Россия стала больше обращать внимание на Черноморский регион как на регион для потенциального энергетического сотрудничества. В перспективе «Турецкий поток» будет способствовать развитию экономики обеих стран, а также обеспечит гарантированные бесперебойные поставки российского газа в Турцию и Южную и Юго-Восточную Европу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ким образом, Турция укрепляет зависимость ЕС от российского газа посредством того, что она является страной-транзитёром. В то же время Турция позволяет укрепить не только свои отношения с Евросоюзом (происходит экономическая интеграция, даже несмотря на то, что ЕС пока не собирается принимать Турцию в саму организацию), но и двусторонние отношения Россия-ЕС, так как с ее помощью сотрудничество становится плотнее. [2]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писок литератур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. Оздемир, И.А. Гулиев «ЭНЕРГЕТИЧЕСКАЯ ДИПЛОМАТИЯ ТУРЦИИ» // Вестник МГИМО Университета, номер 2(47). М, 2016, с. 101-110</w:t>
      </w:r>
    </w:p>
    <w:p>
      <w:pPr>
        <w:pStyle w:val="Normal"/>
        <w:spacing w:lineRule="auto" w:line="36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Хлопов О.А. «ПЕРСПЕКТИВЫ РЕАЛИЗАЦИИ «ТУРЕЦКОГО ПОТОКА» В КОНТЕКСТЕ СОТРУДНИЧЕСТВА РОССИИ И ЕС» // Материалы конференций ГНИИ Нацразвитие. СПб, 2017, с. 34-3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80" w:after="0"/>
        <w:ind w:left="360" w:hanging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3. "Турецкий поток"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зменит ли газопровод энергетический рынок в Европе?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u w:val="single"/>
            <w:lang w:eastAsia="ru-RU"/>
          </w:rPr>
          <w:t>https://tass.ru/opinions/7510353</w:t>
        </w:r>
      </w:hyperlink>
    </w:p>
    <w:p>
      <w:pPr>
        <w:pStyle w:val="Normal"/>
        <w:spacing w:lineRule="auto" w:line="360" w:before="0" w:after="0"/>
        <w:ind w:left="720" w:hanging="0"/>
        <w:textAlignment w:val="baseline"/>
        <w:rPr>
          <w:rFonts w:ascii="Arial" w:hAnsi="Arial" w:eastAsia="Times New Roman" w:cs="Arial"/>
          <w:bCs/>
          <w:color w:val="4F5252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4F5252"/>
          <w:kern w:val="2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4F525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25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ss.ru/opinions/75103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53:00Z</dcterms:created>
  <dc:creator>Даровская</dc:creator>
  <dc:description/>
  <dc:language>en-US</dc:language>
  <cp:lastModifiedBy>Даровская</cp:lastModifiedBy>
  <dcterms:modified xsi:type="dcterms:W3CDTF">2020-03-02T20:53:00Z</dcterms:modified>
  <cp:revision>2</cp:revision>
  <dc:subject/>
  <dc:title/>
</cp:coreProperties>
</file>