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sz w:val="24"/>
          <w:szCs w:val="24"/>
        </w:rPr>
        <w:t>В связи с существенным исчерпанием традиционных источников энергии и острой необходимостью сокращения выбросов в атмосферу парниковых газов, в последние десятилетия на мировом рынке энергоносителей биоэтанол занял особое место в качестве альтернативного источника энергии.</w:t>
      </w:r>
    </w:p>
    <w:p>
      <w:pPr>
        <w:pStyle w:val="Normal"/>
        <w:spacing w:lineRule="auto" w:line="240"/>
        <w:rPr/>
      </w:pPr>
      <w:r>
        <w:rPr>
          <w:sz w:val="24"/>
          <w:szCs w:val="24"/>
        </w:rPr>
        <w:t>Согласно Парижскому соглашению в рамках Рамочной конвенции ООН об изменении климата, регулирующее меры по снижению содержания углекислого газа в атмосфере с 2020 года , подавляющая часть стран приняла на себя обязательства по снижению выбросов, технологическому перевооружению и адаптации к изменению климата. Исходя из этого, переход стран на использование биоэтанола, заменяя традиционные источники энергии, способствует достижению поставленных целей.</w:t>
      </w:r>
    </w:p>
    <w:p>
      <w:pPr>
        <w:pStyle w:val="Normal"/>
        <w:spacing w:lineRule="auto" w:line="240"/>
        <w:rPr/>
      </w:pPr>
      <w:r>
        <w:rPr>
          <w:sz w:val="24"/>
          <w:szCs w:val="24"/>
        </w:rPr>
        <w:t>Казахстан может стать одним из ведущих производителей биоэтанола, обладая пригодными территориями для производства биотоплива и научными разработками с перспективой должного финансирования.</w:t>
      </w:r>
    </w:p>
    <w:p>
      <w:pPr>
        <w:pStyle w:val="Normal"/>
        <w:spacing w:lineRule="auto" w:line="240"/>
        <w:rPr>
          <w:sz w:val="24"/>
          <w:szCs w:val="24"/>
        </w:rPr>
      </w:pPr>
      <w:r>
        <w:rPr>
          <w:sz w:val="24"/>
          <w:szCs w:val="24"/>
        </w:rPr>
        <w:t>Наиболее приемлемой культурой для производства биоэтанола в почвенно-климатических условиях Казахстана, является мягкая пшеница. Данная культура занимает около 70% в структуре посевных площадей. Среднегодовое её производство превышает внутренний спрос в 2 раза, что позволяет использовать эту злаковую культуру в качестве сырья для биотопливной промышленности. Кроме того, Казахстан обладает неиспользуемыми пахотными территориями, потенциально пригодными для увеличения посевов пшеницы. Так же и отходы сельского хозяйства (биомассу) – солому зерновых культур, стебли кукурузы, – можно использовать более рационально посредством переработки в биоэтанол, т.к. они обладают большим энергетическим потенциалом.</w:t>
      </w:r>
    </w:p>
    <w:p>
      <w:pPr>
        <w:pStyle w:val="Normal"/>
        <w:spacing w:lineRule="auto" w:line="240"/>
        <w:rPr>
          <w:sz w:val="24"/>
          <w:szCs w:val="24"/>
        </w:rPr>
      </w:pPr>
      <w:r>
        <w:rPr>
          <w:sz w:val="24"/>
          <w:szCs w:val="24"/>
        </w:rPr>
        <w:t>Рассматривая опыт использования биоэтанола мировыми лидерами – такими как, например, США, Швеция, Бразилия, страны ЕС, – можно сделать вывод о положительных эффектах производства этого альтернативного вида топлива. В частности, кроме снижения выброса парниковых газов, оно может способствовать диверсификации экономики, созданию новых рабочих мест и вовлечению новых неиспользуемых земель. Однако, важно иметь в виду, что высокие результаты были достигнуты указанными странами с большими усилиями в виде существенной государственной поддержки производителей и стимулирования потребителей, а также-финансирования научных исследований по переработке биомассы в биотопливо.</w:t>
      </w:r>
    </w:p>
    <w:p>
      <w:pPr>
        <w:pStyle w:val="Normal"/>
        <w:spacing w:lineRule="auto" w:line="240"/>
        <w:rPr/>
      </w:pPr>
      <w:r>
        <w:rPr>
          <w:sz w:val="24"/>
          <w:szCs w:val="24"/>
        </w:rPr>
        <w:t>На территории Казахстана уже наблюдались попытки активного производства биоэтанола: в 2006 году в Северо-Казахстанской области был создан завод "Биохим" с годовой мощностью 57 тысяч тонн. Однако, по причине резкого роста цен на пшеницу, высоких акцизных налогов и недостаточному спросу деятельность завода была прекращена. Тем не менее, по мнению экспертов существует благоприятная почва для строительства новых заводов с перспективой эффективной реализации товара. В данный момент эффективной реализации биоэтанола особенно мешают высокие акцизные налоги. Для внедрения биоэтанола на рынок энергоносителей необходимо создать паспорт продукта, который выделит данный вид спирта из подакцизных товаров, так как он не является пищевым, а переходит в категорию моторного топлива</w:t>
      </w:r>
    </w:p>
    <w:p>
      <w:pPr>
        <w:pStyle w:val="Normal"/>
        <w:spacing w:lineRule="auto" w:line="240"/>
        <w:rPr>
          <w:sz w:val="24"/>
          <w:szCs w:val="24"/>
        </w:rPr>
      </w:pPr>
      <w:r>
        <w:rPr>
          <w:sz w:val="24"/>
          <w:szCs w:val="24"/>
        </w:rPr>
        <w:t>С другой стороны, не стоит игнорировать высокие риски угрозы продовольственной безопасности как в мире так и в Казахстане, вызванные производством биоэтанола за счет зерновых культур. По мнению некоторых экспертов, в результате активного использования биотоплива число голодающих на планете к 2025 году возрастет до 1,2 миллиарда. Также есть мнение, что производство биотоплива неконкурентоспособно и существует только за счет различных мер поддержки. Несмотря на очевидный потенциал производства биоэтанола, есть вероятность ограниченности рынка сбыта, так как данный продукт уступает по рентабельности добыче углеводородов.</w:t>
      </w:r>
    </w:p>
    <w:p>
      <w:pPr>
        <w:pStyle w:val="Normal"/>
        <w:spacing w:lineRule="auto" w:line="240"/>
        <w:rPr>
          <w:sz w:val="24"/>
          <w:szCs w:val="24"/>
        </w:rPr>
      </w:pPr>
      <w:r>
        <w:rPr>
          <w:sz w:val="24"/>
          <w:szCs w:val="24"/>
        </w:rPr>
        <w:t>Учитывая потенциальные перспективы внедрения биоэтанола в структуру топливной отрасли Казахстана и связанные с этим риски, следует сделать вывод, что для производства биоэтанола необходим последовательный анализ посевных возможностей аграрного сектора, разработка и привлечение новых технологий для минимизации ущерба окружающей среде, обеспечение производства биоэтанола государственной поддержкой. Кроме того, во избежание негативных последствий для хозяйственного развития Казахстана нужно начать широкое внедрение биотоплива постепенно, последовательно регулируя его взаимодействие с традиционными источниками энергии.</w:t>
      </w:r>
    </w:p>
    <w:p>
      <w:pPr>
        <w:pStyle w:val="Normal"/>
        <w:spacing w:lineRule="auto" w:line="240"/>
        <w:jc w:val="center"/>
        <w:rPr>
          <w:b/>
          <w:b/>
          <w:sz w:val="24"/>
          <w:szCs w:val="24"/>
        </w:rPr>
      </w:pPr>
      <w:r>
        <w:rPr>
          <w:b/>
          <w:sz w:val="24"/>
          <w:szCs w:val="24"/>
        </w:rPr>
        <w:t>Литература</w:t>
      </w:r>
    </w:p>
    <w:p>
      <w:pPr>
        <w:pStyle w:val="Normal"/>
        <w:spacing w:lineRule="auto" w:line="240"/>
        <w:rPr/>
      </w:pPr>
      <w:r>
        <w:rPr>
          <w:sz w:val="24"/>
          <w:szCs w:val="24"/>
        </w:rPr>
        <w:t>1.Бакланова Ю.О. Мировые лидеры по производству альтернативного топлива // Управление экономическими системами. 2007,  № 4 (12).</w:t>
      </w:r>
    </w:p>
    <w:p>
      <w:pPr>
        <w:pStyle w:val="Normal"/>
        <w:spacing w:lineRule="auto" w:line="240"/>
        <w:rPr>
          <w:sz w:val="24"/>
          <w:szCs w:val="24"/>
        </w:rPr>
      </w:pPr>
      <w:r>
        <w:rPr>
          <w:sz w:val="24"/>
          <w:szCs w:val="24"/>
        </w:rPr>
        <w:t>2.Кусаинов К.К. Пути решения проблемы экспорта биоэтанола // Вестник института законодательства Республики Казахстан. 2009 , № 2 (14)</w:t>
      </w:r>
    </w:p>
    <w:p>
      <w:pPr>
        <w:pStyle w:val="Normal"/>
        <w:spacing w:lineRule="auto" w:line="240"/>
        <w:rPr>
          <w:sz w:val="24"/>
          <w:szCs w:val="24"/>
        </w:rPr>
      </w:pPr>
      <w:r>
        <w:rPr>
          <w:sz w:val="24"/>
          <w:szCs w:val="24"/>
        </w:rPr>
        <w:t>3.</w:t>
      </w:r>
      <w:r>
        <w:rPr/>
        <w:t xml:space="preserve"> </w:t>
      </w:r>
      <w:r>
        <w:rPr>
          <w:sz w:val="24"/>
          <w:szCs w:val="24"/>
        </w:rPr>
        <w:t>Масликов Д.В. Факторы спроса, предложения и основные тенденции развития международной торговли на рынке биотоплива // Лесной вестник. 2014, № 3</w:t>
      </w:r>
    </w:p>
    <w:p>
      <w:pPr>
        <w:pStyle w:val="Normal"/>
        <w:spacing w:lineRule="auto" w:line="240"/>
        <w:rPr>
          <w:sz w:val="24"/>
          <w:szCs w:val="24"/>
        </w:rPr>
      </w:pPr>
      <w:r>
        <w:rPr>
          <w:sz w:val="24"/>
          <w:szCs w:val="24"/>
        </w:rPr>
        <w:t>4.</w:t>
      </w:r>
      <w:r>
        <w:rPr/>
        <w:t xml:space="preserve"> </w:t>
      </w:r>
      <w:r>
        <w:rPr>
          <w:sz w:val="24"/>
          <w:szCs w:val="24"/>
        </w:rPr>
        <w:t>Интернет-портал сообщества ТЭК: http://www.energyland.info</w:t>
      </w:r>
    </w:p>
    <w:p>
      <w:pPr>
        <w:pStyle w:val="Normal"/>
        <w:spacing w:lineRule="auto" w:line="240"/>
        <w:rPr>
          <w:sz w:val="24"/>
          <w:szCs w:val="24"/>
        </w:rPr>
      </w:pPr>
      <w:r>
        <w:rPr>
          <w:sz w:val="24"/>
          <w:szCs w:val="24"/>
        </w:rPr>
        <w:t xml:space="preserve">5.Казахстанский рынок пшеницы: ключевые тренды уходящего сезона и перспективы 2018/19 МГ // АПК-Информ. 2018: </w:t>
      </w:r>
      <w:hyperlink r:id="rId2">
        <w:r>
          <w:rPr>
            <w:rStyle w:val="InternetLink"/>
            <w:sz w:val="24"/>
            <w:szCs w:val="24"/>
          </w:rPr>
          <w:t>https://www.apk-inform.com/ru/exclusive/topic/1098084</w:t>
        </w:r>
      </w:hyperlink>
    </w:p>
    <w:p>
      <w:pPr>
        <w:pStyle w:val="Normal"/>
        <w:spacing w:lineRule="auto" w:line="240" w:before="0" w:after="200"/>
        <w:rPr/>
      </w:pPr>
      <w:r>
        <w:rPr>
          <w:sz w:val="24"/>
          <w:szCs w:val="24"/>
        </w:rPr>
        <w:t>6.</w:t>
      </w:r>
      <w:r>
        <w:rPr/>
        <w:t xml:space="preserve"> </w:t>
      </w:r>
      <w:r>
        <w:rPr>
          <w:sz w:val="24"/>
          <w:szCs w:val="24"/>
        </w:rPr>
        <w:t>Переработка растениеводческой продукции // Министерство сельского хозяйства Республики Казахстан: https://moa.gov.kz/ru/documents/3</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pk-inform.com/ru/exclusive/topic/109808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9:43:00Z</dcterms:created>
  <dc:creator>Денис</dc:creator>
  <dc:description/>
  <dc:language>en-US</dc:language>
  <cp:lastModifiedBy>Денис</cp:lastModifiedBy>
  <dcterms:modified xsi:type="dcterms:W3CDTF">2020-02-27T19:43:00Z</dcterms:modified>
  <cp:revision>2</cp:revision>
  <dc:subject/>
  <dc:title/>
</cp:coreProperties>
</file>